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b/>
          <w:b/>
          <w:kern w:val="0"/>
          <w:sz w:val="32"/>
          <w:szCs w:val="32"/>
        </w:rPr>
      </w:pPr>
      <w:r>
        <w:rPr>
          <w:rFonts w:eastAsia="굴림체" w:ascii="Times New Roman" w:hAnsi="Times New Roman"/>
          <w:b/>
          <w:kern w:val="0"/>
          <w:sz w:val="32"/>
          <w:szCs w:val="32"/>
        </w:rPr>
        <w:t>SPIDER MAN</w:t>
      </w:r>
      <w:r>
        <w:rPr>
          <w:rFonts w:eastAsia="굴림체" w:ascii="Times New Roman" w:hAnsi="Times New Roman"/>
          <w:b/>
          <w:kern w:val="0"/>
          <w:sz w:val="32"/>
          <w:szCs w:val="32"/>
        </w:rPr>
        <w:t xml:space="preserve"> </w:t>
      </w:r>
      <w:r>
        <w:rPr>
          <w:rFonts w:eastAsia="굴림체" w:ascii="Times New Roman" w:hAnsi="Times New Roman"/>
          <w:b/>
          <w:kern w:val="0"/>
          <w:sz w:val="32"/>
          <w:szCs w:val="32"/>
        </w:rPr>
        <w:t>(2002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b/>
          <w:b/>
          <w:kern w:val="0"/>
          <w:sz w:val="22"/>
          <w:szCs w:val="22"/>
        </w:rPr>
      </w:pPr>
      <w:r>
        <w:rPr>
          <w:rFonts w:eastAsia="굴림체" w:ascii="Times New Roman" w:hAnsi="Times New Roman"/>
          <w:b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ADE IN: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PROFESSOR OCK"S PRIVATE PHYSICS LABORATORY,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YCLOTRON ROOM (CREDIT SEQUENCE) - D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mighty WARNING KLAXON assaults our ears.  A FLASHING RE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ARNING LIGHT stabs our ey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everal DIALS go into the RED.  A hand pushes aside 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LLOW THERMOS and pushes forward a RED POWER THROTT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hear the WHINING UP of a cyclotron.  A DIGITAL DIA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limbs to "5% POWER." A SPIDER crawls across a DIA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gin OPENING CREDIT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YCLOTRON ROOM is in an old basement full of peel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aint and plumbing wrapped with TAPE.  Leaks are here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BWEBS are all arou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CTOR OTTO OCTAVIUS (OCK) is a strong but strang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eatured man in his mid-fifti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s assistant, WEINER, hovers nearby looking 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'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pen mouthed with a mindless kind of curiosit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 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 local, small-time hood hired b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CK to circumvent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chool administrati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to "procure" whatever OCK need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or his experiment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shades his eyes against a sear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LUE-WHITE BEAM that erupts from the WINDOW.  THE ROOM I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IVIDED INTO A CONTROL ROOM AND THE EXPERIMENT CHAMBER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oa, whoa, whoa... what's tha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ith a WHOOSH, the WINDOW EXPLODES, showering the TWO wit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ards of GLASS, and throwing them to the fl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ris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begin again... let's kick in that new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ransduc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ee if we can double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ower outpu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rising more slowly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oa, Doc... wait a minut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t OCK is already at the THROTTLE.  The cyclotron whirl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u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lights go on.  Louder, brighter than befor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ooks through the broken WINDOW into the EXPERIMENTA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HAMB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POWER DIAL inches upward, "eight, nine...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 BLUE-WHITE LIGHT is blinding now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 WHINE pitch 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hatter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ND OPENING CREDIT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ey... dokey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POWER DIAL hits te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EMPIRE STATE UNIVERSITY - D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s STUDENTS go to class, the sound of the cyclotron spill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ut of the SCIENCE CENTER onto the grounds of Empire Stat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Universit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see PETER PARKER, a pleasant faced senior who's amo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top in his clas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incere and serious, he has yet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evelop a way with wome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falling in step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ya Peter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IZ ALLEN is also a senior.  She's beautiful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ntelligen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(ardent bu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uncomfortable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ya Liz... how're you doing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easing softly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ow'm I doing wha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!  Peter!  Wait up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 is the school nerd.  A quirky kid who, like PETER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can be a little backward around girls, especially prett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nes like Liz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o Liz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ould you, uh... excuse us for a minut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Despite PETER'S protesting body language, HARRY pulls him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way like a conspirat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is it?  wha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Did the Astro-Physics Journal reall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ccept your paper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laughs, embarrass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ah... well... all I got's the data bu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y've agreed to publish it when it'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inish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 know... it's m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alculation on the Planetary Conjuncti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its influence on the anti-forc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sn't i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s.  Look, Harry, I am busy with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(indicates Liz stand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re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ah, you and the rest of the cla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Everyone is busy with Liz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growing impatient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HAND reaches in and smacks her botto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ya, cupcake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(elbowing him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ffectionately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...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kiss and walk aw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neer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Flash is the busiest of them all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disappoint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me on, Harry... we'll be late fo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taviu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 makes a gesture dismissing OCK as craz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is nuts, don't you agre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is a genius, Harry.  Crazy, Yes!  But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genius misunderstood, and unappreciat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YCLOTRON AREA HALLWAY - D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 is a basement hallway full of LOCKERS whic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TUDENT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re banging open and shut as they put stuff in and tak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uff ou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 their midst, a MAN is banging on the doo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arke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"Cyclotron Room - Authorized Personnel Only!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rofessor ROSOMORF, SIXTISH, respectable, a good ol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ashioned professor, he's the head of the Physics Dep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ith him is ALEXANDER THORKEL, a 40-ish, Waspish schoo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dministrat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For a scientist as crazily focused as OCK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ORKEL is a natural enem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knocking furiously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ctor Octavius!  You are late for you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lecture.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students are wait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ctor Octavius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r friend is impossible Professo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Rosomorf, I told the board we should le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im go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LIGHT above THORKEL's head EXPLODES.  Then all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IGHTS behind him EXPLODE in succession.  THORKEL and ROZ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ook amazed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hat's he doing in there, not his craz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xperiment agai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mean his anti-force theor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ne da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y'll give him the Nobel Prize for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eanwhile he is demolishing ou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university.  Octavius!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knock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pen the d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OCK'S LAB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 anti-force experiment has now reache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limit of electronic overload safet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refore, Weiner, you will disconnec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overload safety devic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OUR WALDOS (three-fingered, snake-like mechanical arm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uddenly thrust themselves into the CHAMBER and begi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orking, each at a different tas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CK is an acknowledge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aster at manipulating these WALDO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flicks a switch and a searing BLUE-WHITE BEAM lanc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own from 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OCUSING CONE and strikes a GRAM WEIGH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(marked, "1,000,000")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lluminating it and filling ou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ars with a splitting BUZZ TON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knock on the door grows loud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 comes up behind O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oa, Doc... someone's at the door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ignor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orld class scientific mind and the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ick m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n the basement with this thir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rate cyclotro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SERT: The DIAL marked "RELATIVE GRAVITY" read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"1,000,000" but suddenly it snaps to "0.999999!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ey!  Dokey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WEIGHT begins to jiggle and, for an instant, i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ppears to lift ever so slight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OLLEGE PHYSICS LAB - D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s is an enormous room, 100 lab tabl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yellow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moke of a thousand experiments hangs in the ai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 HUG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MERICAN FLAG dominates the back wal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, HARRY and LIZ set up their TABLES.  FLASH reads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AILY BUGLE sports section.  PETER can't take his eyes off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.  When she looks back he looks down at his GEA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oftly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is it, Peter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embarrass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's noth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OCK'S LAB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 opens the door and sees ROZ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ORKEL wait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mpatien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s, gentleman can I help you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ell your boss, that his class is wait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look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better tell him yourself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ORKEL looks at ROZ who waves his shoulder, then the both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al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 &amp; 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rofessor Octavius!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rofessor OCK turns and looks at the bewildered me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entlemen, come, you must see thi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t, your student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imbeciles can wai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have bett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ings to do than teach introductor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hysics Rosomorf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Undergrads ar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kindless adolescenc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see he is impossib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 you are the dummies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dministrator our university has ever ha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horkel turns to go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n't go Thorkel!!  Come!  Look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starts to play his machines handles and button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 university pays you to teach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omething to your student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OLLEGE PHYSICS LAB - D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ll, do you mean nothing... or do you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mean something but you won't tell me wha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t is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regain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mean plain noth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ell, I guess that's about as nothing a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you can get... plain noth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bea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...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hh, it is someth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... loo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equipment on her TABLE is starting to vibrat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ook at it, curious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e hear the cyclotron's WHIN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egin to build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YCLOTRON ROOM - D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verything is shaking like in an earthquake... Roz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 seem to dance in their place going crazy with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nger and surpris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WHINE is deafening!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light 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linding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EINER has his eyes closed and his hands ov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is ear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am going for 20 percent pow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!!  Don't do tha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ck!  It’s dangerou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I warn you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 crosses himself.  The CONSOLE erupts in spark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ELECTRICAL CONDUIT MONTAGE - D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follow the electrical overcharge as it crackles alo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IRES and CABLES inside the WALLS and FLOOR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t 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aking its way up to the LAB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LAB - D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ll the kids are now trying to hold onto their vibrat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quipment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HARGE crackles up a WIRE and erupts at LIZ'S TAB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BREAKER explodes in flames.  There is an outburst of A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BS: "Fire!" "Everybody out!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 (comes running he is shabby and bewildered) see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IZ trapped behind the fire which is growing from seco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o seco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eep calm, everybody keep cal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Use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ront door.  Everybody out the fron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!  Come on...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can't.  Help m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'm coming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wades into the fire, but is beaten back by the FLAM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s sleeve is on fire.  He pats it ou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 appears and tries to help but Thorkel stops h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Get back, you idiots.  You can't go i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r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smashes at the WINDOW, but this is an inner cit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chool and the WINDOWS are covered by STEEL GAT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raps her fingers in the GAT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out at the street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lp!  Help m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utside the WINDOW the air is clear and people come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o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ome are stopping to look up at the girl on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econd floor who scream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(but they can't hear, of course)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own at them as the FLAMES close in behind h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comes flying in with a FIRE EXTINGUISHER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umbles with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FLASH pushes Thorkel, grabs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xtinguisher away from him with a scowl of disdai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turns to face the FLAMES.  Suddenly there is 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eruption of CO2 CLOUDS and the roar of a FIR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XTINGUISH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FLAMES are beaten down enough for her to leap ou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 is there, holding the EXTINGUISHER.  People CHE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nks for your help Flash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 problem wim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ur hero has a real way with word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h, why don't you grow u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is stung, insulted, turns aw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SOMORF peeps in, worried -- faces Thorke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is man will bring a disaster upon th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universit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CK comes in, starts his lecture calmly as if nothing ha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appen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universe is made up of forces...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ounter-forc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cience is the study o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forces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 hands the EXTINGUISHER to PETER.  LIZ embrace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, throwing a glimpse at PETER who tried so brave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 looks away and turns the last of the EXTINGUISHER o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last of the FI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(continues without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itch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t I... Professor Otto Octaviu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v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evoted my life to the study of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counter-forces!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ood job, Pe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(taking place at lab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able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nks, Profess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 has walked slowly and uncomprehendingly toward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front of the huge LAB.  He simply cannot believe OCK'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ehavi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don't believe it, I simply don'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an we carry on Mr. Thorke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 don't believe... oh, all right carry o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rofess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ll!  This week my dear students I hav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ade a stunning breakthrough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ait a minute, wait a minute... you'v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ot fire forms to fill out, Dr. Octaviu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have no time for forms, o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dministrators who persist i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nterrupting me, Mr. Thorke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 steams out and bangs shut the D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now believe its possible that thes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unter forces can be... collected...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ay the magnifying glass collects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unligh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nd focused into a hard beam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 call... Wein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 backs away from the BLACKBOARD to reveal a wor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t OCK has scrawled in large letters.  It says "Anti-Force.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call it, the Anti-Forc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is plugging a HUGE CABLE into a small LUCITE BOX wit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SILVER BALL inside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continues as he work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s anti-force, once harnessed, 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apable of undo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ny natural force a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hich it is aimed... for instanc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looks up maniacally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ravity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scribbles down a note and mouths the word "gravity.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n she turns to PE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whisper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'm sorr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's alrigh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is "playing" his COMPUTER like the Phantom of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pera at the orga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patch in the cyclotro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lights flicker and go d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ay no attention to the lights... I o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ourse steal its energy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it loos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ower.  We patch in the cyclotro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e gradually apply power.  The power tha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 am stealing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s the WHINE builds in the LAB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peers through the LUCITE BOX at us, distorted by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BOX is a miniature version of the cyclotron'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xperimental chamber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now the BLUE-WHITE glow begin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 crackles round the SILVER BAL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so we stand, four square against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undamental force that orders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aintains our universe... gravit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ich is holding down this goddamn bal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is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LIGHTS go totally dar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 kids react with WHOOP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nd CATCALL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a crock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ut up Harry... this is very interest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r. Parker!  Have you some... interest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bservation you'd like to share with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lass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 sir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n shut up!  And pay some attention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experimen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peers at us through the LUCITE BOX as the SILVER BAL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gins to rise.  OCK'S face is ecstatic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ise!  Rise!!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SILVER BALL suddenly shoots up, shattering the top o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box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t flies up to the ceiling where it shatters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IGHT FIXTU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shards rain down on OCK who reaches out and catche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falling BALL and scales it in a raised fis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w that's what I call an experimen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YCLOTRON WHINE cuts out and OCK wheels to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OMPU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hits a KEY and several COLORED PROJECTI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AMS lance out of the back of the room.  They pierce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moke and light a PROJECTION DISPLAY in the fron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WO COLORED SPHERES one, YELLOW, one BLUE touch wher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ir circumferences meet.  Behind them is a BLACK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epiction of "space"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are looking at a representation o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wo univers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ur Blue one.  Our rea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univers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omething we can touch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eel and see and draw calculations abou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s is us.  The Yellow universe... th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s something els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ome other dimension..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omething... on the other sid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hits another COMPUTER KEY and a hole appears where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WO SPHERES touch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BLUE AND THE YELLOW MARBLEIZE with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ach oth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 colors swirl until both SPHERES ar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RIGHT GREE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f it were possible to generate enough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ower behind it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anti-force coul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ipe out not just gravit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t all ou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universal forces at the same tim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ffect... it would blast a hole betwee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is universe and the nex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ach..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(indicates green spheres)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ould flow into each oth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 blu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universe.  No yellow.  End, finished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v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with a student's ea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at sounds like a scenario for the e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f the worl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y girl, it is!  It i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 would mea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iping out everything that's know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etting in everything that's unknow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sn't that a little dangerous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n't worry yourself, true inter-dimensiona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netration is still purel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oretical, but one da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Maybe ver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ear... maybe in the 21st centur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BASEMENT HALLWAY - D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, LIZ, FLASH and HARRY all take BOOKS from thei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OCKER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whispers to Pete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ook, it's just... I don't know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he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you and Flash go after each other lik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a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whisper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's not my typ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doesn't have to b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he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besides, he's not all ba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looks at FLASH who's a few LOCKERS dow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 ha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aken a FOOTBALL from his LOCKER and is spinning it 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inger with great joy and concentrati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don't get nicknamed Flash becaus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're a rocket scientist, Liz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Give it up, Parker.  You'd die for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ickname like Flash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ah, of embarrassmen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M comes by and leans seductively by her LOCKER.  KIM i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ripe one and hot-hot-ho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eas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y, Flash... I'm scalping a pair of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Midnight Madness Wrestling Match tomorrow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igh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 Slammies??  I'd kill for that!!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ould you pay $125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ell, uh, I... gee... if... can I tel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you tomorrow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moving on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snooze, you lose.  Hiya Liz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m, you know Peter and Harry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is 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y new roommate... Kim Nicks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M is pulling her pet, a foot long SALAMANDER, out of h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OCK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he wraps it around her neck and turns to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oy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go bug-eyed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interest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llooo, Pe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embarrass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're going to the Student Reuni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eeting.  You coming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looks at KIM.  Wow.  Then he looks at LIZ who'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djusting herself in a small MIRROR.  HARRY jabs him i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rib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ah, yeah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frustrat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can't... I gotta go over to the Dail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gle.  I'm trying to sell some photo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oooh, a photographer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Just an amateur.  Well... nice meet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you, K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ah... I bet it would b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Can I be your date for the reunio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hooShoo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 Jerk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he turns to go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did I sa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t's not what you said, it's how you sa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t, ShooShoo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Everybody leaves and Harry is left alone, he throws h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ag dow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amn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turns to go and comes face to face with the hulk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, Doc Ock wants to see you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bout my data I be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don't kn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knows about my work on the Planeta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njunction, doesn't h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lie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don't kn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ONTROL ROOM - D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enters wide-eyed behind WEIN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s place is a fa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ry from the experiment in the LAB ROO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's a fantastic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etherworld to which no undergrad gains entranc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 on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ut 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is sitting in a swivel CHAIR with his back to PE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 has the look of Captain Nemo in his Nautilus.  This 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CK'S domai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llo, Professor Octaviu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no response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really admired your experimen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back to Pete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have a lot of interests in common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e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Perhaps we should put our head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ogether, if you know what I mea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flatter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t would be... grea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urns with a smile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w you take the Planetary Conjuncti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s Saturday night we will witnes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aturn, Jupiter, the Moon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Earth,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un... all in a row.  Never seen withi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memory of man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r measured for it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ffect.  The total gravitational forc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must be quite exceptional.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sn't tha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subject of your paper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s sir, I've worked out a new way t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calculate the combined gravitationa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ffec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'm a busy man, Mr. Parker.  But I thin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could find the time to go over it wit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.  Make sure it all... checks ou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ll... I'm sort of working wit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rofessor Rosomorf and he suggested w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nd of keep it between us.  He think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t my theory is... well, I don't know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o himself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scoundrel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urns angry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want to see that data, Pet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t Professor Octavius... if I knew you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re interested... sorry, I've alread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iven it to... Professor Rosomorf, and 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s after all the head of our Physic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epartment... and I couldn'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turns sweet again.  He smiles too broad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ll, I'm certain something can be worke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u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un along, young ma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begins to leav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ust a minute... how about if I show you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y discoverie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omething I nev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howed to any other studen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s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atter of fact to anybody at al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ell I am really flattered, I mean I'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ove to... but I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Very well shall we say if you come her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onigh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t Professor I don't now if I should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Make it eight sharp... I'll be wait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or you... Right her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looks worried then leav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turns to WEINER who slouches against the wall smil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same academic world that's so keen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mbrace that boy'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undergraduate work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ridicules my anti-force theory a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quacker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 ask you, Weiner... what 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ur society coming to?  Ha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are all a bunch of brainle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ssholes, that's what I sa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!  Go get me that boy's data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st you fifty buck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Weiner hiss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ust get it.  We'll negotiate your fe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en you have the data, alright Weiner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DAILY BUGLE - D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stablish as ART DECO BUILDING well beyond its prime.  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ign says: "The Daily Bugle." Peter enters the build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 (V.O.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arbage!  Absolute, 100% garbag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JAMESON'S OFFICE - D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Very forties, very messy.  J. Jameson scans some PHOTOS a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stands helplessly b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ag ladies.  I hate bag ladi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s, si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 is 50ish, grey at the temples, brush cut on to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too is forties.  His chewed up CIGAR is forti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uy is a hard cas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(looks at the oth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hoto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ttle kids... I hate little kids.  Thi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s a daily newspaper.  We need news valu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hotographs, not artsy-fartsy shi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s, si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 comes to a picture of a BUSINESS SUITED MAN with 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OHAWK.  PETER smiles in anticipati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d?  You want a pro's assessmen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s, si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handing photos back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r photos su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cigar for emphasi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arker, my readers are morons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 gott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rab them by the ey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Every time you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ress the button of that Nikon of your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t costs you fifty-five cents.  So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ext time you're about to take the plunge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sk yourself, am I taking dog bites man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cause if you ar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know, I know.  You want man bites dog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arker, this is the post modern 20t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entury.  I want man eats dog!  Get ou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STREET - D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seedy east village walk up.  Peter takes his camera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akes various shots of a wino.  ALL IN.  He climbs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tairs to his building, looks through the mail, 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llects from a beaten down mailbox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read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nt!  Rent, more bills, ren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lectricity, bill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PETER'S APARTMENT - D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one-room, shabby roof apartment, a chaos of books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apers.  A photo enlarger and darkroom baths in kitche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ots; 8x10s tacked to the walls; a spare camera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enses.  Self-consciously wacky kitsch; plastic dinosaurs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ind-up toys, a stuffed carp.  An unmade bed and a 50'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inette set are the only furniture.  A grimy skyl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eads to the roof.  It's not a pretty place, but it ha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rsonality.  A voice from the kitchen, a shadow of 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ruder, is sneaking arou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re's nothing in there worth stealing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AY (V.O.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from within the kitchen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t's the understatement of the yea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, you're trespass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comes in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was just so desperately bored... I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ught I'd come over and make you dinner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am old enough to... to make my own--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t I didn't feel like getting to know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r roach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'll introduce you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h.  And those foul chemicals in the pot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take pictures, remember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yway, I've decided to kidnap you fo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inner in Forest Hill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 grabs her coat, crosses back to Peter and tugs on hi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ould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's Friday nigh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s.  Do you have a dat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n come 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LARGE COMPUTER LAB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 is dark and empty except for COMPUTERS.  Sitting at it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t by the GLOW of its screen, is SOLOMON ROSOMORF (ROZ)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s he works, a DOOR opens behind him.  Someone walk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quietly through the LAB.  ROSOMORF keeps working. 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ruder approache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at his ea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rofessor Rosomorf, what happened her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omeone tried to rob me of some paper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suspect they were looking for that on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is i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unruffl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ward winning stuff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urning slightly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Parker's data on the Planeta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njunction.  Damn lucky I hid it in m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mputer under another tit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y God, what's going on in our school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irst Professor Octavius almost blows up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Physics lab... Now thi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 repor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t in triplicate, of cours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, be careful when you talk t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tavius.  Remember... the man is a ve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fragile genius.  One day he'll bring u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ll the Noble Priz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somorf, the man is a very dangerou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rackpo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ff screen the voice of the CYCLOTRON WHINE begins t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il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t's him again.  He's working day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igh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tell you the man is very dangerou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he whine grows loude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me on Rosomorf, let's stop him befor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s building will explod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YCLOTRON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and WEINER are at work as before.  OCK takes no notic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f the TWO MEN who come in, nor the WORKER who comes i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behind them and sets to work attaching a BIG LOCK to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ut it down, Octaviu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ignores him.  WEINER touches OCK'S shoulder.  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gnores him too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've blown half the circuits in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cience Cen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all an electricia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have called the locksmith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... what is he do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 points toward the worker who's working on the lock o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main d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e have to shut your lab down and take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ook at the lin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lease, Otto, we must lock it u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o Thorkel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're denying me access to my cyclotron?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be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glares back and forth between the TWO MEN, the WORKER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WEINER.  Then he pulls BACK the RED POWER THROTT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WHINE descend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WALDOS pull back and dangle from their panel. 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INE di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contemplat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ey, dokey... just give me till tomorr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want to clean up my papers.  Tomorrow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... Tomorrow you can have this room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h... well Thorkel... few more hour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on't make a differenc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hop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signals to the worker to sto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APARTMENT OF AUNT MAY AND UNCLE BEN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N.Y. Mets are playing baseball on T.V.  PETER watche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ith his UNCLE BEN, a paunchy 65 years old in POLYES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LACKS and a COMFY OLD SWEATER.  A N.Y. METS CAP i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rched on BEN'S head.  A BEER CAN is in his hand.  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cluttered but familiar living room sprawls comfortabl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round the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other brewski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, I'm fine, Uncle Be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at T.V.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ah!  Way to do it.  Alrigh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o Pete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 don't follow the Mets like you use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o, do you, Pet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, not so much anymor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unny.  When your Mom and Dad, uh, passe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way... I had this idea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wanted you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o be the best baseball player that ev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a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Geez, whatever happened to tha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ttle leagu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oft and warm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ah... Babe Ruth you wasn'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 enter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's on the table!  Turn off the TV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N nods, rises sluggishly and slowly, and turns the sou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ff on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moves toward his AUNT in the doorw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ow's that girl you told us about, Peter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iz?  She's great... But she has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oyfrie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THE DINING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passes AUNT MAY and takes his sea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boy your age should have a girlfrie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... she has a steady boyfrie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, any girl that's worth you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ttention is of course gonna have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oyfriend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t if she really gets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know what you have to offer she'll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et my drif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ook, just leave him alone, ok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he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e's ready for girls he'll be a hol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err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wink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's in the bloo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now serious busines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ook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t, how are you fixed for money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?  Maybe I can help you out a litt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lying to them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, I'm alright.  My scholarship cover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lmost everything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I sell some photo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ere and the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oday my physic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rofessor asked for some of my work...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ants to study my data.  They m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ublish my work in the science magazin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t'll bring me some mone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practically cheer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ublish your work?!  You hear that May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embarrassed laugh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ah, in fact I have to leave a littl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arly tonight, to meet Professo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ctavius... He offered me to be h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ssistan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oa!  Did you hear that May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h, Peter, you promised you'd spend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igh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... I can't, Aunt May.  Professo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ctavius wants to discuss my new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inding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disappoint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Peter, what you should be finding... is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ice girlfrie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BASEMENT CYCLOTRON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 is eating a large SANDWICH and a drinking a COK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'll show them... closing the cyclotro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n me... Wein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s, Professor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ere is he?  It's ten past eight o'clock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KN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with mouth full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t must be h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opens the d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ood even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are lat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o Weine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, go outside and get us someth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o ea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nd don't steal it!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Just buy it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'll reimburse you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o Pete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 you want anything Parker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 thank you, I just had dinner at m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'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iss off, Wein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 leaves.  PETER wanders arou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goes into the experimental chamber, he overlooks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 which is scuttling away and crawls inside the ope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INDOW... and into the chamb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ey, dokey, Parker... how would you lik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o take Weiner's place... I mean, be m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ssistan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ll, Professor, that would be a grea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onor, but I'm already working with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somorf... that imbecile.  Don't you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understand, kid, that I am about t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uncover the greatest discovery sinc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instein came up with his theory of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lativity... The "Anti-Force.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ow!  The theory of the Anti-forc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hould go for the Noble Prize Professor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ble Shmoble, I am going for a much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igger prize ki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key, dokey.  Let m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how you, kid, what I got he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begins the experiment.  We move in past the shattere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INDOW.  We see the SPIDER crawling on the chamber's GEA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resent maximum anti-force power to dat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s 38 percent of theoretical lim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ave patched in the variabl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article-wave accelerator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hrug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will now try to reach 50% power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big breath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nd if your paper has any value... I ca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use it to get the pow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'm missing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reate the anti-force, to break throug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nd beat any other form of power in ou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r any other universe, capish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orry, Professor, I can't do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 gav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y word to Professor Rosomorf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is angry... Ock now sees the SPIDER.  He shoots out 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ALDO to try and crush it but the SPIDER is too fast. 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ALDO slams against the wall of the chamber.  He starts t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push every button or switch in sight.  A deafening whin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art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 URGENT WARNING TONE causes OCK to look at the "Relativ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ravity" DIAL.  It is at "4.999999KG" but suddenly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umbers start to tumble rapid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SERT: The glowing 5KG WEIGH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SERT: The POWER DIAL inches toward 50% POW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cream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50 percent... anti-force... 50 percent..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at's all I'm missing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Parker, we ca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e rich togeth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orry... I'd better go n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really angry now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'll be sorry, Park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leav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other URGENT WARNING TONE causes OCK to look at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onitor SCREEN.  On it, flashing RED, is the word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"OVERLOAD!" OCK pushes the RED POWER THROTTLE forward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WHINE increases to a PULSE and THROB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EXPERIMENTAL CHAMBE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credibly lit, the SPIDER is dropping on it's shimmer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B-STRAND down toward the 5KG WEIGHT which now GLOWS i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ime with the THROB and PULS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THE CONTROL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MONITOR is flashing "MAXIMUM OVERLOAD - SHUT DOWN!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continues with the experiment.  And then he sees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!  Get out of there, you creeping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tries to shove the SPIDER with his ha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EXPERIMENTAL CHAMBE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rough the BLUE-WHITE we can barely make out OCK on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ther side if the shattered WINDOW.  He sends TWO WALDO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fter the SPID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SPIDER evades him and jumps on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the PROFESSOR's back.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t then climbs onto the PROFESSOR'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eck and bites h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anguish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ooooooooooo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gravity DIAL goes to .000001, then pops back up a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'S tiny world goes berserk.  DIALS spin, crack, explod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r droop liquid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IRES dance on the CONSOLE which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rupts like the 4th of JU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begins to float.  His shirt begins to tear aw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IAL floats by with its pulled WIRES undulating like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edusa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ALDOS smash through the walls and flail lik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nak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'S YELLOW THERMOS distorts and EXPLODES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, his hair wild, face locked in a multi-G grimace, i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pinned halfway up a wall that is showering the room with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PARK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ecstasy above the din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's an energy storm!  Okey!  Dokey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see clearly the SPIDER still stuck to his ne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big beast buffets and shakes.  Tubes, junctions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valves and whatnot fall off, crashing to the floor wher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twitch and writhe with a life of their ow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n, an enormous EXPLOSION rips a large hole in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YCLOTRON's side, sending debris and a HUNDRED MICRO-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TREAMS of ELECTRONIC PARTICLES lancing in our directi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BASEMENT HALLWAY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Ultimate weirdness!  The PULSING BLUE-WHITE L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netrates first the DOOR of the CYCLOTRON ROOM and the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the very walls!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OCKERS bang, LAMPS POP, the ceiling sag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n a SURREAL, RUBBERY w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WALLS sag too!  The CYCLOTRON SIGN pivots and embed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itself in a WALL.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LADDER sinks in the WALL.  The BLUE-WHITE LIGHT dances wildly about in PULS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n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uddenly, it stops... DEAD SILENC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 comes runn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n holding a double decker sandwich and a large bottle o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epsi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einer enters OCK'S lab, singing, not at firs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oticing what's going on.  Suddenly he stops dea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YCLOTRON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scene out of DALI's surrealistic canva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re ar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ings inside of other things.  DIALS look like DALI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atch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s place has been rippled to the max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lays face up, unconscious on the floor, a WALDO acro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s chest.  The SPIDER is weaving its web.  CAMERA slowl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WN to see OCK.  PIPES and WIRES are stuck to his bod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WALDO seems to be wrapping him.  He wakes up to se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se MECHANICAL ARMS buried in his body.  They weav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round him as if they are looking for prey.  He tries t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ear them out, but they seem to be a part of his body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ike his other limbs.  He screams.  Suddenly Weiner se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Professor... what happened to you?  Wha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id you do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uddenly one of the waldos hits him so strongly that 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ies back and out through the door to the corrid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BASEMENT HALLWAY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h my God... what happened her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hears the police sirens approaching, he runs aw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better get out of he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HE EMPIRE UNIVERSITY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long SCREAM segues to a POLICE SIREN.  A COP CAR pull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o a halt in front of the COLLEGE.  Many NYPD CARS ar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lready there, along with a NUCLEAR REGULATORY VAN, som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MBULANCES, a VAN from the ENVIRONMENTAL PROTECTION AGENC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TWO TV VANS.  ROZ runs across the law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POLICE STRUGGLE to hold back the crowd of press, student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nd general gawker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. JAMESON pushes to the front of the mob in time to se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WO COPS hustle a BUGLE PHOTOGRAPHER back into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MAN shakes his head.  JAMESON throws down his CIGAR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tomps it, and pulls out a fresh one.  THORKEL arrives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ddress the CROW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hrough bull horn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re is no danger.  Please go back t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r dorms.  I repeat, there is no dang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approaches him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pill it out, Professor!  The public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ants to know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ROWD closes on THORKE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o are you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Jameson, Daily Bugle, Chief Editor, now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hat really happened her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re will be a press announcement in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morning Mr. Jameson... now if you'l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xcuse m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s elicits a flood of AD LIBS: "I heard a terribl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plosion?" "Nuclear accidents?" "Meltdown?" "Genetic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ngineering?" "Are you guys making mutants in there?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have nothing to say... there will be a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nnouncemen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Now, please go home..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verybody... we must clear the ground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 the back of the crowd are PETER, HARRY, LIZ, FLASH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think they'll cancel classes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must... the whole building must b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contaminated with some kind of poisonou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a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ow about nuclear contaminations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y God... lets beat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t nobody mov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(more interested in oth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ing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uld anyone be in there, Peter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concern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don't know... Maybe Professor Octaviu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usually works lat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t nut, I bet it was all his doing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eeing Pete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y Parker!  Peter Park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pushes forwar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r. Jameson!  What are you doing her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's going on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at's for them to know, and for you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ind ou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t sir, they wouldn't tell us.  You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ard Thorkel... he said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press announcement tomorrow...!  But w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must know tonight Parker.  This is you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university, righ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s, bu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got your camera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ure, but I can't--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hundred dollars says you can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s si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et inside and get pictures, fifty buck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just said a hundr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eventy, but I want blood and go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calling back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eeya guy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dashes off.  FLASH shakes his head in dismay at thi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u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ere is he going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o make fifty buck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SCIENCE CENTE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approaches a CYCLONE FENCE keeping low and out o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sight.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leaps it like a skirmisher but fail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gnominiously in a hea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's torn his PANTS and cut h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e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moves to the side of the build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DUMPSTER sits next to a FIRE DOOR.  It's locked.  A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mulls over his next move, the LOCK clicks and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DOOR slowly opens.  PETER leaps on the DUMPSTER...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alls i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DUMPSTE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lays in the GARBAGE, a pained look on his face.  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lls over and comes face to face with a wet DAILY BUG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headline reads, "Wave of Violence Rips City!" He pull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mself up and peers ou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sees a UNIFORMED GUARD hold the DOOR open for THREE ME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 RADIATION SUITS who remove some weirdly fused object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en they let the DOOR swing closed, PETER stops it b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serting the NEWSPAPER in the to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FIRE DOO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squeezes inside and jumps to knock out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EWSPAPER.  The Door closes behind h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BASEMENT HALLWAY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kewed, strange, surreal, PETER stares at the weirdne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fumbles with his CAMERA.  He snaps off a few shots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n freezes when he hears a familiar voic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 (V.O.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(filtered through fac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ask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ake it easy.  Take it easy with h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 (V.O.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ake him away and never bring him back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w we see ROZ and THORKEL following 2 GUARDS carrying 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 a stretcher.  They all wear RADIATION SUITS.  A wald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neaks out from under the sheet and hits Thorkel, as fas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s lightning.  He falls back.  He's covered with a SHEE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attached to LIFE SUPPORT EQUIPMENT.  Octavius moan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was tha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was wha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hit m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hit you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don't know.  It was so fas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're going to be fine, Otto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gets off a shot and ducks into the MEN'S roo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eaving the DOOR ajar for a pea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WALDO slips down from the SHEET.  PETER'S eyes go wid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t the sight.  What in the hell has happened her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MEN'S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URINALS are twisted in bizarre shapes.  PIPES ar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posed and spout WATER.  The MIRRORS look like someth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ut of a funhouse.  PETER hears the STRETCHER go b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goes to the DOOR of OCK'S Lab and cracks it.  PAN up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o the SPIDER, GLOWING softly, dangling from a SHIMMER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TRAND above PE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s PETER looks out at the STRETCHER, the SPIDER drops 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s neck.  He reacts by swatting it away.  Bad mov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GLOWING SPIDER now squats malevolently on the back of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's hand.  He stares at it transfixed.  It bit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w!!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throws the SPIDER to the ripply tile floor where i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cuttles unsteadily out the d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weat starts to bead on PETER'S face.  He shakes his hea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o clear it.  His vision becomes uncertain.  He lurch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gainst a WEIRD SIN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'S POV is not just uncertain, not just fuzzy, no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ust moving in and out anamorphically.  It's all of tha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UARD (V.O.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heavily distort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y!  What are you doing here, kid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turns to see a UNIFORMED GUARD distorted by hi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razy visi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feel a little funn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UAR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heavily distort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ah?  Well, I ain't laughing.  Get ou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ust get out of her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FIRE DOO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 bangs open.  The GUARD throws PETER out and then throw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s BACK PACK at h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UAR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till distort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get yourself over to the Police lin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ultra wooz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ight.  Police lin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UNIVERSITY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melds into the crowd.  As in a dream, 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ppears at his sid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distort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ay, scoop, whaddaya go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... got pictures of the Professor... i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re... it's so strange in there... s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izarr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wink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ood job, kid.  Bizarre is what we ne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ick this up in the morn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holding up his camera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re'll be two crisp twenties tucke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nsid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hurries off.  PETER peers after him and all of a sudde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s vision corrects to a perfect focus.  The sweat 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one.  He's ok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 makes his way through the crowd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stree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TRACK with PETER as the madding throng recedes behi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m.  He turns a corner.  He hears a SIRE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 AMBULANCE screeches around the corner.  It nearly hit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who leaps to avoid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BRICK BUILDING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'S cheek is pressed against the brick.  He opens hi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yes and sees that he's hanging onto the side of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ilding like a spider.  And he's three stories up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looks down and sees the street thirty feet below him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the Ambulance which he jumped over is driving aw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tries a downward step, but a BRICK dislodges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crashes to the sidewalk.  He takes an upward step. 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n anoth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entatively at first, and then with growing confidence, 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"crawls" to the roof of the build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t the top 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ropes for a RAILING and slip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dangles eight stori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bove the stree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n, with a grunt, he vaults to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roof one-hand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HE ROOF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is flat on his back, staring at the star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 sit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up and looks wonderingly at his hand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n the back of his right hand are TWO PUNCTURE WOUND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urrounded by a faint BLUE-WHITE PULSING GLOW.  The GLOW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isappear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mutters to himself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s is weird.  My God, I feel so weird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leaps to his feet.  He flexes.  Feels weird.  Goo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rd.  In fact, great weird!  He tries a couple of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"jumping jacks" and on the third jump he soars into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i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exhilarat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Very weir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great, bespangled, NEW YORK CITY is his backdrop a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jumps and turns and does loops in the ai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ith the agility and tactility of a spider, PETER leap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rom the RAILING to a WALL to a FLAG POLE to another WAL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ere he lands sideways and stick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ideway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Very, very weir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leaps off the WALL and lands at the edge of the roof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looks down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o one's looking ba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o, he takes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ep back and leaps the alley to the next roof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ROOFTOP SHACK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lands on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next roof is seven stories up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cross the stree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bites his li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ll, what the hell!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HE TALLER BUILDING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acklit by a FULL MOON, PETER somersaults to the roof of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taller building, and misses the top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sticks to the brick FACADE, upside down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 laugh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ith the moment.  A WINDOW opens below him and a prett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LONDE in a TOWEL sticks her head ou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he looks this wa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nd that, and all she sees is a MAN in a LOUD SPORTCOA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down the street.  Never thinking to look up, she withdraw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nto the roo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CHELSEA STREET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MAN in the LOUD SPORTCOAT leans against a LAMP POS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lights a CIGARETTE with a BEAT UP, SILVER PLATE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GH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 the LIGHTER he sees a reflection of PETER leaping of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taller build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 snaps around and looks up in tim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o see PETER make it to the next FACAD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ROOFTOP MONTAGE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ith the UPTOWN SKYLINE behind him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PETER casts caution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wind and leaps from rooftop to roofto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atching from the street, the MAN in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OUD SPORTCOA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ollows PETER'S progres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leaps to a BROWNSTONE and lands amid the WASH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leaps up to a TENEMENT and lands on a BILLBOARD acro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ich he does a "bug crawl" and leaps agai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touches down on a PIGEON COOP and bounds up and out of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rame again.  The COOP OWNER, a LATINO in an undershir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a YANKEES CAP, comes running out of the COO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's so surprised that he leaves the DOOR open and twent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ITE MORNING DOVES fly away in a furious flapping, fre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t last.  The LATINO lets out a stream of Hispanic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expletives complete with all the appropriately obscen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estur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slides down a CABLE to a LAMP POST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nd swirls dow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POLE to a PHONE BOOTH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PHONE BOOTH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comes face to face with the man in the LOU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ORTCOAT.  He gives PETER his CAR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're a kid who's going places, and I'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onna point you the right w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reading car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Max Reiss, models, strip dancers, escor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irls, blue movie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ops... sorry, wrong car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exchanges card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ax Reiss, Talent managemen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t's a big outfit.  Got a lot o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epartment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eah... well... why you approach me?  I'm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o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h yes you are... very talent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ree questions of show business succes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ne do you think you possess a uniqu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alen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ll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wo... what are you gonna do with i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not a clue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ll... I don't kn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he clinche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ree... how much money you got in you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ocke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e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 invest half of that with me and I'l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ake you a sta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laugh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are you talking abou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'm talking about fame.  I'm talk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bout fortun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'm talking about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hance of a lifetim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ow'd you like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e on MTV tomorrow nigh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TV...?  Me?  Really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axi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 screeches to a sto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y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getting in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d!  Tomorrow night.  Same place, sam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im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calling afte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ow do you know I'll show up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s the TAXI roars off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from the taxi window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Because you wanna be a star... everybod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o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PETER pulls out a QUARTER.  And enters a phone booth.  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ial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llo?  Aunt May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 (V.O.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filter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?  What time is it?  Are you alrigh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ll, no, I mean yeah I'm fine, bu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iste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unti, the craziest th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appened to me tonigh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/ EXT.  PHONE BOOTH/AUNT MAY'S BED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s UNCLE BEN stirs fitfull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lovingly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Does this have to do with a certain gir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e talked about at dinner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, no, look, there was this radioactiv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 </w:t>
      </w:r>
      <w:r>
        <w:rPr>
          <w:rFonts w:eastAsia="굴림체" w:ascii="Times New Roman" w:hAnsi="Times New Roman"/>
          <w:kern w:val="0"/>
          <w:sz w:val="22"/>
          <w:szCs w:val="22"/>
        </w:rPr>
        <w:t>experimen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was poisoned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were wha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was bitten by a bu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h!  I get it, you mean a love bu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... No... A spider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, did you at least talk to her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, listen to m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 got bitten o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hand... by a poisonous spid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 bit you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.  I was in the bathroom and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h, you did it in the bathroom?  Peter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s is craziness, why don't you use you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ed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're up all night.  You're in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radioactive lab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 never take time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at or sleep.  Am I righ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s, Aunt M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PHONE BOOTH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 (V.O.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id you eat something today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s, Aunt M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 (V.O.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kay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eter go back to bed, and rememb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e love you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I love you too, Aunt M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hangs up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by the way, I got a mess of sup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owers tod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it booth.  He BANGS the PHONE BOOTH.  Goes out and--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umps lightly onto the phone booth roof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HOSPITAL OPERATING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is prepped for surgery.  GOWNED PERSONNEL hurry abou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ith a feverish urgency.  The CHIEF SURGEON checks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ENSORS attached to OCK'S head.  These seasone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rofessionals are astonished and frighten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HIEF SURGE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whisper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ook at these brainwave readings. 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mental activity is ten times of an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ormal man...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RAIN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whisper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quipment malfunction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HIEF SURGE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whisper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ll, yeah... hi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checks Ock's chest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y God... I thought I'd seen everything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URGEON #2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whisper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But this is beyond medicine.  This 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adness...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lays bare chested, face up, all FOUR WALDOS splay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is a true cyborg.  Part man, part machine.  Par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rganic, part molybdenum stee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URS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leaning in, blitz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 is so freak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HIEF SURGE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(stern for the staff'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ake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ay, lets stop yakking and get crack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want to go in at the upper thoracic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n we'll work our way arou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laps Ock's shoulde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ng in there, ma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SERT: The WALDO nearest the slap moves ever so slight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 triangular CLAW rotates a quarter turn and then turn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a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NURSE sees it and SCREAM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HIEF SURGE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glare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urse!  Number seven scalpe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rthroscope stand by.  Read ou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arameters in progress.  Let's go i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alrigh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URS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es... Yes, of course.  Everything'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nlin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HIEF SURGE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calpel!  No... no... a larger on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largest we hav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 slaps a HUGE ONE into his palm.  He takes a deep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reath and goes to work.  MASKED heads gather round h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SCALPEL is poised at the line where skin meets stee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make an incision.  The INSTRUMENTS go crazy.  WARN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LLS and BUZZERS sou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AD NURS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ll the alarms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RAIN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's going off the char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WALDO flashes around the steel leg of the operat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ABLE and clanks tigh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HIEF SURGE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op.  Mop!  Sutures and clamps!  Hurry up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URGEON #2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're losing him.  Defibrillat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HEART MACHINE is rushed in.  They work frantical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HIEF SURGE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Zap him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RAIN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tabilizing alpha wave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URGEON #2 applies the CARDIAC SHOCK PAD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HOSPITAL ROOM - D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URS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have a visitor, Doctor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 leaves OCK and THORKEL alon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enjoying thi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ctavius, I'm afraid I have bad news fo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you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yclotron is damaged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used to be the cyclotron wa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rmanently shut down this afterno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t my work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r work is a disaster!  Look a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yourself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yself?  I don't matter.  Nobody matter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nymo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o enter a new dimension w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ust first destroy our ow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are you saying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gets off his bed throwing away his sheet waving wit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s 4 WALDOS and 2 arm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estroy life.  Life is... insignifican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Bags of sleepy, sluggish flesh.  Wha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ould you say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h, my God, what are those horribl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ngs sticking from your body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gets more and moreexcit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, if I told you that for on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moment in time I broke all the laws!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o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ne brief glorious moment, I brok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rough to the other sid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 saw... I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elt... I became creati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on Earth are you rambling abou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estiny!!!  My destiny!  I see it all s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learly n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Universal destruction, yes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ll I need is the power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n I ca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destroy this illusion you call life.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s my destiny to lead us to the ligh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're a madma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you are a fool.  I will end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universe as you know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in tha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inal momen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'll laugh my ass of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hile you're kissing yours goodby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excit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oodbye is right, Octavius... You'r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ired... sacked... canned.  You ar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story, Doctor Octavius.  And I couldn'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 more pleased to be the first to tel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this good new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WALDO shoots up and grabs THORKEL by the throat.  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ASPS and SCREAMS silently as the telescoping WALDO lift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im off his feet.  He rises until his head is just inch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rom the ceil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RKE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his last word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et me down Ock... you crazy... MONST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et me down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n OCK smiles and slams THORKEL'S head through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eiling.  PLASTER rains down.  THORKEL'S legs scissor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ck and then go limp.  OCK throws his dead body on to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d, and covers him with the WHITE SHEET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ey, doke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TAXI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rough the WINDOW of the TAXI we see MADISON SQUAR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ARDE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s it pulls up, a sign reads, "Midnight Madness!  MTV'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Rock and Wrestling 'SLAMMY Awards!" The TAXI come to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o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looking up at the sign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TV Wrestling?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getting out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t's the place.  Pay the ma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AX REISS gets out, he is carrying a BOX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ook, Mr. Reiss... I'm not rea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erested in watching a wrestling match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o said anything about watching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restling match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're here to win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restling match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e?  You must be kidd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 hustles PETER insid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hop around.  You know, the way you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id last nigh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r opponent gets tired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He falls down.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 ref counts to three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you win, and we pick up a thousand buck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ATACOMBS MADISON SQUARE GARDEN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can hear the CROWD screaming at something in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ackground as REISS leads PETER to an employee WASHROO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shows him the BOX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're really gonna love thi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ook, really, I don't know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don't have to know.  I know enoug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or both of u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pause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hange in the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is this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costume... something that fits you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alent.  Go put it on.  I'm sure you'l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ike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 slaps the BOX against PETER'S chest and all but push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im insid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WASH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takes the suit out of the BOX.  It is the 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UIT!  He looks at it and shrugs.  Then he begins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ruggle into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is looking at himself in the MIRROR.  He is dresse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 all but the MASK.  And he looks terrific!  He flex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smoothes his hair.  He's starting to get into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THE ARENA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RUSHER COLE is destroying an opponen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THE CATACOMBS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 winces as the CROWD CHEERS and BOO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comes out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ow does it look?  I feel like it'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llowee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ver your face with the mas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y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ystery, my frie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Nobody should know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ho you ar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THE RING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RUSHER COLE is doing a big flexing number and the CROW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s going wild.  There are MTV CAMERAS and SIGNS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ANNERS proclaiming the "SLAMMIES" everywhe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ING ANNOUNC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now, a new challenger, for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ousand dollar fight, weighing in at on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undred and fifty pounds... from part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unknown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re is the Amazing..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ysterious... Incredible Superma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(snorts from ringside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ating the name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, not Superman... Spider-Ma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!!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ING ANNOUNC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...Spider-Man!!!!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ROWD BOOS the slender newcomer who climbs awkwardl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rough the rop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Rock music blares.  TWIN REDHEADS i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RED BIKINIS ring a bel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RUSHER COLE and SPIDER-MAN circle.  COLE is twic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'S size.  SPIDEY spots a TV CAMERA for the firs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im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momentarily freezes.  CRUSHER sneers the CRUSH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ne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n he charges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ith the agility of a spider, SPIDEY leaps out of the w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RUSHER comes back at him.  SPIDEY leaps again, bigg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acrobatics get more and more dramatic as CRUSHER COL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orks himself up into a theatrical rag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aunts erup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rom the CROW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LD LAD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ll the sucker, Crush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, really getting into it now, begins playing for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AMERA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PS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between two blonde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hatsamatter, Crusher, can't you crush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at bug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RUSH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o Spidey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ay, Web Face, this is i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misses SPIDEY again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PS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y, Crusher, you need a insecticid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his blondes titte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LIZ/KIM'S DORM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'S side is all schoolwork.  KIM'S side is all R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OSTERS and STUFFED ANIMALS.  LIZ is curled up do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omework.  FLASH and KIM sit on the edge of the be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atching the "SLAMMIES" on MTV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ill you look at this Spider-Man guy!  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s absolutely incredibl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, get a load of this outfi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 wish I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ad it for the Halloween party... it'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quite sex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ill you two shush.  I'm trying to wor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RING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match continues in an increasingly spectacula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horeograph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RUSHER bellows at the SCREAMING CROW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t there's a gleam in his eye.  This is i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charges.  SPIDEY, playing the CAMERAS for all he'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orth, leaps way, way up.  But this time CRUSHER stop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ead in his track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PIDER-MAN comes back down into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orearm SMASH that sends him reeling into a corn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RUSHER does a flying pin.  300 pounds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WOMP!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ai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eaves SPIDEY in a rush as CRUSHER covers him, smother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ROWD goes WIL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F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ne...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et up...!  Get up...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F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wo...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t realizing his own strength and panicky about be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quashed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throws CRUSHER COLE off him and up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nto the ai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ay up!  Reiss cheer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pider-Man com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own and knocks CRUSHER for the first tim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RUSHER flies away and out of the arena, eight rows back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HIPSTER sees CRUSHER coming at him and bolts from h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seat.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CRUSHER lands on it, in between the TWO BLONDES wh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reak into utter hysteric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PIDEY, surprised at his own strength, watches CRUSH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a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whispers to himself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ow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F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adies and Gentlemen, history is mad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oday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have here the first man to wi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ousand dollars against the might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rush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REF raises his hand in victor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ROWD BOOS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DEBRIS rains down.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t some in the CROWD CHEER wildly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recognizing the new sensati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steps down from the right as REISS leads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HEER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ax!  Am I really gonna get a thousand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are going to get a thousand--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turns with REISS and comes face to face with CRUSH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LE.  Two ominous beat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RUSH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, who are you, kid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'm Peter Park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is Spider-Man, and I handle him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enever you want a rematch call m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Next time it's gonna be ten thousand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hat do you say... Crusher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h, look, Mr. Crusher, I'm really so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bout what happened in there.  Reall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RUSH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h, well, I don't know what happened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e tonigh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measures his muscle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really don't know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I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know... you los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Big man you lost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Amazing Spider-Ma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CITY STREET - NEAR A HOSPITAL - D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ARE TIGHT ON A NEW YORK JOURNAL TRUCK.  On its SID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ANNER is a PICTURE of SPIDER-MAN'S face.  Headline: "Wh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s h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ega-Smash Hits MTV!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TRUCK pulls away and we see PETER, LIZ, HARRY and KI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tanding on the sidewalk waiting to cros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PETER 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rocking on his heels and smirk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indicating truck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know who that is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walking ahea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ah... he's some clown we saw on TV las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igh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oy does Flash think he's ho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doe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love wrestl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restling is all bluff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Do you reall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elieve this little guy in a stupi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suit beat the Crusher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y, we better rush... visiting hour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ill be over so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HOSPITAL CORRIDOR &amp; ROOM - D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NURSE leads PETER and LIZ and HARRY into the roo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URS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ctor Octavius?  You have visitor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ctor Octavius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hold for a beat.  When LIZ takes a step forward to loo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round we expect the worst.  But nothing grabs h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sees a pile of PLASTER on the floor.  He looks up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sees the hole in the ceiling.  LIZ and HARRY look up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oo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is not the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is not her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y God, what happened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URS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'd better call the docto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'd better call the polic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M scream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ORRIDOR TO OCK'S LAB - D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, hiding his WALDOS under a white hospital rob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alls until he reaches the d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n one of his WALDO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eaks out and snaps open the new locks on the d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ONTROL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, in a white hospital robe walks through the surrea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ebri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wo WALDOS reach out and "sense" the ripples o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pposite WALL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runs a hand through his hai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a wreck.  What a useless, waste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re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ey, dokey.  We rebuild you, m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amaged darl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Bigger, better, hotter!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 world class, super cyclotron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hears a NOISE behind him and reacts.  And here com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WEINER.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draggled, shuffling through the CONTROL ROOM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eyeballs the incredible wreckag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re you are, doc... where have you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en... whoa this place is messed u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turns, WALDOS writhing.  WEINER sees them and kind of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ucks, remembering how he was hit by them onc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mirk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hoa, doc!  You look a little messed up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yourself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ere have you been, you imbecil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went to the wrestling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restling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went after the ki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 still wan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at Parker guy's data, don't you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ll, did you get i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No, I followed him... but I lost him i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crow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ost him?  You--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'll find him, Maestro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 promise..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oon... maybe by tomorr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o how was the wrestling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antastic!  There was this new wrestler..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eat the mighty Crush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won'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elieve it... a nothing of a gu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Call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imself this stupid name... the Amaz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... would you believe i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, huh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ell, maybe I'll jus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o and wrestle myself one of these day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ith all my new arms... I'm sure I ca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eat Crusher or any other mons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uddenly OCK throws out his WALDOS from under his lo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ite coat, grabs WEINER and, lifts him up in the air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miles cynically and with cruelty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ill I beat him, this Crusher, will I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eat him or no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... no, please... I mean yes, ye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'll beat him easily... let me dow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lease... I'll do anything for you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 Parker data... get me the Park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ata, you hear?!!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PETER PARKER'S ROOFTOP - D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CAMERA is mounted on a TRIPOD facing u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 TIMER wind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own and it CLICK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VERSE ANGLE - CAMERA'S POV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is clinging to the side of a WAL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one like thi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changing pose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one looking real since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WHITE EYES narrow to a slit.  CLI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uddenly he spots WEINER climbing onto his roof.  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id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 tiptoes into the roof apartmen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PIDER-MAN jump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n and grabs h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are you doing her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'm looking for Peter Park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h, yes... so why not use the front door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throws him back onto the roof so that he almos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lides over the edge.  WEINER turns, facing SPIDER-MA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y, I know you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do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saw you crushing the Crush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like wrestling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jumps and reaches WEIN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love it!  You are the best wrestler I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ve ever seen... please don't hurt m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picks up WEINER, throws him up to an antenn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bove the building, to which WEINER clings desperate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circles the antenna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h, please... don't kill me.  Please help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e dow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f course I'll help you down.  I a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... the good guy, am I no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s... yes, you a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jumps to the CHIMNEY, picks WEINER up in hi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rms and whispers to h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nd by the way, Peter Parker does no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ive here anymor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PIDER-MAN jumps with WEINER in his arms to the edge o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roof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tell the Professor he can't hav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eter's data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oodby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drops WEINER off the roof, three floor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traight down into heavy bushes bel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ELECTRODYNE FACTORY SHOP - D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SIGN tells us so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 CLERK is double checking a lo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ist of items OCK has order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LER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oly cow, whattaya building, fella,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yclotron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Ock glares at him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ay... lets see here.  Page thre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ot 30,000 feet of 50-gauge copper co-ax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win 550 XK transformer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admium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ccelerator rails, a half doze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 GBC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relative multi-phase transducer...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ne yellow thermo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finishes computation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t'll be $475,989.65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rap it up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LER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hat about the money... or do you pay b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redit card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a long beat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ash!  I'll be back so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STREET - OUTSIDE OF A BANK - BACK DOO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 ARMORED TRUCK rolls by and stop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WO GUARDS open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ank's DOOR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uddenly a WALDO smashes through the DRIVER'S SIDE WINDOW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f the ARMORED TRUCK, wrapping around the DRIVER'S NE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pulling him through the WINDOW.  The SHOTGUN goes fo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is weapon, but a WALDO smashes in and pulls the GUN ou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rough his WIND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WO WALDOS shoot out and attach themselves to the REA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ANK GUAR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's going on her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WALDO knocks him over.  OCK rips the DOOR off! 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RUCK is full of MONEY BAG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ash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JAMESON'S OFFICE - D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PHOTO ASSISTANT look on as JAMESON goes over PETER'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atest PHOTOS.  They are his SPIDER-MAN shot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esn't he look amazing in that on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ook, he's flying in the ai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don't care if he flies to the mo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's just another wrestler in a sill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ostum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ook at this, Parker, right of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wi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s is the guy who hit tha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rmored truck this morn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y say 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as metal arms... get me a picture o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is charact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etal arms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our of the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...?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web faced weirdo... He is a joke in 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lloween costume... don't make me laugh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tears up PETER'S SPIDEY PHOTO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w get out of here and don't come ba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ithout something I can us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s sir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tops, and turns back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mega baloney... A bug in blue tights..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nex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Journal said he was a mega-smash 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TV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YCLOTRON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 is putting on a CLOWN SUIT.  He fastidiously put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s ratty jacket on a hanger and hangs it on a PIPE. 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IPE turns into a snake.  It is, in fact, a WALDO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urning from work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do you think you're doing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'm going to the Masquerade.  It'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lloween tonight Doc, aren't you com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o the School Ball?  Whoa, you could g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ithout an outf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WALDO whips around WEINER'S throat... AARRRGH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're not going to any ball, clow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're going to get me Peter Parker'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ata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was almost killed on my last tr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ook at all these bruise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don't care if you come back dead.  Jus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et i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croak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st you a thousand bucks, if I get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WALDO coils tighten around WEINER'S throa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ll right... boss please let go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 L E A S E 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ust get it, Weiner.  I'm running out o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im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f you fail me again, you won'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ave to concern yourself with mone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nymor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 YOU GET ME CLOWN?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 croaks his assen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AFETERIA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 is all dressed up for a party: LIGHTS, STREAMERS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LITTER BALL, the WORKS!  HARRY is dressed as a SPACEMAN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wears his regular cloth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should have worn a costum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 tol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you to wear a costum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's... embarrass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re's Liz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is crossing the dance floor dressed as an INDI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RINCESS in an MINI-DRES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ah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, dressed as a COWBOY, ambles ov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... howdy partner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/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ya, Professor Rosomorf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y word on Doctor Octavius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falling in step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thing beyond what I read in the paper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'm afraid he's not the same man we kne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 know, I've been digging through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otes on his experiment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follows LIZ with his eyes.  She takes a seat at 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ABLE next to KIM who wears a HAREM GIRL outfit with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ALAMANDER around her neck.  Next to KIM is... SPIDER-MAN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'S eyes go wid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boys must have had an extraordina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lassroom experienc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eyeing Spidey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s sir... oh... I'm going to be a littl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ate with my paper on the Planeta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njunction, sir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enever you're ready... I'll look at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 know it's going to be an importan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ork... and Peter, take my ha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hands PETER an oversized TEN GALLON HA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 is a costume part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and HARRY make their way through the dance floor t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table.  PETER can't take his eyes off SPIDE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ook, there's Spider-Man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t the real one, I'm sur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can never be sure... all kinds of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crazy stuff can happen at a masquerad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all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bet I know who it i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s they take seats, PETER sees that SPIDER-MAN is try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o read the BUGLE'S sports section by party light.  KI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aves.  PETER nods and the BIG HAT falls over his fac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ya, Liz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moves to Flash, who's dressed in the 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stum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ya, Peter.  Who is in the 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stum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's a very clever outfit you've go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re, Flash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ake a hike, assho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o Pete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ow did you recognize him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s pretty blue eyes give him awa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yway, who'll be sitting with you at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lloween Ball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whispers to Flash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wanna dance... Hey, Spider-Man... Shal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Flash danc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/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y, I'm reading the paper, okay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turns with a mild pout.  Nervously, PETER ponders h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hanc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 nudges h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ake her now, it's eas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ARRY turns to KIM and does a clanking shimmy in the SPAC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U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anna dance, Schechrezaa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'm poop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'm no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 reaches for HARRY'S ha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oly jumping jelly beans, willya look a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se pictures of Spider-Man?  Wow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is guy great or wha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looks.  She shrugs.  Then she shriek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y, Peter!  These are your pictures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an't b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 says here "Photos by Peter Parker.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reacts, then looks over FLASH'S other should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SERT: There are three PHOTOS of SPIDER-MAN in the pap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BLUSHES, smil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akes off his head mask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know this guy, Parker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ll, yeah... sort of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ow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'll give you anything if you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ntroduce u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o Liz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ill you grant me this dance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joins him provocative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y, Flash-Man... Wanna dance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ll, why no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is left alone, PETER leaves toward the entranc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t the REAR DOOR a BIG LIZARD passes a NOTE to a DALLA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WGIRL who passes it to a KANGAROO.  The KANGAROO hop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cross the dance floor to the STAGE where he hands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TE to a YOUNG WOMAN in a BASEBALL UNIFOR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 climbs the STAGE where she is bathed in a SPOTLIGH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 gets a DRUM ROLL from the ba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re are some BOO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s the bad stop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NG WO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nk you, thank you.  We have a specia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urprise guest tonigh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booo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Empire State University Masquerad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all presents... The "Slammy" winn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tar of MTV'S wrestling tournamen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mazing Spider-Man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, amazed turns to LIZ.  He points to himself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ouths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"Me?" (The REAL) SPIDEY drops from the ceiling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ands in a pos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ROWD cheers.  He does a flip to LIZ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nd extends a ha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BAND starts up.  LIZ demur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whispers firmly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o ahead... go ahead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takes SPIDEY'S hand and they move slowly and sexil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nto the dance floor.  They do a short simple numb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returns LIZ to FLASH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o Flash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me on... Flash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 takes LIZ from PETER (SPIDER-MAN)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and FLASH dance wildly.  They finish to big cheer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real SPIDER-MAN slides to center fl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row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acks away as SPIDEY spins out the greatest dance numb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n film histor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's all over the floor and on the wall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nd on the ceiling and on the GLITTER BAL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takes LIZ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nd flies with her.  He breaks the place u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n drop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n a pos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IG CHEER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stops breathless, very near to SPIDER-MAN'S fac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whispers breathles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o are you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ne day you'll know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a long beat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sound very familia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/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ure I do... I'm your friendl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eighborhood Spider-Man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jumps away and disappears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eaving the CROWD aghast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IZ in lov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BEN AND MAY'S FAMILY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N is flicking through the channels of his TV, aggravate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s usual.  It's all ROCK VIDEOS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o May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a bunch of cra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Goddamn rock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roll's screwed up the whole TV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flicks off the set and turns to MAY who's asleep on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ouch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gently nudges h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me on, May.  Wake up and go to slee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AXI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 enters the EAST RIVER DRIV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TAXI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s the city rolls b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fearful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y!  Can't you go any faster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ABBI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'm I in, a rac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fighting his fea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don't know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get this tingling in m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rain, like some danger is lurking jus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hea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'm worried about Aunt May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Uncle Be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ABBI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r family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ll, they are kind of my parents.  The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raised m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 lost both of my parents i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 car accident... please step on i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ABBI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tep on it... so now you want to kil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rself in another accident... not with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e, Boychi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t I'm telling you... I've got this--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ABBI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... tingling... I know.  And I go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ulcer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Everybody's got something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orry abou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lease... Faster... Pleas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ABBI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ay, you asked for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HE STREET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TAXI skids and swerves like crazy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bumping in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verything in sigh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BEN AND MAY'S BED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GLASS SHATTERS.  AUNT MAY sits up in bed with a star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's tha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?  It's nothing... go back to sleep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another crash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h, I'll go look.  Go back to slee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BEN AND MAY'S KITCHEN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 is going through the drawers.  He finds a nice BON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NDLE KNIFE and pockets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mmm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BEN AND MAY'S LIVING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N descends the stairs from the bedroo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 peers of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nto the darkness and pulls his ROBE tight around him a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f to ward off some unacknowledged dang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AXI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AXI driving fast through STREE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TAXI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ABBI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ome crazy kinda town, huh?  You hea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bout that hold-up?  The guy with the six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arms?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y, I see it all on this job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a beat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kinda outfit is that, anyway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panick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ook, I'm really in a hurr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ANG!  A BLOW OU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ABBIE fights the wheel to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ide of the roa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n he turns to SPIDE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ABBI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ly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 said the magic words, we have a fla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oychi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BEN AND MAY'S FAMILY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BEN comes in and looks around.  A long beat.  Then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ois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ic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BEN AND MAY'S DINING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very scared WEINER hides, eyes widening.  WEINER take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BONE HANDLE KNIFE from his pocket.  It glints in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OONLIGH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moves off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BEN AND MAY'S KITCHEN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N is looking for mice.  He opens a closet.  Noth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hifts around.  Nothing.  He moves off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59TH STREET BRIDGE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ABBIE slowly changes the TIRE.  Fearing the worst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gets out, looking for a ride.  A TRUCK approach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looks down at the CABBIE and then up at the TRU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ABBI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y!  You wanna hand me that lug wrench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looks up to see SPIDEY go by, stuck to the side of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RUCK like a spid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ABBI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ome crazy kinda tow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HE TRUCK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stares at the lettering on the side of the TRU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 says, "Victory Sporting Goods.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a thought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orting good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BEN AND MAY'S DINING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N comes in quietly.  He looks arou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opens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loset.  Nothing.  He hears a CRASH.  He wheel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HADOWY FIGURE runs by a doorway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N takes off like a sho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BEN AND MAY'S HOUSE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N runs through the room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BEN AND MAY'S FAMILY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N flies in and goes right to the RIFLE on the wall.  W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ar WEINER clattering around the house in the backgrou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s BEN goes to a drawer and pulls out a BOX of BULLET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begins to fight the BULLETS into the RIF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 comes flying in and tackles h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y fall to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loor, four hands on the RIFLE.  They scuff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ll I want it the kid's computer crap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et go before I blow your brain's ou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FOREST HILLS STREET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TRUCK pulls away leaving PETER in a POOL of STREE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AMP LIGH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's wearing a FOOTBALL JERSEY and SHORTS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arrying a SPORTS BA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begins to ru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BEN AND MAY'S BED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MAY hears a CRASH.  She pulls the covers up around h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hin in fea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N (V.O.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et go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 (V.O.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let go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BEN AND MAY'S HOUSE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runs up and hears a SHOT.  He runs insid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BEN AND MAY'S FAMILY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runs in.  He sees WEINER standing there with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IFLE.  They face off across the room.  The moment hit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like a punch in the ches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Uncle Ben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a wheeze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rushes to BE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h my God... Uncle Be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tries to revive BEN, while WEINER runs ou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HOSPITAL WAITING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LASTIC FURNITURE, GARISH LIGHTING, CIGARETTES in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SHTRAY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(a brave but fragil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ront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Ben gets through everything.  He'll b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lright.  The doctors ar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UNT MAY and PETER embrace, leaning on each other fo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uppor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ETECTIV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compassionate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cuse me.  You the nephew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rises, nods.  As AUNT MAY wipes away a sniffl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ETECTIV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r uncle's a brave man.  Apparently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perpetrator was after something o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your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r uncle didn't know what i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as but he stood up to him anyw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ught to be proud of h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am... how is h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grim-faced DOCTOR walks slowly across the room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m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AY stands up slow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ETECTIV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sk the Doct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ow's my... how's my husband doing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CTO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rs. Parker, I'm sorry. We tri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AY collaps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CTO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rash cart!  STA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Detective pulls PETER gently away.  The STAFF works 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ETECTIV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et the medics handle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pause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ook, if it makes you feel any bet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're gonna nail this guy.  He crashe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is getaway ca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e got him trapped in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arehouse on Jacks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URS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o Pete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's alright.  She just faint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e'l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ave to check her for symptoms of sho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f you want to wait, you can get som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offee on the third fl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, I... I think I wanna go out for som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resh ai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WAREHOUSE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P CARS, COPS, SEARCHLIGHTS playing their BEAMS agains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ACME CHEMICAL STORAGE BUILD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GUNFIRE flashes from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ne of the WINDOW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COP CA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LITE COPS in BASEBALL CAPS are plotting strateg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P #1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t place is loaded with solvents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hemical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f we blast our way in, it'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onna go up like a roman cand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P #2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e could go in through the fifth floo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ash roo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P #1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hat's that up there?  Throw a light o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a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P #1 directs the BEAM of the SEARCHLIGH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WAREHOUSE WALL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is climbing it, trapped in the GLARE of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EARCHLIGHT.  He freez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P #1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's got a partn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COP CA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very COP'S WEAPON is trained upward at SPIDER-MAN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P #2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on radio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got an accomplice up ther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nd w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ot a clear shot.  Do we have a go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ADI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filter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t's a go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WAREHOUSE WALL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GUNSHOTS erupt around SPIDER-MAN and he skitters around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vade the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THE WAREHOUSE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nking they're shooting at him, WEINER shoots back.  I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orner of his eye he sees SPIDER-MAN at a side WIND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aims his rifle and SPIDEY ducks out of the w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frightened WEINER moves to the side WINDOW to blow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away.  As he moves past the front WINDOWS he is li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y the SEARCHLIGHTS that play on his face dark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leaps in at FRONT WINDOW and drops neatly behi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, landing a pos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cold, har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ay your prayers, Wein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 whips around and fires.  SPIDEY leaps to avoid i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lands on a STACK of PAINT CAN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ain't takin' me... Spider-Man... whoever you ar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gathers himself tighter.  He leaps.  A second GU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BURST comes in behind him, Several PAINT CANS erupt i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ascades of COL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hanging on ceil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y, creep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 aims and fires, several times.  He is emptying hi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IFLE.  SPIDEY leaps away and lands on the top of a CAS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arked "CAUTION-FLAMMABLE SOLVENT!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aunt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ry agai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ASK gives way and SPIDEY is plunged into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MMABLE SOLVEN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EINER smiles his stupid grin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akes a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leaps out of the CASK and sticks to the roof BEA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's sopping wet.  His hand slips down the BEAM as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OLVENT works against his sticking pow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falls to the floor and scrambles behind some PAIN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ANS.  WEINER, crazed, fires wildly.  One of the CAN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PLODES.  PAINT flows from it... burning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peeks out and sees a YELLOW RIVER OF FLAME creep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oward him.  He sniffs his SOLVENT soaked outf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backs down a "corridor" of PAINT CAN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YELLOW FIR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ollows, now joined by a RIVER OF BLUE FIRE from anoth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a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y're following the trail of SOLVENT he'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ripping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's trapped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P (V.O.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on bullhorn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s is your last chance, you two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Either you're coming out, or we're com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n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'S against the WALL!  PAINT CANS to his right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eft, and a RIVER of RED FLAME joins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ELLOW and BLU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s they creep toward him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climbs backwards up the wall, face toward the BLAZ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OLORED FIRES join and follow him up the wall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're licking at his fee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at the window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tay back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gun burst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oa... stay back down ther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is inches from being torched.  He sees a PIPE.  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aches out and grabs it.  He swings out above the flam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t the PIPE begins to bend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PIPE bends down... down... and then breaks!  SPIDE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angs precariously as WATER cascades out of the PIPE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uts out the FI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drops down and rest his head in his hands t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llect himself.  Then looks up.  The GUN is at his hea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tand up, you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stand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P (V.O.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have thirty seconds to come ou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're my ticket outa here.  Gimme tha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upid mask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hesitat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n he begins to raise the MASK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ut stops and shakes his head no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n I'll take it myself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reaches for the mask and SPIDER-MAN flips him acro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 room.  WEINER lands in a CARGO net and becom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nsnar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ll, look what we've caught in our web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n't hurt me, man.  Please don't hurt m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WAREHOUSE HALLWAY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COPS are poised at the door.  A signal.  They crash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nsid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WAREHOUSE PAINT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P #1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old your fir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 is hanging from the ceiling in the CARGO NE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IN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et me out of this madhous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falls down, immediately encircled by the POLIC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FFICERS.  SPIDER-MAN flies above their heads, crash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rough the WINDOW and disappears into the dark of nigh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YCLOTRON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weird, flickering BLUE LIGHT dances around the hole i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YCLOTRON.  Then it cuts ou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HELMETED MAN pull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imself out of a HATCH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flips up the HELME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is finishing putting together his new equipmen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mil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ey, doke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goes about checking out the CYCLOTRON.  It looks goo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ONTROL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starts flicking switches and reading DIALS, doing 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"mission countdown" for his next experimen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s plac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as been "hot rodded" to the max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(reading dials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umber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mperage, okay.  Flux, 14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egativ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variable differential... good enoug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shuts it down.  The WHINE whirs dow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ey, dokey... now all I need is Parker'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ata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ere the hell is Weiner?  Damn i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can't trust anybod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(throws his Waldo in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i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nly you, my babies... only you can I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rus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ay... If I have to d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verything myself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/>
          <w:kern w:val="0"/>
          <w:sz w:val="22"/>
          <w:szCs w:val="22"/>
        </w:rPr>
      </w:pPr>
      <w:r>
        <w:rPr>
          <w:rFonts w:eastAsia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'm going to do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o his equipment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'll be back... my babies... my new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abies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hides the WALDOS under his coat and leaves the roo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PETER PARKER'S APARTMENT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re is more EQUIPMENT than before.  PETER is deep a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ork.  His SPIDER-MAN UNIFORM hangs on the WALL.  There i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knock at the D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(V.O.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y, Peter!  Are you finished with m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computer yet?  I got a paper too, you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know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panick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h my God... oh, it's you, Liz... I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didn't expect you... uh... give me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inut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hides his SPIDER-MAN COSTUM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THE HALLWAY LANDING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waits impatient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opening the doo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, Liz.  Come on i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PETER PARKER'S APARTMENT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IZ enters, looking around.  PETER covers for this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a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were you doing in her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looking aroun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leaning up.  Come on.  I'll get you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ompu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ere's Flash parked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picks up the COMPUTER and turns to her, but she'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lready looking around the apartmen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 didn't com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holding it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h.  Well... how are you going to get i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om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walks into the roo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axi... I gues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 discovers the PRINTS of SPIDEY that PETER has taped up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round the apartmen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must spend a lot of time with thi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guy... Pet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Don't you think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you ought to unplug tha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looks and sees that he is tethered to the wal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mbarrassed, he puts the COMPUTER back dow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embarrass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, uh, I'll go down to the corner... se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t I can hail that taxi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PETER leaves.  LIZ smiles.  She likes PETER.  Why is 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o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HALLWAY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 SHADOW of a MAN can be seen hiding.  PETER does no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otice h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PETER PARKER'S APARTMENT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re's a KNOCK at the D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(crossing to it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onder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 is about to open the door when FOUR WALDOS sm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rough it, obliterating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CK stands in the shattere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oorway, WALDOS writh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ctor Octavius...!  You're... You'r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finds the word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're so weird!... with those... what d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you call thos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aldos... Did you hear about Spider-Man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(moving Waldos lik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pider's leg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t's me... the real Spider-Man... now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ell me, where is that jerky friend o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yours... Parker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protect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?... oh... he's not here.  He's gon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don't think he'll be back for awhi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(running his Waldo in h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ai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 wouldn't lie to your Professor now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ould you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f course not.  Why would I lie about 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ng like that?  Really.  He's... ou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'll wa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grabs LIZ'S HAIR with his WALDO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are you doing... let me go!  Pleas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ake those things out of my hai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y Waldos, you mea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ever you call them... pleas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shoots out TWO WALDOS.  Simultaneously each grabs 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CHAIR from different parts of the room and brings them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TAB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he does.  He does, too, and folds his WALDOS across h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hes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chatty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's a nice bo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 little nerdy maybe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ut nice, wouldn't you say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h, I don't know.  Maybe.  He's ve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experienc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NE of OCK'S WALDOS rests on the TABLE curled around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COMPUTER.  LIZ lets her hand rest on it.  OCK warm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mmediate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know, you're a fascinating young lad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nk you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're so refreshing.  You're so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ocking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gone to fa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h, I wouldn't say shocking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would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 sticks his WALDO in the ELECTRIC WALL SOCKET behi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OMPUTER!  The CURRENT sizzles through him and 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eaps up, WALDOS akimbo, like the "cartoon cat." LIZ run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ut the d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extricates himself from the current and gives chas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HALLWAY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burst from the D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...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 looks both ways for PETER, doesn't see him, and take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ff!  OCK bursts from the doorway and runs off after LIZ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HE STREET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IZ running as fast as she can, but OCK is gain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quick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PETER PARKER'S APARTMENT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TAXI drives up and disgorges PE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ait her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PETER PARKER'S APARTMENT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walks in.  It's empt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(V.O.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(screaming from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reet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!  Help!  Pet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springs into action.  He grabs his SPIDEY SUIT ou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f a drawer and starts taking off his cloth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STREET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looks back and sees OCK CARTWHEELING toward her.  S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an't outrun him.  She must hide.  There's a CONSTRUCTI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ITE on the right.  She ducks down the alley next to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ONSTRUCTION ALLEY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runs into it and finds herself trapped on three sid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y a high CYCLONE FENC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hind her, OCK'S WALDOS stretch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ut like waterbug leg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 bug-walks into the alley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aughs down at her from his perch atop the WALDO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Parker has something I want...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'm going to have something he want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 dashes past him and runs into the outboard CARG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LEVAT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ELEVATO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 looks for the UP BUTTON and finds nothing!  OCK, 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s feet now, is on the wire mesh ELEVATOR CAGE in 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.  He tears the outer DOOR aw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starts pressing KNOBS and LEVERS in panic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LIGH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oes on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 WARNING BELL clang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 finally finds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witch and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CAR leaps up just as OCK tears off it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ront d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, safe for the moment, watches OCK recede below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aking the torn off door in a rag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CONSTRUCTION SITE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ending WALDO over WALDO, OCK climbs the ELEVATO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OUSING chasing the rising CAR insid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CONSTRUCTION ROOF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AR arrives and LIZ jumps out.  She's on nothing but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arrow GIRD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 tightropes on the GIRDER.  OCK gets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top.  He looks across at h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's stuck between tw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unfastened GIRDERS, at a dead e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slowly telescopes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ALDO toward h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's got no place to run, no place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id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 grabs her by the BLOUSE and lifts her off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IRD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(V.O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ut her down, O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looks across the stree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re, on the top of a tal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uilding, is SPIDER-MA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know what's happening to you, O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've been through a lot of changes mysel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ate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have to listen to m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holding Liz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o the hell are you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eeing Spidey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t's a lot of crap, clown... I a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, not you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points to Liz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sk you girlfrie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o Liz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ell him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'm a good friend of Peter Parker's O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Just like that girl you're holding.  Now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et her go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thinks for a moment, then he begins to extend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kicking and screaming LIZ out over the street, ten stori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u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et her go?  What an excellent idea.  If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do not deliver your friend, M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pider-Man, yes.  Yes, of course, I'l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et her go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ut me down, you mechanical mutan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is having none of this.  She kicks, she fights.  S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wist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 flails around, making things a little wors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ground is yawning death beneath her.  RRIIPP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ART of her BLOUSE tears away and LIZ plummets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swoops down on a WEB-STRAND in hi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haracteristic compound curve.  He reaches out for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alling LIZ and misses her cleanly.  The WEB is too shor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falling away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jerk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THWIPS her with a second WEB and together they swing t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HIGH GIRDER where he deposits her safe and sou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traightening herself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ell your friend Peter next time I'll ge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taxi myself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cream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y... you jerk... you phony Spider-Ma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repare to meet your death, bu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THWIPS a beam and swings across toward O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whisper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ctually, I'm rather fond of living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specially now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he looks at Liz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lands on OCK'S GIRDER and the two progeny of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yclotron face off for the first time, ten stories abovethe stree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a last appeal to reason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tavius.  Just stop and thin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am thinking, insec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'm think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bout exterminating you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ay, if that's the way you want i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et's see what those chrome knuckles ca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o, Doc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WALDO lances out and catches SPIDEY flush on the ja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 knocks him to another GIRDER.  SPIDEY hangs on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lls over.  He rubs his ja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rea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gets ready to go into action and gets pummeled b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other barrage of blows from abov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w I must kill you, you cretinous clow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throws a roundhouse WALDO that nearly knocks SPIDE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ff the GIRDER.  He's just barely hanging 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t SPIDER-MAN'S not done yet.  He THWIPS a HIGH BEAM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wings into a better attack position.  The two SUPER-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DVERSARIES engage in batt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ith OCK swinging from his WALDOS like a metal monkey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swinging from his WEBS like, well, like SPIDEY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clang and bang through the GIRDERS of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NSTRUCTION SIT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nce I dispose of you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pider-Man, no on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ill be able to stop m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top you from what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y destiny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throws his biggest punch ye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IRENS can now be heard in the stree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avoids WALDO strike after WALDO strike.  OCK elude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EB after WEB.  But SPIDEY'S agility soon has him turn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ircl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ver here, Octopus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t's Professor Octopus to you Spid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erk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Give it up, Professor.  You'll nev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atch m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takes three steps and soars through the ai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BRICK WALL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, misjudging the leap, soars right past SPIDEY and in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n alley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creaming all the wa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HE ALLEY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and TWO WALDOS pressed against each of the oppos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alls.  It's a tenuous grip.  Then, very slowly, spark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ying from his WALDOS, OCK slides down into the alle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o long, suck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STREET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P CARS pull up.  COPS leap from the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SIDE WALL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makes it down, sees the COPS, ducks out of sigh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COP CARS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SEARCHLIGHTS go 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PIDER-MAN swings back across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reet to the CONSTRUCTION SIT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P #1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re he is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P #2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's that Spider-Man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HE ROOF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lands next to LIZ in a pose.  Lit by the flash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ILLBOARD, he's weirder looking than ev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PIDEY puts a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rm around LIZ and extends a WEB SHOO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do you think you're doing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'm rescuing you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ith that SPIDEY leaps way out and he and LIZ swoop aw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n a WEB-STRA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nks but nooooooooooo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HE COP CARS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LL WEAPONS point upward at SPIDEY'S movemen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P #2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won't get away this tim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P #1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old your fire!  He's got a gir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P #2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ooks like he's got a hostag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WEB STRAND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sees the WEAPONS aimed upward.  He shoots ou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other WEB and swings off in a different directi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hoops with the G-forc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ait a minute.  Where are you taking m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hounded by the Police, rejected by the gir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 better just take you back where you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elo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shoots out another WEB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old on tigh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imes Square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ere are w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pen your ey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are standing on the ROOF of the CENTRAL TOWER of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MPIRE UNIVERSITY BUILDING.  LIZ opens her ey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t's a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xtraordinary sigh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(the Empire Stat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uild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f you're trying to impress me Spidey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ant you to know I'm not easy.  Okay, I'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mpressed... now put me down, Spidey..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ut me dow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like the way you say Spide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Nobod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alls me Spidey... now we go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DORMITORY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swoop down... and down... stopping on one of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building's SILLS, actually right in front of a WINDOW i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DORMITORY BUILD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avern on the Green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ow... look, this is our dormitory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an get to my roo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y, wait a minute..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re's Flash, if I'm not mistake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know my nam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iz, listen to me.  There's something I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ave to tell you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kay, put me down and we can talk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lrigh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 you know who I am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ll I know is you're the Amaz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... or better you're Spidey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good guy on the block... you're a weird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n a clown spider su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that's all you know about m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a beat, a sigh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kay, let’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s </w:t>
      </w:r>
      <w:r>
        <w:rPr>
          <w:rFonts w:eastAsia="굴림체" w:ascii="Times New Roman" w:hAnsi="Times New Roman"/>
          <w:kern w:val="0"/>
          <w:sz w:val="22"/>
          <w:szCs w:val="22"/>
        </w:rPr>
        <w:t>get your boyfrie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ich on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ow many do you have?  I meant Flash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ll, Flash is not exactly my boyfriend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's not?  Then who is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re's someone I like, but he's too sh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o notic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Flash appear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a beat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!!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o Spider-Man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 know everybody... Flash we have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all Pet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 rushes right past LIZ to the WINDOW.  There's 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EWSPAPER in his ha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y, they won't let up, man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hows Daily Bugle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keep calling you an accomplice i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at burglary murd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But that's a crock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in't it?  I'm with you, Spidey, 100%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nk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realiz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y the way, what are you doing with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 needed a lif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h... okay!  This calls for a beer! 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ot of be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anks, but I have some business to tak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are of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ell... take care of that later.  Wai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ere.  I'll get the be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disappears.  LIZ comes, tentatively, to the WINDOW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ere SPIDEY squats, desire and passion in his WHITE EY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accusatory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ow'd you know this was Flash's plac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Parker told me all about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told you all about Flash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No... he told me all about you.  See you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a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he jumps away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DOR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 comes in with more BEER than a man ought to carr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y, where'd he go?  Hey, Spider-Man!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t SPIDER-MAN has disappear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distract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told your Hero all about m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would, wouldn't he... that jerk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PETER PARKER'S ROOF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lands on it.  He drops in the SKYLIGH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PETER PARKER'S APARTMENT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drops into the room and pulls off his MASK.  The plac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s been ransacked.  COMPUTER DISCS are all over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oor.  PETER pulls a file marked "Planetary Conjunction.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opens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piece of PAPER falls out.  It says, "Kiss it goodbye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all Crawler!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whispers angrily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tavius!!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EMPIRE STATE UNIVERSITY QUAD - D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is hurrying alo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KIM in sunning hersel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onderful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hurrying by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m!  Have you seen Harry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ure, lots of times.  What a brainiac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ah... have you seen him today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, un unh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catching up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...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keeps walk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... have you seen Harry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.  What a night, huh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laugh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eah, that was some ride home... mus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ave been pretty excit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 was... okay.  Look, I got two ticket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o Les Miserables... wanna go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orry... I'm really bus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 mean, no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onight... see you la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hink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y, Peter... how did you know about las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ight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about last nigh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y exciting ride with Spider-Ma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h... Sorry... I gotta hurr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 have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ind Harry... I'll see you la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runs off.  He sees a car approach and flags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y!  Can I get a lift downtown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ake your shoes for a walk, Dor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 gets out of his car, and crosses the lawn towar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ONTROL ROOM - D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is hard at work.  The room, still rippled, has bee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"hot rodded" to the max.  Lots of jerry-rigged stuff ha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een add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takes a sip from the THERMOS and flicks on the smal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APE RECORD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are new inserting Peter Parker's dat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n tonight's Planetary Conjuncti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SERT: The COMPUTER SCREEN displays Peter Parker's nam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ID number and the title, "The Planetary Conjuncti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it's effect on Earth Gravity.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s, yes!  Go on!  Go on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SERT: NUMBER SEQUENCES appear on the SCREEN.  Then 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RAPHIC of the EARTH moving into line with SATURN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JUPITER, the SUN and the MOON.  In the corner a NUMB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ris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normous.  It's enormou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o recorde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Parker calculations add 4%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ravitational forc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t the moment of ful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lanetary Conjuncti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hits some key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dding this to present maximum pow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otential, I ge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looks up and sees the SCREEN a GRAPHIC "HOLE" open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up right through the EARTH!  The widening HOLE 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wallowing everything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knew it.  I knew it!  Universa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estruction!  It's doabl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 am putt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 countdown clock on the Planeta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njunction now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LARGE DIGITAL DISPLAY reads, "13:00:03.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 las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econds count down to, "12:59:59!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playing the computer)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key, doke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Now let's see if I hav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nough power to drive this beas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starts hitting KEYS on his COMPU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PETER PARKER'S APARTMENT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is working on LIZ'S COMPU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re is a KNOCK a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is brand new, unpainted D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hurries to it and pull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KNOB so quickl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(forgetting his own strength) that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hole assembly comes off in his ha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pulling Harry aside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gotta remember to have that fix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opens the doo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re you are, I've been looking for you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ll over tow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happened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ere were you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went to the wrestling, wanted to se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t Amazing Spider-Man, but he didn'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ow u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sten, Harry something terrible happen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?  Wha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My Planetary Conjunction papers... the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ere stole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h my God... Are you sure...?  Who woul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o such a thing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f course... but why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have to find out, sit dow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indicates compute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want to access Dr. Octavius' mai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rogra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want to know about h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xperiments with the cyclotr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Can you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o i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tarts hack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can try.  I could access the system i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dor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kay.  And through that I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ould crack the main lin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lright.  Now if we can just disrupt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ctavius fil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ay, let's tr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 cracks his knuckles like a safe cracker and bends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tas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PHONE RINGS.  PETER hits his jerry-rigge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PEAKER PHON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 keeps hack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ah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 (V.O.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arker?  Peter Parker?  This is J. Jona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(looking over Harry'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houlde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r. Jameson, you got me at a bad tim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 (V.O.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need pictures of your friend,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mazing Spider-Ma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But I need bad gu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hots, you got it?  Lots of bad guy shot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're gonna pin that insect to the wal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ddaya say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hangs up.  The DIAL TONE cuts off JAMES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JAMESON'S OFFICE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nly he and the PHOTO ASSISTANT are the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about that kid?  On the job already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ONTROL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is pacing around the hot rodded room.  He checks thi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that.  He looks at the COUNTDOWN CLOCK (06:00:10)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rows himself down in his CHAIR.  He resumes his check-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ow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usion cells...?  All up.  Interna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emperature... okay.  Risk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a long beat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cceptab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another beat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et's f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starts flicking on SWITCHES and DIALS.  The WHINE whir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up.  He throws the RED POWER THROTTLE.  The POWER DIA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oes to 90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PETER PARKER'S APARTMENT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and HARRY are at a COMPUTER.  The LIGHTS flicker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im.  Then they go back on.  PETER and HARRY look at eachother and shru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ot something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SERT: DIGITAL CLOCK display: "06:00:03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is i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et me see.  It's some kind of countdownclo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untdown to wha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 don't know, but whatever it is, it'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nly six hours aw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Planetary Conjunction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uld b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r Doc Ock's end of the world experimen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r both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ait a minut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're not telling me you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ink the world is gonna end tonight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 want to wait around till midnight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ind ou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, bu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et's see what else we've go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other set of numbers roll up on the SCREE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y ar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ccompanied by ELECTRICAL SYMBOL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's tha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 might be a calculation of the amoun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f power he needs to create the hol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tween the force and the anti-forc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t's a lot of energ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hat coul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enerate power like tha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losest you could come is the New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rk City Subway Syste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gain, the lights flicker and then dim and they retur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/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ogethe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gotta talk to Professor Rosomorf!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BROADWAY EXPRESS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 boards and takes a seat.  There are the usual SUBW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YPES.  A FAT WOMAN.  A PIMPLY TEENAGER and his date, 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ALL SKINNY GIRL in a PARTY DRES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, making notations in a PAD, takes no notice of the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 sits down, closes his PAD, and taps a PENCIL agains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is chi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lutonium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MAJOR INTERSECTION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AXIS go by.  TWO LOVERS stroll.  We hear a familia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HINE.  The "WALK" and "DON'T WALK" signs FLASH at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ame tim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O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ake up your mind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signs EXPLODE!  The COUPLE stops in their tracks. 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OY looks at the GIR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IR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's going on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 ARC of ELECTRICITY now shoots between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IGHT PILLAR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f the SUBWAY STATION on the corn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BROADWAY LOCAL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ARKS fly by the wind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ROZ, oblivious at first, is now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unned by the sh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SUBWAY TRAIN ENTRANCE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ARCS of ELECTRICITY continue to rise.  The STREE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GHTS buckle and bend into weird shap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O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h my God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et back!  Get back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INTERSECTION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WO TAXIS roar through the intersection and COLLIDE. 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THNIC DRIVERS leap out and begin argu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TRAIN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PEOPLE SCREAM and fall back as the TRAIN seems to chang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ngl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SUBWAY ENTRANCE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building ROAR rises from the SUBWAY ENTRANCE.  Then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ound of a TRAIN WHISTLE!  The BOY looks down the STAIR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has to leap out of the way as the BROADWAY EXPRE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mes highballing up the STEPS and blasts through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UBWAY entranc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TRAIN sails through the ai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LUXURY CONDO HIGH-RISE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TRAIN crashes into the building in a storm of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yclotron generated Dali physic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HE STREET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THROB and PULSE reced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CREAMS, HONKS, SIRENS can b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ear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LUXURY CONDO HIGH-RISE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splendidly turned out MIDDLE-AGED WOMAN wakes from h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atin sleep to see that a SUBWAY TRAIN is in the middle of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r BEDROOM.  The WALL through which the train has com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ags and ripples like it has melted and partiall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resolidifi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O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nry!!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everal PASSENGERS climb out of the WINDOWS of the TRAI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r pry open the DOOR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O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are you doing here?  Get out of her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et out of her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HE STREET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CROWD has gathered to gawk and poin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y look up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e see their POV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MIDDLE CAR of the TRAIN is simply "embedded" in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GH-RISE, its rear sticking out of the building fiftee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ories u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rom its COUPLING dangles the LAST CA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MIDDLE CA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ar is bisected in the middle by the fused brick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lass of the WALL of the building.  PASSENGERS on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utside of the WALL press their faces to the GLASS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ound for hel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 comes to the aid of a MOTHER with TWO CHILDRE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HE STREET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ROWD sees something else.  Swinging high in the sk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s your friendly neighborhood SPIDER-MAN.  The COUPLE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WO DRIVERS argue about what this mean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O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's Spider-Man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RUCK DRIVER #1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et outa here, you bum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O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y, what are you talking about?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RUCK DRIVER #2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back at woman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hat's the matter, lady don't you rea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papers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s is the DRIVER of a DAILY BUGLE truck carrying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istorically famous Bugle headline, "Spider-Man – Threa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r Menace?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o Spidey!  Go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LAST CA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's nearly vertical!  People are tumbled over each oth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scared TEENAGER is tearing at the door.  The SKINN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GIRL screams in a mechanical way.  The DOOR opens.  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early falls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SKINNY GIRL screams again.  He manages to get ba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nside.  She looks at him, safe now.  But she scream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gain anyw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ROZ struggles to right himself against a po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BAG O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ROCERIES goes sliding past h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t continues downwar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nd out the OPEN D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SERT: The BAG tumbles down through the ai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Down, down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nd dow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MIDDLE CA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'S face appears in the WINDOW upside dow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llo, everybod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slides the WINDOW down and flips inside.  He walk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rough the parting PASSENGERS to the BUILDING WALL.  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eels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ay, everyone, stand back and stay coo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hurls himself at the fused GLASS portion and bounce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ack onto the floor.  He rolls over, flexing his should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O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whin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s that the real Spider-Man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does a TRIPLE FLIP to his fee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reaches up fo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overhead RAILING and pulls it down easi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ohs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ahs.  SPIDER-MAN points it at the GLASS and hefts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omebody wanna give me a hand with this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irst the WOMAN, and then all of them, take up position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n the BATTERING RA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n three.  One... Two... Thre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ram the GLASS and it shatter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THE LUXURY CONDO HIGH-RISE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NRY stands at the open DOOR of the TRAIN in his bedroo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s they all come rushing through into the roo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N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Come on.  Come on.  That's it.  Step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ively n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IF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nry, the rugs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N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h, shut up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ave a nice evening, Ma'am... and you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oo, Henr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HE STREET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FIRE TRUCKS arrive and begin assembling a LADD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THE LAST CA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arrives at the DOOR at the top of the CA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se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ROZ at the bottom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REE PEOPLE are between the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KINNY GIRL sees SPIDEY.  She scream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ay, folks, just hang o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scampers down the GRAB-HANDLES to the people bel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OUR PASSENGERS cling to SEATS and BAR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ay, one at a time.  You first, Ma'am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FAT WOMAN makes a "who me?" gestu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PIDEY throws h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ver his should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SERT: THE COUPLING which holds the tw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CARS at righ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ngles begins to bend ope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, the FAT WOMAN over his shoulder, goes h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ver hand to the top and the WOMAN is dumped into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IDDLE CA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SERT: THE COUPLING bends open a little mo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helps the TEENAGER and the SKINNY GIRL out of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A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 takes the dreadful step between cars.  She look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ow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 screams.  She steps acros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LUXURY CONDO HIGH-RISE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FIRE LADDER is up.  But it is about TEN FEET short of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ere it's aimed at.  The end of the CA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 FIREMA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ands at its apex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IRE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into walkie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imme more ladder!  I need more ladd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ALKI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Negative on that, you're at ful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xtension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LAST CA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w only ROZ is left.  SPIDEY approaches h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 cling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o a PO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SERT: The COUPLING bends open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 CAR is hanging ther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rom memory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s is Doctor Otto Octavius' wor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ust get back to my universit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 mus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op Ock... he's gone crazy.  Can you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elp m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ure thing, just don't take the trai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me on... give me your ha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!  Listen to m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f he can d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is with the train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f he's come th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ar, then I can pretty well predict h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ext ste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'll go to Plutonium SL 270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or the pow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 must be stopped... o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lse he'll destroy our worl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OUPLING shrieks and the CAR lurche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et's get you out of here first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rofess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ait Spider-Man.  I don't think I ca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ake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mustn't waste time sav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e... you must save the world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 mus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o and stop Ock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ere can I find him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 is looking for Plutonium SL 270 I'm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ur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AR lurches on its side and ROZ flies out of the D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THWIPS out a WEB that girdles ROZ'S wais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nk Rosomorf, think where one can fi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lutonium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ere could he find SL 270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LUXURY CONDO HIGH-RISE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 is hanging in mid-air on the WEB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 shout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hout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re's only one place he can get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lutonium SL 270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ere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oxic... toxic dump... any toxic dump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ould have SL 270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swings ROZ in an arc to the FIREMAN.  He misses 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n the first pass.  ROZ looks up at SPIDEY who stands i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doorway, manipulating the WEB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FIREMAN grabs ROZ.  Then, with an awful SCREECH o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eel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AR pulls loose from the COUPLING.  Wit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PIDER-MAN inside it, the CAR plunges ten stories to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reet bel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STREET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PS, FIREMEN, PRESS, the works.  The CROWD GASPS.  CAMER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TROBES pop as the LAST CAR crashes to the SIDEWALK.  W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old several beats on the incredible rubb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n, a WEBBED HA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PIDER-MAN groggily pulls himsel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rom the wreckag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P (V.O.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ut your hands up, Spider-Ma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're making a big mistak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P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you're looking at twenty year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shoots a WAD of WEB GOO onto the COP'S GUN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eaps up onto the LUXURY CONDO... and swings up out of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rame.  The COP aims and shoots.  The BULLET makes 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WUMP noise.  The WEB GOO stretches out about three fee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nd falls lim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P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the hell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BACK OF BUILDING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swings painfully, one handed and limp, at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nd of a WEB STRA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fter falling ten stories, he 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roggy and weak.  He can't think.  He can't focu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 ca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arely hold onto his WRIST GIZMOS.  This bug is spen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ust go on... must find Ock... SL 270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lutonium... must get that crazy ol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oon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fore he gets to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lutonium... toxic dump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here are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oxic dumps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hangs there with two hands to catch his breath andthink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shoots a WEB up diagonally and swings acros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n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s time he catches on and holds, but bare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AUNT MAY'S FAMILY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is stand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UNT MAY is seated on the COUCH, s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ooks weak, pale and alon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're as lovely as Peter said you we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embarrass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nk you.  He really wanted so badly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ome see you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 called me up out of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lu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great concern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ell me about Peter.  What's he been up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o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seems so preoccupi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h, you know Peter... he's all caught up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n some kind of study he's do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ing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re really crazy at the university n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ngs are crazy... everywhe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 gues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eter's just... well, you know... pulle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nto his shel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reminisc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en Peter was little, he loved to hid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 the closets.  Under the sin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lways needed a secret place.  But whe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'd look for him, he'd always laugh... 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anted to be fou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ah... well.  I don't think he wants m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o find h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ll, I'd better be go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y friend Flash is picking me u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is Flash... he isn't your boyfriend, 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No... not really... I think you can gues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h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smile knowingly at each oth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goes toward the D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lizabeth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 turn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inders keepers, losers weeper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UNT MA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at's what I used to say to Peter when I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ound h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FIFTH AVENUE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swings high above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s is not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onfident swinger with LIZ in his arm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s is a gu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ho's making it by the narrowest of margin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re is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raffic jam bel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Got to find Ock... got to find the toxic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ump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grabs his hea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h!  Oh!  Oh... yeah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looks down at the traffic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e PAN across the many CAR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until we come to a non-descript GREEN CA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GREEN CA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is honking the HORN.  Something lands on his ROOF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n SPIDEY sticks his head, upside down, in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indshiel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's up, Ock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!!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WALDO smashes through the WINDSHIELD but misses SPIDE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leaps from the CA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on the run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're a doomed bug, Wall Crawl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'v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o time to waste on you n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STREET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runs through HONKING TRAFFIC.  SPIDER-MAN leaps fro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AR to CA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turns to see SPIDER-MAN leap to a LIMO at the curb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turns tail and runs down an alley.  A FEMALE COP pop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ut of a DOORWAY.  Her partner, a BIG, YOUNG COP, pull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is GU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EMALE COP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gun pois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lright!  Freeze!  Up against the wal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nd spread 'e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complies.  He raises his hands... and spreads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ALDOS to full extension!  The BIG COP screams and faint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little FEMALE COP'S eyes POP.  OCK swats the GUN from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er ha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starts to choke h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comes swinging to the rescu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 lands on the ROO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earb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y, you big OCK, why don't you pick 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omeone your own size?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lright Spider-Bug... here I've come fo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you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leaves the COP and attacks SPIDER-MAN, shooting hi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ron fist at him.  OCK runs to the end of the alle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staggers to his feet and resumes the chas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CK breaks into a red Corvette convertible, starting i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ith a WALDO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comes out in time to see the Vette drive aw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CHINESE LAUNDRY TRUCK is pass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PIDEY THWIPS it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s whipped aw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crawls over to the WIND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y, driver.  Could you follow that re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Vette for m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surprised CHINAMAN lets loose a stream of CHINES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pletives, complete with appropriate suggestive gestur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crawls to the top of the TRUCK and surveys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ituati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sees a sea of moving traffic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 THWIPS up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 WEB and swings aw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swings along from BUILDING to BUILD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RE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VETTE is making headw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uddenly, SPIDER-MAN spots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lue MG with its top u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wing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 Thompso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 never thought I'd b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appy to see you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BLUE MG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swoops down on the BLUE M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BLUE MG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wedges down into the car, right between FLASH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.  She WHOOPS.  FLASH is thrill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orry about tha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!  This is unbelievable...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, I need your hel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got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any good with this thing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'm the bes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ay... catch that Vett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ger, wilco, over and ou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swerves.  SPIDEY falls all over LIZ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y begin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areen through traffic, three peas in a very small po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WEST SIDE CAR CHASE MONTAGE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ith SPIDEY jammed in between LIZ and FLASH, the MG chas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VETT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ince neither OCK nor FLASH is any good a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is, both cars quickly careen int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POLES, FENCES, HOT DO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ARS and begin falling apar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n RIVERSIDE DRIVE the MG begins to lurch and STEAM. 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VETTE looks eaten away.  The GEORGE WASHINGTON BRIDG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ooms ahea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VETTE roars through the TOLL BOOTH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y spot OCK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uck in traffic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hy is he going to New Jersey, and who 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t in that shitty red car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n't you recognize him... it's Ock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New Jersey has the largest toxic wast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ump in the worl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does he want with toxic wast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's looking for Plutonium, my dear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ar has to slow down... it's in a traffic ja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orry... can't do anything about th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raffic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jumps out of the ca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ry to stay with me.  I don't want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ose him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eeding along the BRIDGE, OCK sees no one.  But hig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bove, SPIDEY swings from TOWER to TOWER after him.  A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last TOWER, SPIDEY leaps down onto a BIG TRUCK. 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VETTE weaves and SPIDEY crosses to another BIG TRUCK.  Fo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 moment he is caught between the TWO TRUCKS, but he mak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t acros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VETTE takes an exit.  SPIDEY leaps to the next SIG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aims his WRIST GIZMO and waits for the next car to tak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exit, but none does.  Deflated, he drops to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rou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looks up to see a sign on a CYCLONE FENC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ays, "DUMP NUMBER 7 -- KEEP OUT -- RADIOACTIVE MATERIAL!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ingo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TOXIC WASTE DUMP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landscape has a nightmarish vision, weirdly lit b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"safety lights." VATS and DRUMS ooze all kinds of ba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uff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light is on in a dilapidated SHA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THE SHACK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is tossing away the CANISTERS until he comes to on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arked, "HAZARD!!  PLUTONIUM SL 270 HAZARD!!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ey, doke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pen that now, and you'll spoil Christma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'S peering in from a HOLE in the ROOF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sect!  I am going to squash you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eath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nce I lay my Waldos on you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kinny bone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hurls a DRUM at SPIDEY.  It erupts in a sizzle o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IQUID and GA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n the SIX-ARMED FIEND runs for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oor with his SL 270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HE SHACK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comes flying out and SPIDER-MAN grabs a WALDO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does a back flip and whips OCK so hard the WALD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naps off!  OCK recoils it and reacts in horr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ith a roar, OCK attacks SPIDER-MAN.  They battle a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UPER-ADVERSARI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gains the upper hand and toss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PIDEY into a pile of RUSTING DRUM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 GAS envelop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PIDER-MAN and he begins cough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HE DUMP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'S WALDOS are coiled around SPIDER-MAN'S neck as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B SLINGER is dragged through the dum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s WHITE EY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arrow and blin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re is a capped WELL behind a WARN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IGN.  OCK tears off the CAP and then hurls the grogg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PIDEY down the WELL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oodbye, Spider-Man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THE WELL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falls.  He cannot grab onto the slimy WALLS.  A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bottom of the foul pit is a bubbling BLUE luminescen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OO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claws frantically at the WALL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ooooooooooooo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gets a hold and slides down to within a foot of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OO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t’s weird light shines up at him.  He looks up a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starry sk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o himself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ay now, Spidey.  Easy does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shoots a WEB about halfway up the P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t hits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all, sizzles, and drops back dow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o himself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n't give up, Spidey.  Don't give u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WEB GIZMO squirts out a pathetic patooey of WEB GOO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n it hisses, empty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mpty... now what do I do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o you've avoided the nuclear pool, haveyou, Spider-Man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ell, so far so good.  But I can't hol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n much long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ity...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h, come on, Ock, be a good spor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et'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alk this over face to face... throw me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in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reaches ou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ay... face to face... Catch this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, way up at the opening above, raises a huge DRUM abov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s head.  The DRUM leaks toxic waste in ORANGE TENDRIL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is about to drop it down on SPIDER-MA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n't do it, Professo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now see FLASH and LIZ in the BLUE M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puts down the drum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know you... and you, young lad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oth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f you are in my physic class, aren'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you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me... you can help me.  I nee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o get some of these drums to m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aborator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lp me... and I'll giv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you special grades.  What'd you say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uddenly he catches FLASH with a WALDO and starts to chok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im.  LIZ screams and tries to help FLASH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eave him alone!!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other WALDO grabs h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 now appears on the scen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eave them alone Otto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t, they won't help m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verybody 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rying to destroy my experimen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nd s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re you, Rosomorf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other WALDO grabs ROZ by his ar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tto... I was wrong.  I've gone over you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research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's brilliant, Otto.  It'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ad, but it's brillian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have much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ork left to do.  I want to help you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tto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or the sake of science, go and d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your experimen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eave... these kid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lone and I'll help you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will?  You too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oth FLASH and LIZ shake their heads okey doke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estures to FLASH and LIZ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lp me with these drums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 need to ge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m to my laboratory immediate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 as he say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pushes FLASH and LIZ with his iron ar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Gripping LIZ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e her hair, he shoves her into the CA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rive, Flash, before I flush your gir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ight down the toile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rofessor Rosomorf, it's no good, doubl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ealing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y did you help him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SOMORF finds a rope and looks into the wel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n't lose your energy scream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Catch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is rope and climb up, come on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ROZ'S CA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drive along the highw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PIDEY is recovering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orking his ne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've been through the Octavius data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as enough power with his Plutoniu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specially if he gets his hands 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arker's data, there he has enough pow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o do what he wants to do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nd we ar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ot going to stop him in time before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lanetary Conjunction occurs tonigh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top the car.  I have an idea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're in the middle of RIVERSIDE DRIVE but a PHONE BOOT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s coming up on the righ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SERT: ROZ'S foot stabs the BRAK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ROZ'S CA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gets out of the ca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n he pats himself wher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is pockets ought to b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 you have a dim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PETER PARKER'S APARTMENT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 is there, working on the COMPUTER, PHONE RINGS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 picks u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?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, where are you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PHONE BOOTH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sten, Harr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 must get my pap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efore Ock uses i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PETER PARKER'S APARTMENT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r Planetary Conjunction data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t'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oo late... Ock's got your paper, it's i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is computer alread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SERT: The COMPUTER SCREEN displays a graphic of the SUN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ARTH, and MOON lining up with JUPITER and SATUR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But don't worry... he can never use i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ithout Plutoniu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(V.O.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's got the Plutonium, and he's on h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ay back to the lab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nd he's got tw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risoners with him... Liz and Flash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n't worry... he needs a huge amount o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ower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ousands of volts o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lectricity... to get to the Anti-Forc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can get to the power.  Electrica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ower... to the max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uclear power... S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270.  And now, at the moment of ful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lanetary Conjunction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hen all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lanets line up with the sun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aximum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ravitational pow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 Conjunction 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ck's final power sourc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amn... the Conjunction is due a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idnigh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are we going to do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UNIVERSITY GROUNDS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BLUE MG arrives and comes to a stop.  OCK looks at hi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wo prisoners in the back seat and smiles to himself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icks up one DRUM on each should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key, dokey... have fun, young ones..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or the last tim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leav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IZ and FLASH are tied together in the back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eat of the CA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till minister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do we do now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kiss the world goodby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f he 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right, all there is left to do i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ait... I think I can release my righ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and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PETER PARKER'S APARTMENT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ow much time is lef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ait... I ca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ind out... my God... 59 minutes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PHONE BOOTH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only way we can interfere wit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ck'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lan is to find a computer center... fas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 (V.O.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ur University has the biggest center i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ow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ah, but who's gonna work 'em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UNIVERSITY GROUNDS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rofessor OCK comes for some more drums.  He sees that 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FLASH have disappeared.  OCK picks up TWO DRUM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ARRY seeing FLASH and LIZ come running to the schoo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round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think I can get some help... I c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each anyone how to work a code in fiv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inut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(V.O.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n do i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OMPUTER LAB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LIGHTS are off, but the COMPUTERS are on.  HARRY look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ver LIZ'S shoulder as she cracks through a code.  H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CREEN reads out, "CONNECTICUT.  TECH.  Fully Op, Lin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acklog, Security Max Level." The last line is FLASH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y, this is eas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all run from COMPUTER to COMPU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y, Harry I need hel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ming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 types in KARNAKY LTD and gets the same respons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ooks at his DIGITAL WRISTWATCH.  "01:00:02" become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"00:59:59" as we watch.  Then a WARNING BUZZ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got one!  I got on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!  Get over her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 hurries to KIM'S side and elbows her out of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HAI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SCREEN is flashing "WARNING, Security Breach!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'S hands fly over the keys.  The KIDS gather arou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NE DRAWINGS of the CYCLOTRON (progressing from large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mall detail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ppear one after the other.  Finally,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IPE.  There is a CIRCLE around a JOIN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nd the lege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"H20"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goddamn water leak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y, look at this.  Empire Stat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Universit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is is our cyclotron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righ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eriou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does it say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hits two key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 says "no information on net.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amn... we can't do i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KI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mean... we can't stop loony Ock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mean the world is in danger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must find Peter, he knows thes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mputers better than all of u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s, but where the hell is h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mysteriously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bet he is with Spider-Ma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uddenly the lights dim.  A heavy noise.  An earth quak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OUTER SPACE - PERPETUAL DAR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EARTH is moving into line with the other PLANETS of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ONJUNCTI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SCIENCE CENTE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 and FLASH and LIZ and KIM, (the EARTH is SHAK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me out running from the building beneath an enormou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NGING MOON.  They are frighten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uddenly it all stops.  It's quiet, the kids look at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k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ook at the moon... I have never seen i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o bi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is tha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ust be the su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now see the sky.  With the sun on one side, and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moon on the other.  They watch it, shocked, frightened ou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f their wit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END OF THE WORLD MONTAGE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uddenly from OCK'S basement lab a BLUE BEAM of LIGH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reaks through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WHINE starts, it moves magically out o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WINDOW and PANS around a sleep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EW YORK which doesn'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know that the end is upon i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dreaded WHINE build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roughou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ople stop in their tracks, look up to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range looking skylin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amera comes down to a stree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here ROZ i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RIVING SPIDER-MAN fast toward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UNIVERSIT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ROZ'S CA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 looks out over the skyline of NEW YORK.  Lighte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ildings FLARE UP and then GO DARK.  The LIGHTED SPIRE of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Empire State Building FLARES UP and EXPLOD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t's started.  Step on it Professor, o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e'll never make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look across the campus and a strange LIGHT is com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ut of the SCIENCE CEN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ur campus... right there... see thos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eams from Ock's lab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e're late... it'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oming... the Conjunction will happen i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 few second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massages his ar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top the car...!  Come with m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ere...?  What...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SHOOTS out a WEB and flies toward the SCHOO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ILDING taking ROZ with hi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EXPERIMENTAL CHAMBE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 is a patchwork of make-shift repair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looks i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rough a WINDOW that's been melted ou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 is lost in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ad raptu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ONTROL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ED POWER THROTTLE is at 95% POW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and ROZ enter, shielding their eyes from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LARE.  The COUNTDOWN CLOCK reads, "00:08:18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looking back, madly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ha!  You never included the Conjuncti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 your calculations, did you?!  Rosomorf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amn the calculations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y God, Otto, you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ave to hear me!  The world we know wil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ollaps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verything we have devoted ou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ives to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ll the patterns, all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armonies... everything will be destroy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 new world waits!  Rosomorf!  It is m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estiny!!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 is cosmic suicide!  You have no righ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 flings himself through the MELTED WINDOW into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PERIMENTAL CHAMBER.  He grabs for the "BULLET" but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ALDOS grab him and throw him back.  ROZ stagger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ackward... into the arms of SPIDER-MA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 have to stop him... Spider-Man you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ave to stop h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'm afraid we're too lat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attacks OCK, trying to push him away from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ROTT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pushes SPIDER-MAN away from him so strongl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t SPIDER-MAN is knocked down.  OCK nudges the POW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ROTTLE forward and the WHINE increases to an ea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hattering pitc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OUNTDOWN CLOCK reads, "00:06:48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are at 96% POW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HE SCIENCE CENTE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PAN down from the MOON to a STREET full of SIRENS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ADOWY FIGURES running in the night.  LIZ and KIM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ARRY come nearer.  A very WEIRD light is emanating from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CEN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's in there.  I know Peter is in the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 breaks into a ru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, don't... Liz come back... come back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runs inside.  They run after her.  A BOLT OF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LECTRICITY flashes across the doorway, stopping the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THE CONTROL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PLANETS are playing on the COMPUTER SCREEN.  Things i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 room begin to rise, weightless.  The ENERGY STORM 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rewing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ey, dokey!!  My energy storm ha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art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y Anti-Force is on!  Histor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s being made... Spider-Man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Rosomor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heer up friends... we're on our way t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 unknown cosmos... we three are abou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o visit heaven... real Gods heave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(sees the sky through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window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pider-Man!  The Conjunction!  It'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appening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HE SKY - STRANGE COLORS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ONJUNCTION is now happen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SERT: Surreal DIALS spin mad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SCIENCE CENTE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runs into a HALLWAY gone berserk.  Stuff is flyi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everywhere.  TILES pull from the WALLS and crash to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eil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!  Peter, where are you?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ONTROL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throws the RED POWER THROTTLE to 97% POW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acophony!  The "BULLET" begins to PULSE and THROB! 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IALS spin!  The COUNTDOWN CLOCK reads, "00:05:58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SCIENCE CENTE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FULL MOON hangs over the building.  FLASH and 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KIM stand at the entrance to the CEN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 starts to run to the build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cream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!  Liz come on ou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run forward but as they reach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RONT STEPS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uilding lurches upwar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 bottom step becomes a wal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f STONE and DIRT, six feet high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et back!  Flash... get back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ow...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n the building lurches upward again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s time i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ulls FREE from the grou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KIDS take cover as WA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NES BURST and ELECTRICAL WIRES SPAR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SCIENCE CENTER HALLWAY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opens a d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building lurches throwing her back across the HAL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ere she crashes through another d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HEMISTRY LAB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ll manner of stuff is flying around.  LIZ comes slid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cross the fl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 crashes into a CABINE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LASSWAR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arts to fall on her, but crashes into the CEIL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nstea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he is dragged up the WALL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he kicks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creams against the Anti-Forc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SCIENCE CENTE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, KIM and HARRY look on as heavy ELECTRICAL CABLE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tretch upward to the rising CENTER and then snap i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howers of spark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s they fall away the CENTER becom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irborn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 CABLES wave up at it, shooting arcs o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LECTRICITY directly at the build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HEMISTRY LAB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slides down the WALL.  She grabs at the WINDOW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ooks ou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rest of the university recedes beneath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er, now a hundred feet bel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they're still rising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 and HARRY look u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h my God... Liz is inside ther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 Professor Rosomorf and crazy 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about Peter?  Is he there with them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AR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, but I bet Spider-Man i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STREET IN FRONT OF UNIVERSITY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ople look up at the SCIENCE CEN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CYCLIST, rid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nd looking, crashes into a TAXI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MAX REISS leaps ou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ith the BEAUTIFUL STARLET from the TAXI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AX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at's some show... if ever I saw on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JAMESON'S OFFICE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's looking out his window seeing the University's Lab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ilding flying by.  Up and up toward the sk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JAMES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houting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ear out the front page!  Change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eadline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biggest news is happen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right now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e need photos... a camera..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et me a camera...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SKY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 very long shot of the SCIENCE CENTER rising into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LOUD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AUNT MAY'S BED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he pulls aside a CURTAIN and watches the SCIENCE CENT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ris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ONTROL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works the COMPUTER as the CONSOLE sends up SHOWERS of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ARKS.  He glances at the "BULLET" which now PULS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OUNTDOWN CLOCK at "00:04:18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ere is it going Otto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ther worlds, Roz, other times, oth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imensions, who knows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o cares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n... why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ruth, Rosomorf.  Look at it!  The new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ruth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new way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n't listen to him Professor Roz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, you don't listen to that clown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an't save you, or the world for tha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mat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WALDO reaches in and rips ROZ off SPIDEY, flinging hi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ack against a WALL.  ROZ lands in a heap beneath a FIR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TATION (HOSE, EXTINGUISHER, AXE)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see the WALDO reach out for SPIDER-MA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It wrap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round his FOOT and begins to tug, slowl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nce and for all, Spider-Ma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nce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or all we'll end the legend of you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ower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knocks SPIDER-MAN with a real BIG BLOW with his WALDO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is slowly dragging SPIDER-MAN to 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UGE HOLE that'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een ripped in the floor by the BEAMS of ELECTRICIT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see New York a half a mile down through the hole.  W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ee SPIDEY being drawn across the HO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n ROZ com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lying in with the FIRE AX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 hacks away at the WALDO and chops it off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 stump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ithdraws.  OCK examines it in pain and fury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ultimate betrayal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!!  You were my teacher!!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 doesn't even look back.  He and SPIDEY are at the edg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f the HOLE and he's shaking SPIDEY furious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sends out his other WALDO and begins banging it on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loor in a frenzy on either side of ROZ and SPIDEY.  Lik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 child denied, he smashes his steel fists against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loor again and agai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were my teacher!  And you want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estroy my experimen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You are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cientist for heaven sake... don't you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ant to know what's up ther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es, but not on account of our worl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ave only one world... only one lif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floor begins to craze and then crack like ice around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ole on a po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ANG!  BANG!  SPIDEY comes to just as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ection of floor beneath himself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ROZ gives way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alls through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grabs hold of the edge and dangles.  He looks dow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nd sees ROZ falling away beneath him, disappearing in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dar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(calling back from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ark skie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!  Only you can save us now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z!!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turns to Ock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urderer!!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orget that old fool, insect.  M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pider-Ma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Come join me on m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antastic voyage to the 7th heave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OUTER SPACE - PERPETUAL DAR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PLANETS are virtually in lin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SCIENCE CENTER HALLWAY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comes running through it.  A BOLT OF ELECTRICIT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oots from the right to the left in front of h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lams on the brakes and runs the other w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!  Pet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ONTROL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OUNTDOWN CLOCK is at, "00:02:59"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throws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OWER THROTTLE to 98% POW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laughs and a WEB splat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gainst his GLASS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scrambles to his fee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CK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ill trying to get the WEB GOO off his GLASSES, i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lammed into the CONSOLE by SPIDER-MA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ARKS fly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ALDOS flail blindly, smashing thing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CK tears off h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LASSES and squints through the FIRE and SMOKE and GLA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THWIPS the ceiling and swings into a drop kick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OCK recovers.  He grabs SPIDEY and slam dunks him through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hole in the fl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HE BOTTOM OF THE BUILDING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falls through the air.  He shoots up a WEB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WIPS, it sticks to the ROCKY bottom of the FOUNDATI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appears in the HOLE.  He sees SPIDEY'S dilemma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anging on a thread of WEB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 half-broken WALDO snak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own and CLIPS the WEB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t the WEB sticks to the WALDO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shakes it, but 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an't get loos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shoots out another WEB at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CK BOTTOM and, with the leverage, he pulls OCK ou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swings down in a wide arc and his WALDOS catch on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OCK upside down.  He holds on fierce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scrambles out to the side of the CENTER and begin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ooking for an entr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is right on his tai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building pitches sideways!  OCK turns to face SPIDER-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AN, his broken WALDOS out for BATT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PIDEY grabs an EXPOSED PIPE and breaks it off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randishing it like a broad swor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et's have it, old boy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bizarre DUEL takes place.  The CENTER pitches this wa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nd tha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PIDEY and OCK move from foothold to foothold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rom WINDOW to LEDGE to PARAPE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ow the CENTER pitches to a 45 degree ang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DUE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upside down!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 WINDOW GRATE crashes open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IZ com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lying out, holding onto the GRATE for dear lif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!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seizes the opportunity to whack SPIDEY across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ea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loses his footing but the building now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urches back and LIZ goes flying back insid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PIDE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ucks inside too and pulls the GRAT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uses his great strength to move a HUGE PIECE of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CIENTIFIC MACHINERY in front of the GRAT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me 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ere's Peter?  He must be here somewhe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pulling her ahea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's around, don't worry... we'll fi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ONTROL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OUNTDOWN CLOCK is at, "00:01:00" a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PIDEY com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lying in with LIZ in t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is building is flying.  I'm in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oddamn flying building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think we have to pull some of thes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abl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ry those over there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'll work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n thes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gotta slow this thing dow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omeh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got helicopters com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IZ looks at some WIRING, apprehensive about even touch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ull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 yanks out a CABLE.  The building pitches.  But whe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pulls one out, it rights itself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SCIENCE CENTE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BIG BEAMS start cutting out one by one.  The CEN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egins to PITCH and YAW.  The CHOPPERS are getting clos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ONTROL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OUNTDOWN CLOCK reads, "00:00:15" as SPIDEY and 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ntinue to pull WIRES and CABLES.  TWO WALDOS erup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rough the floor and grab SPIDEY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y pull SPIDEY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fl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ntangled in these molybdimum pythons, SPIDE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ruggles valiantl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leaps to his ai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h my God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third WALDO, a broken one, snakes up from the HOLE a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begins feeling blindly around on the CONSOLE for the POW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ROTT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pow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sees the damaged WALDOS heading for the RED THROTTL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COUNTDOWN CLOCK is at "00:00:10".  LIZ leaps and trie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o wrestle it away.  It whips in her arms and she holds o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igh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 bangs her against the wall and then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NSOLE.  She holds on.  "00:00:03".  The WALDO crashe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against the wall which erupts in SPARKS.  She lets g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f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 heads for the POWER THROTTLE!  "00:00:01!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can't break the grip of the WALDOS, but he c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ull with super-human strength.  He yanks OCK up through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STONE fl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hits the ceiling of the CONTRO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ROOM.  ONE WALDO grabs 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other one throws the RE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OWER THROTTL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.  You're end is com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if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n its present form is ending... new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imensions, new horizon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UNIVERSAL BULLET begins to GL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GLOW sharpens t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 POINT of LIGH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holds on tight against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rushing ENERGY FLOW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at's pulling everything in the room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owards the POINT of LIGH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(bracing against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orm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is happening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imilarly braced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don't know!!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starts to slip away into the fl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he struggl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gainst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can't... hold on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THWIPS her and she grabs onto the WEB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old tight, Liz, hold tigh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 drops calmly, beatifically, to the floor of the roo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moves slowly, under his own power, into the LIGH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paced out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cut my power... there's too littl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ower…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's so tiny... so tiny..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re's only space... for m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t I'v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one it, Spider-Man.  I have broke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rough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've broken through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on't do it, Dr. Octavius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ey... dokey…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Now that's what I cal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n experiment!!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s he nears the LIGHT he actually becomes a part of 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radiates LIGHT.  He shimmers and shin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 fills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room with BLINDING LIGH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and LIZ shield their eyes, and as the l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diminishes, the storm subsides.  They're safe.  Except fo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 fact that they're in a floating building, 10,000 feet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bove the city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SCIENCE CENTE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gainst the backdrop of the MOON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SQUADRON o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HELICOPTERS approaches the CENT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rom their POV, a HUG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RACK opens across the face of the build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 CENTE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egins to drop in PULSING SURG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ONTROL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is at the CONSOLE pulling and putting ba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IRES.  LIZ, fascinated, looks in at th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INDOW where OCK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isappeare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can't control her.  She's dropping too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as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lright... let's go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ut what about Peter?  We've got to fi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will be okay, I promise you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et's go before it's too lat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he grabs her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o where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HE CENTE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 rotates and drop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 HELICOPTERS come in like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cavalr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ONTROL 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rying to leave it, LIZ and SPIDEY are confronted with a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nightmar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room is tilted at a 45% angle.  PIPES ar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urst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helps LIZ through the obstacles.  Debr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rains dow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y come face to face with a diagonal maz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f PIP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Maybe there's another way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HUGE CRACK opens above the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's breaking apart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lright, keep moving, a step at a tim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scale the maze, but as they emerge on the other side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alf the floor falls away!  Central Park awaits, 8,000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eet bel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have to go ba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can't go ba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looks across at the door.  It is midway up a diagona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al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shoots a WEB up at the ceiling betwee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mselves and the do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n he extends a hand to LIZ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Forget it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ay, have it your w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swings across and lands on the LEDGE of the DOOR.  The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swings the WEB back to her like a trapez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IZ catches the WEB and looks across at SPIDER-MAN,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uriou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houting acros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am I supposed to do with this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shouting back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Go ahead.  It's easier than it looks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've got to try the fire escap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swings across like TARZAN and SPIDEY gathers her in o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 LEDG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 does a comic "phew" and the LEDGE buckle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eneath them but hold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PIDER-MAN tries to open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oor, but it's stu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door is stu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 bends his back to the tas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 take all hi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trength, but with a comic AAAAARGGHH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 bends the DOOR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ope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FIRE DOO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burst out onto the ROCK FOUNDATION of the build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ew York is rushing up to meet the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WIND created b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ir fall buffets the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HELICOPTERS arrive, and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alling building plunges right past the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 HELICOPTER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ook across at each other, helples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HE CENTE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 drops like a ston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FIRE DOO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Y and LIZ are falling away from the DOOR, sliding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long the RO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is stopped by a RETAINING WALL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PIDEY keeps slidin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He THWIPS the wall and the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isappears over the edge.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IZ screams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fights to her feet and grabs onto the WEB STA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pulls on it with all her strength.  She pulls and pull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and pull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see the WEB running up between the ROCK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he gives one last pull and comes up with an EMPTY WEB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E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 long, long bea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(V.O.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, Up her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looks up and sees PETER hanging out the WINDOW tw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tories above her.  He throws out a ROPE LADD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grabs it.  She begins to climb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CLASSROOM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 pulls LIZ through the WINDOW.  There is no time fo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 embrac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me on.  I've found a way dow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at long last, love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knew you were going to say tha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run out of the ROO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e PAN down and see, crumple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eneath the WINDOW, the SPIDER-MAN sui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NT.  LARGE PHYSICS LAB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is is the LAB we saw in the opening sequenc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PETER ha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urned on the lights.  He's got a handful of ROP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ere's the way out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Right there!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are looking at the HUGE AMERICAN FLA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me on, help me with thi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HE FOUNDATION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 is already down the ROPE LADDER and is holding it fo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.  He comes down with a HUGE bundle of RED, WHITE &amp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BLU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kay, stand stil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ties some ROPE around her wais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s this going to work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ow do I know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just adore confidence in a ma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ome on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move to the edge of the ROCK and look down.  CENTRA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ARK is still a couple thousand feet dow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 is it you say when you jump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r prayer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SCREAM as the building lurches again, knocking them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o the groun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start to slide across the ROCK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ey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reach out for each other but their hands don't quit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reach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lowly, they inch back together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but the FOUNDATION cracks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between the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HE CENTER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t spins and falls beneath us.  Down, down it goes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then it crashes into the GREAT LAW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A huge cloud of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debris shoots upward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EXT.  THE SKY - NIGH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re is a beautiful FULL MOON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PETER and LIZ float down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into the frame lit by its wonderful light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 AMERICAN FLAG which has turned into a huge parachut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hold each other tight.  They can hear SIRENS bel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begin to laugh with relief.  Then they stop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wind billows LIZ'S skirt and plays wit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PETER'S hair, a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naps in the AMERICAN FLAG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We have a lot to thank your friend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Spider-Man fo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Somehow, I don't think we've seen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ast of hi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...!  Finders, keepers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hat...?  What is it?  Why do you look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like that?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think I'm in lov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even his eyes blush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You are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ith your friend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?  You're in love wit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Spider-Man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I am... you think we'll see him again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We might... you never know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He kisses her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LIZ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Oh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(bittersweet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굴림체" w:ascii="Times New Roman" w:hAnsi="Times New Roman"/>
          <w:kern w:val="0"/>
          <w:sz w:val="22"/>
          <w:szCs w:val="22"/>
        </w:rPr>
        <w:t>This may be the end of a beautiful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>friendship you know?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Nah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land in the center of the park under the parachute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They stay there and kiss... completely covered by the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 </w:t>
      </w:r>
      <w:r>
        <w:rPr>
          <w:rFonts w:eastAsia="굴림체" w:ascii="Times New Roman" w:hAnsi="Times New Roman"/>
          <w:kern w:val="0"/>
          <w:sz w:val="22"/>
          <w:szCs w:val="22"/>
        </w:rPr>
        <w:t xml:space="preserve">flag.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  <w:t>Camera pulls up to show the building floating away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굴림체"/>
          <w:b/>
          <w:b/>
          <w:kern w:val="0"/>
          <w:sz w:val="24"/>
        </w:rPr>
      </w:pPr>
      <w:r>
        <w:rPr>
          <w:rFonts w:eastAsia="굴림체" w:ascii="Times New Roman" w:hAnsi="Times New Roman"/>
          <w:b/>
          <w:kern w:val="0"/>
          <w:sz w:val="24"/>
        </w:rPr>
        <w:t>THE END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4:03:00Z</dcterms:created>
  <dc:creator>David Lee</dc:creator>
  <dc:description/>
  <cp:keywords/>
  <dc:language>en-US</dc:language>
  <cp:lastModifiedBy>USER</cp:lastModifiedBy>
  <dcterms:modified xsi:type="dcterms:W3CDTF">2013-02-02T15:37:00Z</dcterms:modified>
  <cp:revision>35</cp:revision>
  <dc:subject/>
  <dc:title>S P I D E R - M A N</dc:title>
</cp:coreProperties>
</file>