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arydale" w:hAnsi="Marydale" w:cs="Marydale"/>
          <w:sz w:val="32"/>
          <w:szCs w:val="32"/>
        </w:rPr>
      </w:pPr>
      <w:r>
        <w:rPr>
          <w:rFonts w:cs="Marydale" w:ascii="Marydale" w:hAnsi="Marydale"/>
          <w:sz w:val="32"/>
          <w:szCs w:val="32"/>
        </w:rPr>
        <w:t>701. The One With Monica’s Thund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David Crane &amp; Marta Kauffman</w:t>
        <w:br/>
        <w:t>Story by: Wil Calhoun</w:t>
        <w:br/>
        <w:t xml:space="preserve">Transcribed by: </w:t>
      </w:r>
      <w:hyperlink r:id="rId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Joey, Rachel, and Phoebe are standing around the table drinking champagn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found a note on my door, "Come to Monica’s quick, bring champagne and a </w:t>
      </w:r>
      <w:r>
        <w:rPr>
          <w:rFonts w:eastAsia="굴림;Gulim" w:cs="굴림;Gulim" w:ascii="굴림;Gulim" w:hAnsi="굴림;Gulim"/>
          <w:i/>
          <w:iCs/>
          <w:kern w:val="0"/>
          <w:sz w:val="18"/>
          <w:szCs w:val="18"/>
        </w:rPr>
        <w:t>Three Musketeers</w:t>
      </w:r>
      <w:r>
        <w:rPr>
          <w:rFonts w:eastAsia="굴림;Gulim" w:cs="굴림;Gulim" w:ascii="굴림;Gulim" w:hAnsi="굴림;Gulim"/>
          <w:kern w:val="0"/>
          <w:sz w:val="18"/>
          <w:szCs w:val="18"/>
        </w:rPr>
        <w:t xml:space="preserve"> b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abbing the candy bar) Yeah I’ll ta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and I are engag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Hugs Chandler.) Congratulatio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re is sh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out on the balco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lling at the top of her lungs) I’m engaged!!!!!! I’m engag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insi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he’s been out there for twenty minutes, I’m surprised you didn’t hear her on the way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thought it was just a kid yelling, "I’m gay! I’m gay!" Can I bring her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let her stay out there. It’s sw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etting married!!!! I’m gonna be a bride!!!! (Someone else yells at her.) No, I will not shut up because I’m engaged! (He yells again.) Ohh, big talk! Huh, why don’t you come over here and say that to me?! Huh, buddy?! Yeah, my fiancee will kick your ass! (Chandler starts to look worried.) Come on, apartment 20! Apartment 20!</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ins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Okay, you get her in here. (To Joey) You bolt the door. I’ll be in the close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ontinued from earlier, everyone is now in the living room drinking champag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ait-wait-wait! Shhh! (Bangs on her class with a spoon to make a toast.) Okay, umm, I just wanna say that…I love you guys so-so much and-and thank you for being here on my special night. (Chandler clears his throat.) Our special night. I mean it just wouldn’t be my—our-our night, if you all weren’t here to celebrate with me—us—Damn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okay, I want this to be your night too. (Raises his class.)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ww, come on—wait—stop it. Okay, to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ay to Monica, clink their glasses, and dri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ave you decided on a band for the wedding? Because, y’know, I’m kinda music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Pheebs, honey, she just got engaged a couple of hours ago. I doubt she’s even had time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speaking of chiming in, remember the time you burned down my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Yeah, you’re on your 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we should do? We should all get dressed up and go to have champagne at </w:t>
      </w:r>
      <w:r>
        <w:rPr>
          <w:rFonts w:eastAsia="굴림;Gulim" w:cs="굴림;Gulim" w:ascii="굴림;Gulim" w:hAnsi="굴림;Gulim"/>
          <w:i/>
          <w:iCs/>
          <w:kern w:val="0"/>
          <w:sz w:val="18"/>
          <w:szCs w:val="18"/>
        </w:rPr>
        <w:t>The Plaza</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agree and start to go and get 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I-I can’t stay too long, I gotta get up early for a commercial audition tomorrow and I gotta look good. I’m supposed to be playing a 19-year-old. (Everyone stops in their tracks upon hearing this.)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en you said, "Get up early," did you mean 1986?</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uys don’t think I look 19?</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brief silence ensu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19! We thought you said 90!</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politely laugh and stop just as quick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everybody, let’s go! Let’s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eave and Joey comes back in quick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Phoebe) Hey, is uh the rest of my candy bar around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oney no, you ate it 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s afraid of tha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alks out and after he closes the door Phoebe turns around and takes a bite out of what is left of his candy b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they’re getting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her hand) Y’know what shoes would look great with this ring? Diamond shoes! (Sees Chandler sitting on the bed.) You’re not getting dressed. (Chandler quietly folds over the comforter on the bed making a spot for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now what I me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I don’t think we hav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s gonna be a wedding. You’re gonna be the bride. Two hundred people are going to be looking at you in a clean white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ustily) Let’s do it! (She kisses him and they fall back onto the b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time lapse, Chandler is fully dressed and slowly walking out of the bedroom with a distressed look on his f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sing after him) Chandler! It happens to lots of guys! You-you-you were probably tired, you had a lot of champagne, don’t worry abou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tioning with his hands) I’m not worried, I’m uh, I’m fascinated. Y’know it’s like uh, Biology! Which is funny because in high school I uh, I-I failed Biology and tonight Biology failed me. (Exits as Phoebe enters from her room with her guitar.)</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eck it out. Okay, I can play this when the guests are coming in. Okay. (Singing) </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First time I met Chandler, I thought he was gay.</w:t>
        <w:br/>
        <w:t>But here I am singing on his wedding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f you would’ve let me finish, it goes on to say that he’s probably not g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handler is looking at the foosball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you guys don’t have this problem, you’re made of wood. (Rachel comes out of the bathroom)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ook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quietly) Oh,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okay over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y’know? I feel a little umm… No, y’know what? Nevermind, I’m gonna be f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don’t worry about it I mean you probably were tired, you had a lot of champagne, it happens to everybo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xits into the hallway just as Ross is coming up the stai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Happy Monica’s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nk you, you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do you believe this? Do you believe they are actually getting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sure. But I get married all the time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guess. I-I… I mean, do-do you think we’re ever gonna hav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mean, we—you an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no-no-no-no, no, no! We, you with someone and me with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ood, you scared me for a min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ake it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mean—no, it’s just ‘cause, it’s just ’cause you and I were like a nightmare. (Screams.) No, but there was some good tim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absolutely. Y’know like it was um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ly you can think of something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just give me a minute! (Thinking) Oh well, yes, I can think of one good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uh, you were always really good at the uh, at the uh the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was good at the stuff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mm, uh-hmm, yeah, yeah, I really liked your ha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han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his hands) Way to go guys. Y’know, you-you were really good at the stuff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know. Hey, y’know what we never did? (Ross looks at her.) Oh no, not that. (Ross nods okay.) We uh, we never had bonus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bonus night. Y’know, when two people break up but they get back together for just one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e night, just-just sex. No strings attach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yeah, we never had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il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is is getting a little crazy. I mean, I’m-I’m sure it would be amazing but I…gotta say I really-really don’t think it would be a good idea. Y’know? I really, really…don’t.</w:t>
      </w:r>
    </w:p>
    <w:p>
      <w:pPr>
        <w:pStyle w:val="Normal"/>
        <w:widowControl/>
        <w:autoSpaceDE w:val="true"/>
        <w:jc w:val="left"/>
        <w:rPr/>
      </w:pPr>
      <w:r>
        <w:rPr>
          <w:rFonts w:eastAsia="굴림;Gulim" w:cs="굴림;Gulim" w:ascii="굴림;Gulim" w:hAnsi="굴림;Gulim"/>
          <w:kern w:val="0"/>
          <w:sz w:val="18"/>
          <w:szCs w:val="18"/>
        </w:rPr>
        <w:t xml:space="preserve">[Scene: Joey and Rachel's, Chandler is playing </w:t>
      </w:r>
      <w:r>
        <w:rPr>
          <w:rFonts w:eastAsia="굴림;Gulim" w:cs="굴림;Gulim" w:ascii="굴림;Gulim" w:hAnsi="굴림;Gulim"/>
          <w:i/>
          <w:iCs/>
          <w:kern w:val="0"/>
          <w:sz w:val="18"/>
          <w:szCs w:val="18"/>
        </w:rPr>
        <w:t>Playstation</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Crash Team Racing</w:t>
      </w:r>
      <w:r>
        <w:rPr>
          <w:rFonts w:eastAsia="굴림;Gulim" w:cs="굴림;Gulim" w:ascii="굴림;Gulim" w:hAnsi="굴림;Gulim"/>
          <w:kern w:val="0"/>
          <w:sz w:val="18"/>
          <w:szCs w:val="18"/>
        </w:rPr>
        <w:t xml:space="preserve"> to be exact (he’s in last on Hot Air Skyway to be more exact) as Joey enters from his room desperately trying to look like a 19-year-old. He’s got the wool cap, he’s got the cut-off </w:t>
      </w:r>
      <w:r>
        <w:rPr>
          <w:rFonts w:eastAsia="굴림;Gulim" w:cs="굴림;Gulim" w:ascii="굴림;Gulim" w:hAnsi="굴림;Gulim"/>
          <w:i/>
          <w:iCs/>
          <w:kern w:val="0"/>
          <w:sz w:val="18"/>
          <w:szCs w:val="18"/>
        </w:rPr>
        <w:t>Knicks</w:t>
      </w:r>
      <w:r>
        <w:rPr>
          <w:rFonts w:eastAsia="굴림;Gulim" w:cs="굴림;Gulim" w:ascii="굴림;Gulim" w:hAnsi="굴림;Gulim"/>
          <w:kern w:val="0"/>
          <w:sz w:val="18"/>
          <w:szCs w:val="18"/>
        </w:rPr>
        <w:t xml:space="preserve"> jersey over the faded T-shirt, and he’s got the whole pants-around-the-knees-showing-off-the-boxers thing that rich, white, suburban kids have adopted in a desperate and extremely futile attempt to try to look like they’re from the inner-c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p? ‘Sup 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utting his hands up) Take whatever you want, just please don’t hurt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re playing a little </w:t>
      </w:r>
      <w:r>
        <w:rPr>
          <w:rFonts w:eastAsia="굴림;Gulim" w:cs="굴림;Gulim" w:ascii="굴림;Gulim" w:hAnsi="굴림;Gulim"/>
          <w:i/>
          <w:iCs/>
          <w:kern w:val="0"/>
          <w:sz w:val="18"/>
          <w:szCs w:val="18"/>
        </w:rPr>
        <w:t>Playstation</w:t>
      </w:r>
      <w:r>
        <w:rPr>
          <w:rFonts w:eastAsia="굴림;Gulim" w:cs="굴림;Gulim" w:ascii="굴림;Gulim" w:hAnsi="굴림;Gulim"/>
          <w:kern w:val="0"/>
          <w:sz w:val="18"/>
          <w:szCs w:val="18"/>
        </w:rPr>
        <w:t xml:space="preserve">, huh? That’s whack! </w:t>
      </w:r>
      <w:r>
        <w:rPr>
          <w:rFonts w:eastAsia="굴림;Gulim" w:cs="굴림;Gulim" w:ascii="굴림;Gulim" w:hAnsi="굴림;Gulim"/>
          <w:i/>
          <w:iCs/>
          <w:kern w:val="0"/>
          <w:sz w:val="18"/>
          <w:szCs w:val="18"/>
        </w:rPr>
        <w:t>Playstation</w:t>
      </w:r>
      <w:r>
        <w:rPr>
          <w:rFonts w:eastAsia="굴림;Gulim" w:cs="굴림;Gulim" w:ascii="굴림;Gulim" w:hAnsi="굴림;Gulim"/>
          <w:kern w:val="0"/>
          <w:sz w:val="18"/>
          <w:szCs w:val="18"/>
        </w:rPr>
        <w:t xml:space="preserve"> is whack! ‘Sup with the whack</w:t>
      </w:r>
      <w:r>
        <w:rPr>
          <w:rFonts w:eastAsia="굴림;Gulim" w:cs="굴림;Gulim" w:ascii="굴림;Gulim" w:hAnsi="굴림;Gulim"/>
          <w:i/>
          <w:iCs/>
          <w:kern w:val="0"/>
          <w:sz w:val="18"/>
          <w:szCs w:val="18"/>
        </w:rPr>
        <w:t xml:space="preserve"> Playstation</w:t>
      </w:r>
      <w:r>
        <w:rPr>
          <w:rFonts w:eastAsia="굴림;Gulim" w:cs="굴림;Gulim" w:ascii="굴림;Gulim" w:hAnsi="굴림;Gulim"/>
          <w:kern w:val="0"/>
          <w:sz w:val="18"/>
          <w:szCs w:val="18"/>
        </w:rPr>
        <w:t>, ‘sup?! Huh? Come on, am I 19 or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on a scale from 1 to 10, 10 being the dumbest a person can look, you are definitely 19.</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man, really how o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ng! You’re a man-child okay?! Now go get changed because everybody’s ready and please, oh please, keep my under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hanks! (He goes into his bedroom and closes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 you’ve had a lot of sex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Today? Some, not a l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just the reason that I’m asking is because I kind of eh, uh, I was unable to—I mean I really wanted too, but I couldn’t…. There huh—hmm, there-there was an incid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worry about that man, that happe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happened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d you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 it any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in the living room and Phoebe is in her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Come on! Let’s go! (Knocks on her door.) Come on! (Phoebe enters with guitar and not ready to go.) Why aren’t you dressed y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sorry, but I just wrote the best dance song for your wedding. Check this out. (Gets ready to pl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abs the guitar away from her) No, Phoebe, I’ll tell you what, if you get ready now I’ll let you play it at the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Oh that’s so exciting! Thank you! Thanks Mon! Oh but Mon, if you touch my guitar again I’ll have to pound on you for a little b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air enough, now go get 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he goes to get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get everybody else (Does so), finally we can start celebrating my—(She gasps and is stopped by the sight of Ross and Rachel making out in the hall.) I’m sorry, uh apparently I’ve opened the door to the pas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ontinued from before the commercial break. Monica is walking into the apartment followed by Ross and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Monica. Mon, uh what-what you just sa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Can I ask you just a little question, huh? Why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I’ve been waiting my whole life to be engaged, and unlike some people I’m only planning on doing this once. So, uh y’know, maybe this is selfish and I’m sorry about it, but I was kinda hoping tonight could just be abou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but it is just ab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is! It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s not! No! No! Now it’s about you and Ross getting back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yeah umm, you kinda stole my thun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Ho-ho! We did not steal your thunder because we a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etting back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No. And you know what? Nobody even sa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I swear it we just kiss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just a kiss. (Phoebe enters and overhears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guys kissed!!!!! What does this mean?!! Are you, are you getting back together?! Can I sing at your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under being stol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come on Phoebe, it’s nothing! Monica, come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let’s not make a big deal out of this! It was a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time thing. It doesn’t even ma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Joey enter and overhea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I cannot believe you guys are talking about this! The problems in the bedroom are between the man and the woman!!! All right?!! Now Chandler is doing the best he c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grily) I don’t think that’s what they were talking about Jo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 great night, Chandler can’t do it, these guys kissed… (Points to Ross and Rach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uys kissed! Oh my—this is hu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it’s really not hu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people thinking it’s huge has led Monica to believe that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are stealing her thunder. (To Monica) Which we are n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e’re still talking about it, aren’t w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eah, that and Chandler’s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nica-Monica-Monica-Monica, listen-listen, listen, listen, would-would it make you feel better if we all stop talking about Ross and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that would be love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it. Okay. Now, I can pass for 19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ou can pass for 19.</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rious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riously? Seriously, no! You can play your own age which is 31!</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asps) I’m 3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ou are not! You’re 31.</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izes) Aww cra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w:t>
      </w:r>
      <w:r>
        <w:rPr>
          <w:rFonts w:eastAsia="굴림;Gulim" w:cs="굴림;Gulim" w:ascii="굴림;Gulim" w:hAnsi="굴림;Gulim"/>
          <w:i/>
          <w:iCs/>
          <w:kern w:val="0"/>
          <w:sz w:val="18"/>
          <w:szCs w:val="18"/>
        </w:rPr>
        <w:t>The Plaza</w:t>
      </w:r>
      <w:r>
        <w:rPr>
          <w:rFonts w:eastAsia="굴림;Gulim" w:cs="굴림;Gulim" w:ascii="굴림;Gulim" w:hAnsi="굴림;Gulim"/>
          <w:kern w:val="0"/>
          <w:sz w:val="18"/>
          <w:szCs w:val="18"/>
        </w:rPr>
        <w:t>! Okay, we’ll get us some Mai Thai’s, (To Chandler) maybe no more for you tho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I-I think that umm, I don’t feel like going to </w:t>
      </w:r>
      <w:r>
        <w:rPr>
          <w:rFonts w:eastAsia="굴림;Gulim" w:cs="굴림;Gulim" w:ascii="굴림;Gulim" w:hAnsi="굴림;Gulim"/>
          <w:i/>
          <w:iCs/>
          <w:kern w:val="0"/>
          <w:sz w:val="18"/>
          <w:szCs w:val="18"/>
        </w:rPr>
        <w:t>The Plaza</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Monica, this is ridiculous! Loo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 I-I really don’t want to talk about it! I don’t! (To Rachel) Especially with you. (Goes into her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sss, that is wh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Phoebe is playing the guitar for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s strumming something) Yeah? (Joey nods yes.) Okay, I think I’ll play it at the wed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I think we’ll see if they actually let you play. Huh? I mean they tell you anything you want to hear like-like, "You look 19," and then they just take it away like-like, "No you do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don’t think Monica is gonna take thi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uldn’t sh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uld sh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uld she? (He smells something and gasps as he realizes what it is.) You ate my candy b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edroom, she’s pacing as Ross knocks on her door and opens it a little to stick his hands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uess who? (Enters fu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just realized we kinda let some stuff up in the 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do you think Monica mean when she said she didn’t want to talk, especially with me? I mean, why not especially you and me? We were both out there kiss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ill thinking about it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Serious-ser-ser-seriously, what did she mean by that? (Mimicking Monica.) Especially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sening his tie) Oh, who car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ightening his tie) And so do 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I-I have to go talk to her, would you let me just get chang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ure. (Sits down on her b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m I </w:t>
      </w:r>
      <w:r>
        <w:rPr>
          <w:rFonts w:eastAsia="굴림;Gulim" w:cs="굴림;Gulim" w:ascii="굴림;Gulim" w:hAnsi="굴림;Gulim"/>
          <w:b/>
          <w:bCs/>
          <w:kern w:val="0"/>
          <w:sz w:val="18"/>
          <w:szCs w:val="18"/>
        </w:rPr>
        <w:t>going</w:t>
      </w:r>
      <w:r>
        <w:rPr>
          <w:rFonts w:eastAsia="굴림;Gulim" w:cs="굴림;Gulim" w:ascii="굴림;Gulim" w:hAnsi="굴림;Gulim"/>
          <w:kern w:val="0"/>
          <w:sz w:val="18"/>
          <w:szCs w:val="18"/>
        </w:rPr>
        <w:t xml:space="preserve"> to let you watch me undr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itting up) No!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they are both getting undress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her, y’know it’s just—it’s so typic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Monica, I know you’re upset, but don’t forget. There is going to be a wedding, you are going to throw the bouquet, and </w:t>
      </w:r>
      <w:r>
        <w:rPr>
          <w:rFonts w:eastAsia="굴림;Gulim" w:cs="굴림;Gulim" w:ascii="굴림;Gulim" w:hAnsi="굴림;Gulim"/>
          <w:b/>
          <w:bCs/>
          <w:kern w:val="0"/>
          <w:sz w:val="18"/>
          <w:szCs w:val="18"/>
        </w:rPr>
        <w:t>then</w:t>
      </w:r>
      <w:r>
        <w:rPr>
          <w:rFonts w:eastAsia="굴림;Gulim" w:cs="굴림;Gulim" w:ascii="굴림;Gulim" w:hAnsi="굴림;Gulim"/>
          <w:kern w:val="0"/>
          <w:sz w:val="18"/>
          <w:szCs w:val="18"/>
        </w:rPr>
        <w:t xml:space="preserve"> there’s going to be a honeymoon, maybe in Par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ar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will take a moonlit walk on the Rue de la (mumbles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eep tal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 we will sprinkle rose pedals on the bed and make love. Not just because it’s romantic, but because I c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making out and both start to feel something growing below the belt l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a French accent) Bonjour, monsieu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don’t say anything, you might scare it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is a knock on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Paris, who knows we’re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pening the door) Hi Pheebs, what’s up? (Sh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ou said I could sing at your wedding so, I’m just gonna need a small depos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just some good faith money to hold the d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we’re not giving you a deposit for our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see. (Exits angr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living room, Joey is eating a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break your heart, don’t t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I don’t really their permiss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f you wanna sing at their wedding, well you sing at their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if you wanna look 19, then you… You gotta do something about your e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hat’s wrong with my e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y give you away! There’s just-there’s just too much wisdom in there. (Joey nods in agreement.) Just put some tea bags on there for like 15 minut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that’ll get rid of my wisd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just 10 minutes for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Monica and Chandler’s room, they are making out again as there’s another knock on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ive her the deposit! Give her the ring! I don’t c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opens the door to Ross and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at did you mean before when you said you didn’t want to talk to anyone, especially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 great apology! (To Monica) And you accept! Okay, bye-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seriously-seriously, what was the especially me part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let’s just say it’s not the first time you’ve stolen my thund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Hey, here’s a thou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ignores him and follows Monica into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at are you talk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Sweet Sixteen! Remember, you went to third base with my cousin Charl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Ahh, third b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ll everybody at the party could talk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y’know what? The only reason I did that was because your party was so bo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asps) We had a characturi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ging, angrily) </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i/>
          <w:iCs/>
          <w:kern w:val="0"/>
          <w:sz w:val="18"/>
          <w:szCs w:val="18"/>
        </w:rPr>
        <w:t>Whenever I get married, guess who won’t get to sing?</w:t>
        <w:br/>
        <w:t>Somebody named Geller</w:t>
      </w:r>
      <w:r>
        <w:rPr>
          <w:rFonts w:eastAsia="굴림;Gulim" w:cs="굴림;Gulim" w:ascii="굴림;Gulim" w:hAnsi="굴림;Gulim"/>
          <w:kern w:val="0"/>
          <w:sz w:val="18"/>
          <w:szCs w:val="18"/>
        </w:rPr>
        <w:t>!</w:t>
      </w:r>
      <w:r>
        <w:rPr>
          <w:rFonts w:eastAsia="굴림;Gulim" w:cs="굴림;Gulim" w:ascii="굴림;Gulim" w:hAnsi="굴림;Gulim"/>
          <w:i/>
          <w:iCs/>
          <w:kern w:val="0"/>
          <w:sz w:val="18"/>
          <w:szCs w:val="18"/>
        </w:rPr>
        <w:t xml:space="preserve"> And somebody else named Bing</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your Sweet Sixteen was like a million years a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yet, here we are doing i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Monica I don’t want to steal your stupid thund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Why else would you have made out with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t me. (He shows of his han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easy mimey, the moment has passed, it ain’t gonna happ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thought it would be nice if I could have just this one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swear, I never wanted any part of your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s that why you did it the secret hallway where nobody ever go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Rachel, I’ve been thinking. I don’t think us getting together tonight is such a good idea. I’m calling it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Why to save your dignity my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gnoring them) Monica, why? Why would I ever want to take away from your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I don’t—maybe you’re feeling a little resentful. Maybe ah, maybe you thought you’d get married first! Maybe you can’t stand the fact that your formally </w:t>
      </w:r>
      <w:r>
        <w:rPr>
          <w:rFonts w:eastAsia="굴림;Gulim" w:cs="굴림;Gulim" w:ascii="굴림;Gulim" w:hAnsi="굴림;Gulim"/>
          <w:b/>
          <w:bCs/>
          <w:kern w:val="0"/>
          <w:sz w:val="18"/>
          <w:szCs w:val="18"/>
        </w:rPr>
        <w:t>fat</w:t>
      </w:r>
      <w:r>
        <w:rPr>
          <w:rFonts w:eastAsia="굴림;Gulim" w:cs="굴림;Gulim" w:ascii="굴림;Gulim" w:hAnsi="굴림;Gulim"/>
          <w:kern w:val="0"/>
          <w:sz w:val="18"/>
          <w:szCs w:val="18"/>
        </w:rPr>
        <w:t xml:space="preserve"> friend is getting married befor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That—y’know what? That is so unfair. Y’know what? Now I </w:t>
      </w:r>
      <w:r>
        <w:rPr>
          <w:rFonts w:eastAsia="굴림;Gulim" w:cs="굴림;Gulim" w:ascii="굴림;Gulim" w:hAnsi="굴림;Gulim"/>
          <w:b/>
          <w:bCs/>
          <w:kern w:val="0"/>
          <w:sz w:val="18"/>
          <w:szCs w:val="18"/>
        </w:rPr>
        <w:t>want</w:t>
      </w:r>
      <w:r>
        <w:rPr>
          <w:rFonts w:eastAsia="굴림;Gulim" w:cs="굴림;Gulim" w:ascii="굴림;Gulim" w:hAnsi="굴림;Gulim"/>
          <w:kern w:val="0"/>
          <w:sz w:val="18"/>
          <w:szCs w:val="18"/>
        </w:rPr>
        <w:t xml:space="preserve"> to steal your thunder! Come on Ross, let’s go have sex!</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ries to dismiss it by making that sound, but decides to go for it and follows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lling after them) I can’t believe you’re gonna have sex on my engagement 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omebody should. (Monica glares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achel’s bed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uh, if we’re gonna do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re not gonna do this, all right? She’s just gonna think that we’re doin’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see, so everybody win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 i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utside the door) It’s Monica, open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Ross! Stop it please! Wait a minute! (Motions for him to follow her lead, but he angrily shakes his head no. So she poke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w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 like that baby? (Monica bursts in followed by Chandler.) May we help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wanted to say that I hope you do have sex tonight and I hope that you guys get back together, but I must warn you, the night that you announce your engagement I’m going to announce that I’m pregn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is that ever going to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Monica, do you want to know why I was with Ross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w:t>
      </w:r>
      <w:r>
        <w:rPr>
          <w:rFonts w:eastAsia="굴림;Gulim" w:cs="굴림;Gulim" w:ascii="굴림;Gulim" w:hAnsi="굴림;Gulim"/>
          <w:b/>
          <w:bCs/>
          <w:kern w:val="0"/>
          <w:sz w:val="18"/>
          <w:szCs w:val="18"/>
        </w:rPr>
        <w:t>don’t</w:t>
      </w:r>
      <w:r>
        <w:rPr>
          <w:rFonts w:eastAsia="굴림;Gulim" w:cs="굴림;Gulim" w:ascii="굴림;Gulim" w:hAnsi="굴림;Gulim"/>
          <w:kern w:val="0"/>
          <w:sz w:val="18"/>
          <w:szCs w:val="18"/>
        </w:rPr>
        <w:t xml:space="preserve"> know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Because I was s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I am so…so happy for you guys, but you getting married just reminds me of the fact that I’m not. I’m not even close. And I don’t know, maybe I just wanted to make myself feel better. And I know that that’s dumb, but oh my God you were so depressed when Ross got married that you slept with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a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I don’t care, she slept with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way sweetie, I am, I’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sorry I ruined your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ing to cry) I’m sorry I almost made you sleep with Ross. (They hu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eadpan) Well, I’m going to take off. (To Chandler) Congratulations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t the door) And uh,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can I say, you missed your chance. From now on the only person who’s going to enjoy these bad boys (holds up his hands) is me. (Quickly realizes what he said and exits disgustedly.)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Phoebe is singing outside Monica and Chandler’s door.]</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ging)</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We thought Phoebe would leave, but she just stayed and stayed.</w:t>
        <w:br/>
        <w:t>That’s right, I’m here all night, and Chandler will never get 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errupting her just in time) Hey! Here’s a dollar, consider it a deposit. Please sing at our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oes back to b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Starts singing again) "</w:t>
      </w:r>
      <w:r>
        <w:rPr>
          <w:rFonts w:eastAsia="굴림;Gulim" w:cs="굴림;Gulim" w:ascii="굴림;Gulim" w:hAnsi="굴림;Gulim"/>
          <w:i/>
          <w:iCs/>
          <w:kern w:val="0"/>
          <w:sz w:val="18"/>
          <w:szCs w:val="18"/>
        </w:rPr>
        <w:t>Who will perform the ceremony! Who will perform the cer</w:t>
      </w:r>
      <w:r>
        <w:rPr>
          <w:rFonts w:eastAsia="굴림;Gulim" w:cs="굴림;Gulim" w:ascii="굴림;Gulim" w:hAnsi="굴림;Gulim"/>
          <w:kern w:val="0"/>
          <w:sz w:val="18"/>
          <w:szCs w:val="18"/>
        </w:rPr>
        <w:t>—(Chandler enters and grabs her guitar and closes the door behind him)—Oh—oh! All right, I’ll pound on him in the morning.</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2. </w:t>
      </w:r>
      <w:r>
        <w:rPr>
          <w:rFonts w:cs="Marydale" w:ascii="Marydale" w:hAnsi="Marydale"/>
          <w:sz w:val="32"/>
          <w:szCs w:val="32"/>
        </w:rPr>
        <w:t>The One With Rachel’s Boo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everyone is there having breakfast and Joey enters carrying a loaf of br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 wants French to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ll have s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 me too. (Tosses him the loaf.) Eggs and milk are in the fridg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her room) Ow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the matter h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my hand feels weird. I guess it’s because, I’m engaged! (Shows off the ring.) How long before it starts getting anno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 star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o let’s get started on the wedding pla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Runs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credulous) Al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got a lot to do! We gotta think about the flowers, the caterers, the music…</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got some thoughts o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Chandler, too many coo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ke from me, as the groom all you have to do is show up and try to say the right n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turning) Okay! (Sets down a huge 3" 3-ring binder on the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n God’s name i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the wedding book?! I haven’t seen that since the forth gra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baby has got everything. Take y’know, locations for instance. (She opens up the binder to the locations chapter.) First, organized alphabetically, then geographically, then by square footag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so smart! (To Chandler, under her breath) Break it off. Break it off now.</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Classroom, Ross is giving a lect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should conclusively prove t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had the idea for </w:t>
      </w:r>
      <w:r>
        <w:rPr>
          <w:rFonts w:eastAsia="굴림;Gulim" w:cs="굴림;Gulim" w:ascii="굴림;Gulim" w:hAnsi="굴림;Gulim"/>
          <w:i/>
          <w:iCs/>
          <w:kern w:val="0"/>
          <w:sz w:val="18"/>
          <w:szCs w:val="18"/>
        </w:rPr>
        <w:t>Jurassic Park</w:t>
      </w:r>
      <w:r>
        <w:rPr>
          <w:rFonts w:eastAsia="굴림;Gulim" w:cs="굴림;Gulim" w:ascii="굴림;Gulim" w:hAnsi="굴림;Gulim"/>
          <w:kern w:val="0"/>
          <w:sz w:val="18"/>
          <w:szCs w:val="18"/>
        </w:rPr>
        <w:t xml:space="preserve"> first! Now let’s take a look at… (Phoebe rushes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oh my God! Wh-wh-what are you doing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need to talk to you, it’s pretty urgent. It’s about Monica and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Of course, of course. (To the class.) Umm, would you please excuse me for a moment? Umm, do you know each other’s hometowns? Why don’t you… (Motions that they should learn everyone’s hometown.) (To Phoebe) Wh-what’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umm, not much. But, I was just thinking that since those guys just got engaged that maybe it would be nice if they had some privacy, y’know? So, could I just move in with you for a couple d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okay, yeah, sure. But wh-what’s wrong with Monica and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hing—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you said it was urg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it is! I’m going to the movies and it starts in like five minu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you realize I have a classroom full of stude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the students) Oh, I’m sorry. I’m so rude. Does anyone want to come to the mov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achel and Monica are pretty much telling Chandler what the wedding plans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so I haven’t cleared the budget with my parents yet, but tell me how this is for music.</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umm, a string quartet for the process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jazz trio for cocktails. The </w:t>
      </w:r>
      <w:r>
        <w:rPr>
          <w:rFonts w:eastAsia="굴림;Gulim" w:cs="굴림;Gulim" w:ascii="굴림;Gulim" w:hAnsi="굴림;Gulim"/>
          <w:i/>
          <w:iCs/>
          <w:kern w:val="0"/>
          <w:sz w:val="18"/>
          <w:szCs w:val="18"/>
        </w:rPr>
        <w:t>Bay City Rollers</w:t>
      </w:r>
      <w:r>
        <w:rPr>
          <w:rFonts w:eastAsia="굴림;Gulim" w:cs="굴림;Gulim" w:ascii="굴림;Gulim" w:hAnsi="굴림;Gulim"/>
          <w:kern w:val="0"/>
          <w:sz w:val="18"/>
          <w:szCs w:val="18"/>
        </w:rPr>
        <w:t xml:space="preserve"> for dancing. Wait, that was from my sixth grade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ouldn’t get them anyway. Ian doesn’t plan anymore and Derrick… (Off of Rachel and Monica’s looks) And Derrick is a name I shouldn’t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ting up from the couch) Hey Mon, do you have another pillow? (Holds up one.) Y’know, something a little snuggly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are you napping over here instead of over at your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 d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The duck?! What the hell did the damn duck do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ell he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et sick somewhere in there and it was immediately found and properly cleaned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do I get to look at this book or is it just for people who are actually </w:t>
      </w:r>
      <w:r>
        <w:rPr>
          <w:rFonts w:eastAsia="굴림;Gulim" w:cs="굴림;Gulim" w:ascii="굴림;Gulim" w:hAnsi="굴림;Gulim"/>
          <w:b/>
          <w:bCs/>
          <w:kern w:val="0"/>
          <w:sz w:val="18"/>
          <w:szCs w:val="18"/>
        </w:rPr>
        <w:t>involved</w:t>
      </w:r>
      <w:r>
        <w:rPr>
          <w:rFonts w:eastAsia="굴림;Gulim" w:cs="굴림;Gulim" w:ascii="굴림;Gulim" w:hAnsi="굴림;Gulim"/>
          <w:kern w:val="0"/>
          <w:sz w:val="18"/>
          <w:szCs w:val="18"/>
        </w:rPr>
        <w:t xml:space="preserve"> in the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 you can look at it! Yeah, I want your opinion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 you go! What do you think about centerpiec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enterpiec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Roses or Lilies? (Holds up a picture of e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finitely roses. (Monica and Rachel exchange a look.) Well, I just think they’re a little more weddingy. (Monica holds the Lily picture closer to him.) But Lilies are the clear cho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t’s like one mi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ting up again) Guys! Guys!! You </w:t>
      </w:r>
      <w:r>
        <w:rPr>
          <w:rFonts w:eastAsia="굴림;Gulim" w:cs="굴림;Gulim" w:ascii="굴림;Gulim" w:hAnsi="굴림;Gulim"/>
          <w:b/>
          <w:bCs/>
          <w:kern w:val="0"/>
          <w:sz w:val="18"/>
          <w:szCs w:val="18"/>
        </w:rPr>
        <w:t>gotta</w:t>
      </w:r>
      <w:r>
        <w:rPr>
          <w:rFonts w:eastAsia="굴림;Gulim" w:cs="굴림;Gulim" w:ascii="굴림;Gulim" w:hAnsi="굴림;Gulim"/>
          <w:kern w:val="0"/>
          <w:sz w:val="18"/>
          <w:szCs w:val="18"/>
        </w:rPr>
        <w:t xml:space="preserve"> let me nap! Ugh, I’m gonna get crank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there is a perfectly good couch across the h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it is perfectly good, and it i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one of the places the duck got si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m gonna go! (Gets up and heads for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Joey, what did the duck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But he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eat your face crea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Joey enters and heads for his bedroom. He pushes open the door to find the du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ittle buddy, how are you feeling? (The duck doe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et sick and Joey recoils in horror and heads for the couch.) What the hell is in that face cream? (He’s about to try out the couch but notices the bed in Rachel’s room. He walks into her room and feels the bed.) That’s so soft. (He pulls back the comforter.) Pillowcases! (He climbs in and groans in delight. Suddenly, he feels something under him and pulls out a little beat up paperback book. He opens it and starts to read from it.) (In his head.) </w:t>
      </w:r>
      <w:r>
        <w:rPr>
          <w:rFonts w:eastAsia="굴림;Gulim" w:cs="굴림;Gulim" w:ascii="굴림;Gulim" w:hAnsi="굴림;Gulim"/>
          <w:i/>
          <w:iCs/>
          <w:kern w:val="0"/>
          <w:sz w:val="18"/>
          <w:szCs w:val="18"/>
        </w:rPr>
        <w:t>Zelda looked at the chimney sweep. Her father, the vicar…</w:t>
      </w:r>
      <w:r>
        <w:rPr>
          <w:rFonts w:eastAsia="굴림;Gulim" w:cs="굴림;Gulim" w:ascii="굴림;Gulim" w:hAnsi="굴림;Gulim"/>
          <w:kern w:val="0"/>
          <w:sz w:val="18"/>
          <w:szCs w:val="18"/>
        </w:rPr>
        <w:t xml:space="preserve">(Stops reading and thinks.) </w:t>
      </w:r>
      <w:r>
        <w:rPr>
          <w:rFonts w:eastAsia="굴림;Gulim" w:cs="굴림;Gulim" w:ascii="굴림;Gulim" w:hAnsi="굴림;Gulim"/>
          <w:i/>
          <w:iCs/>
          <w:kern w:val="0"/>
          <w:sz w:val="18"/>
          <w:szCs w:val="18"/>
        </w:rPr>
        <w:t xml:space="preserve">The vicar? </w:t>
      </w:r>
      <w:r>
        <w:rPr>
          <w:rFonts w:eastAsia="굴림;Gulim" w:cs="굴림;Gulim" w:ascii="굴림;Gulim" w:hAnsi="굴림;Gulim"/>
          <w:kern w:val="0"/>
          <w:sz w:val="18"/>
          <w:szCs w:val="18"/>
        </w:rPr>
        <w:t xml:space="preserve">(Continues reading) </w:t>
      </w:r>
      <w:r>
        <w:rPr>
          <w:rFonts w:eastAsia="굴림;Gulim" w:cs="굴림;Gulim" w:ascii="굴림;Gulim" w:hAnsi="굴림;Gulim"/>
          <w:i/>
          <w:iCs/>
          <w:kern w:val="0"/>
          <w:sz w:val="18"/>
          <w:szCs w:val="18"/>
        </w:rPr>
        <w:t>…wouldn’t be home for hours. Her loins were burning. She threw caution to the wind and reached out and grabbed his…</w:t>
      </w:r>
      <w:r>
        <w:rPr>
          <w:rFonts w:eastAsia="굴림;Gulim" w:cs="굴림;Gulim" w:ascii="굴림;Gulim" w:hAnsi="굴림;Gulim"/>
          <w:kern w:val="0"/>
          <w:sz w:val="18"/>
          <w:szCs w:val="18"/>
        </w:rPr>
        <w:t>(Out loud.) Whoa! (Reads on in silence.) Whoa-ho-ho-ho! This is a dirty book! (Continues to r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Phoebe has moved in and has a massage client on her table she’s set up in the living room. Ross enters and is shocked to see a naked man lying on the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oss,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sorry, I’m with a client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et’s talk outs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into the h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you can’t massage people in my apar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the big deal? I did it at Monica and Chandl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ey knew abou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ause as she considers it) Okay, well Ross, what is this really ab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this is my home and I want to be able to come and go whenever I w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will find someplace else to do the rest of my appointments. I just don’t know what the big deal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big deal is I don’t want naked, greasy strangers in my apartment when I want to kick back with a puzzle—beer! Cold be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weeping up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Joey, what ‘cha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weepin’. Why? Turn you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 What if I was sweeping a chimn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di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my face crea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walks into her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are you going? The vicar won’t be home for hou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comes back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nervously) where did you learn that wo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do you think, (pause) Zel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You found my bo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d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hat-what are you doing going into my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look I’m sorry, I went in there to take a nap and I know I shouldn’t have, but you got po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hey, y’know what? I don’t care! I’m not ashamed of my book. There’s nothing with a woman enjoying a little…erotica. It’s just a healthy expression of female sexuality, which by the way, you will never understand. (She goes into her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por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coming out of the living room carrying his salad and a puzzle—beer! Cold beer. And he decides to fold up Phoebe’s massage table, but being Ross has trouble with it as there is a knock on the door. He sets the table back up and opens the door to reveal a beautiful wo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i, is uh Phoeb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no-no, she-she’s out for the nigh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Ohh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I, can I help you with something?</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ell, I don’t know. Are you a masseu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eadpan) Yes I am.</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Great! (Calls down the hall) Dad! (Her old father walks in.) Thank you so much, I’ll be back to pick him up in an hour. (She walks aw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isn’t happy and closes the door slow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Monica and Chandler are having dinner with her parent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o Chandler, you’re parents must’ve been thrilled when you told them you were engag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I should probably call the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remember when we first got engag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don’t think I ever heard that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dad, really you don’t need to…</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gnoring her) Well, I’d gotten Judy pregnant. I still don’t know that happened.</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incredulous) You don’t know how that happened?! Your dog thought my diaphragm was a chew to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 sweet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t least you’re not hearing it for the first time at your fifth grade Halloween part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 They wanted a scary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yway, we’re really excited about our wedding plans, and well I guess pretty soon we’ll be making a big withdrawal from the Monica wedding fund. (Chandler and her laugh, but her parents don’t.) Wha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You tell her Jack, I can’t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 You still have the Monica wedding fund don’t you?</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 have it. Only now, we call it the beach hous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scene continued from before the brea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believe you spent my wedding fund on the beach house!</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e’re sorry honey, but we just assumed if you got married after you turned 30 you’d pay for it your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bought the beach house when I was 23!</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ich means you had seven years of beach fun and you can’t put a price on that sweetie.</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e really do feel bad about this though.</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 started saving again when you were dating Richard and then that went to hell, so we redid the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bout when I started dating Chandl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ell it was Chandler! We didn’t think </w:t>
      </w:r>
      <w:r>
        <w:rPr>
          <w:rFonts w:eastAsia="굴림;Gulim" w:cs="굴림;Gulim" w:ascii="굴림;Gulim" w:hAnsi="굴림;Gulim"/>
          <w:b/>
          <w:bCs/>
          <w:kern w:val="0"/>
          <w:sz w:val="18"/>
          <w:szCs w:val="18"/>
        </w:rPr>
        <w:t>he’d</w:t>
      </w:r>
      <w:r>
        <w:rPr>
          <w:rFonts w:eastAsia="굴림;Gulim" w:cs="굴림;Gulim" w:ascii="굴림;Gulim" w:hAnsi="굴림;Gulim"/>
          <w:kern w:val="0"/>
          <w:sz w:val="18"/>
          <w:szCs w:val="18"/>
        </w:rPr>
        <w:t xml:space="preserve"> ever prop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learly I did not start drinking enough at the start of the meal. (Starts to make up for lost time and takes a big swig of his dr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it! That there is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money for my wedding?!</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e </w:t>
      </w:r>
      <w:r>
        <w:rPr>
          <w:rFonts w:eastAsia="굴림;Gulim" w:cs="굴림;Gulim" w:ascii="굴림;Gulim" w:hAnsi="굴림;Gulim"/>
          <w:b/>
          <w:bCs/>
          <w:kern w:val="0"/>
          <w:sz w:val="18"/>
          <w:szCs w:val="18"/>
        </w:rPr>
        <w:t>might</w:t>
      </w:r>
      <w:r>
        <w:rPr>
          <w:rFonts w:eastAsia="굴림;Gulim" w:cs="굴림;Gulim" w:ascii="굴림;Gulim" w:hAnsi="굴림;Gulim"/>
          <w:kern w:val="0"/>
          <w:sz w:val="18"/>
          <w:szCs w:val="18"/>
        </w:rPr>
        <w:t xml:space="preserve"> still have some money, if your father didn’t think it was a good idea to sell ice over the Interne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t seemed like such a simple idea.</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tupid Jack, the word is stupi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ll right, enough! I don’t want to hear about it anymore! (Under his breath) Good luck, Chandler. (Chandler takes another dri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his massage client is on the table and Ross is reluctantly starting his massage. He spreads some lotion in his hands, and doesn’t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Now, I’m going to touch you. (He does so, very gingerly.) Ohh, that’s soft. (He starts poking him and notices his salad spoons and starts to massage him with th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Chandler are returning from dinner, Rachel is already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this. Do you think that your parents could help pay fo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my mother spent most of her money on her fourth wedding. She’s saving the rest for her divorce. And any extra cash my father has he saves for his yearly trips to (Pause) </w:t>
      </w:r>
      <w:r>
        <w:rPr>
          <w:rFonts w:eastAsia="굴림;Gulim" w:cs="굴림;Gulim" w:ascii="굴림;Gulim" w:hAnsi="굴림;Gulim"/>
          <w:i/>
          <w:iCs/>
          <w:kern w:val="0"/>
          <w:sz w:val="18"/>
          <w:szCs w:val="18"/>
        </w:rPr>
        <w:t>Dollywood</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happened at dinn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parents spent the money for our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My God! What did you ord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but there’s no money! Well this is terrible! You guys are gonna have to get married in like a, rec. c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it’s gonna b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 it’s not! It’s not gonna be okay! It sucks! No swing band! No lil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know what? It’s gonna be okay. I mean you don’t have to have this rustic Italian feast. Y’know? And-and you don’t need, you don’t need this custom-made, empire waisted, duchess, satin gown; you can wear off the rack. (She starts to cry, as does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t really is gonna be okay. The important thing is that we love each other and that we’re gonna get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even understand what off the rack mea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why don’t you just pay for it your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I don’t have any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have s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close to… (Notices Rachel leaning in to hear and decides to write it on a piece of paper and hand it to Monica as Phoebe averts her eye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a!!! Are you kidding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How-how much i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enough for wedding scenario e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hispers.)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How great are you, you little saver?! I mean, the-the amount you have is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the budget of my dream we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ing to cry) Ohh, you guys are so made for each 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re not suggesting that we spend all of the money on the wedding?</w:t>
      </w:r>
    </w:p>
    <w:p>
      <w:pPr>
        <w:pStyle w:val="Normal"/>
        <w:widowControl/>
        <w:autoSpaceDE w:val="true"/>
        <w:jc w:val="left"/>
        <w:rPr/>
      </w:pPr>
      <w:r>
        <w:rPr>
          <w:rFonts w:eastAsia="굴림;Gulim" w:cs="굴림;Gulim" w:ascii="굴림;Gulim" w:hAnsi="굴림;Gulim"/>
          <w:b/>
          <w:bCs/>
          <w:kern w:val="0"/>
          <w:sz w:val="18"/>
          <w:szCs w:val="18"/>
        </w:rPr>
        <w:t>Rachel and Monica:</w:t>
      </w:r>
      <w:r>
        <w:rPr>
          <w:rFonts w:eastAsia="굴림;Gulim" w:cs="굴림;Gulim" w:ascii="굴림;Gulim" w:hAnsi="굴림;Gulim"/>
          <w:kern w:val="0"/>
          <w:sz w:val="18"/>
          <w:szCs w:val="18"/>
        </w:rPr>
        <w:t xml:space="preserve"> Ah,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come on, I’ve been saving this money for six years and I kinda had some of it earmarked for the future, not just for a par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ing the slip of paper) Wow! (In a sultry voice) Hello, Mr.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the most special day of our liv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realize that honey, but I’m not gonna spend all of the money on one pa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umm I-I love you, (laughs) but umm, if you call our wedding a party one more time, you may not get invited. Okay? (Laughs) Listen, we could </w:t>
      </w:r>
      <w:r>
        <w:rPr>
          <w:rFonts w:eastAsia="굴림;Gulim" w:cs="굴림;Gulim" w:ascii="굴림;Gulim" w:hAnsi="굴림;Gulim"/>
          <w:b/>
          <w:bCs/>
          <w:kern w:val="0"/>
          <w:sz w:val="18"/>
          <w:szCs w:val="18"/>
        </w:rPr>
        <w:t>always</w:t>
      </w:r>
      <w:r>
        <w:rPr>
          <w:rFonts w:eastAsia="굴림;Gulim" w:cs="굴림;Gulim" w:ascii="굴림;Gulim" w:hAnsi="굴림;Gulim"/>
          <w:kern w:val="0"/>
          <w:sz w:val="18"/>
          <w:szCs w:val="18"/>
        </w:rPr>
        <w:t xml:space="preserve"> earn more money, okay? But uh, we’re only gonna get married o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 understand, but I have to put my foot down. Okay? The answer is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you’re gonna have to put your foot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 a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money and a firm hand. Finally a Chandler I can get on board wi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Ross are there as Rachel enters and sees Joey sitting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quietl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 do you smell smo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I get it, smoke, chimney, chimney sweep, very funny, ha-h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I’m serious. You don’t smell it? Something’s on fi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no, I don’t smell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know what? It’s probably just your burnin’ loi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itting down) Hey, what are you guys, what are you guys talking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kes a drink) Damn, this coffee’s cold! Hey Rach, do you mind if I heat this up on your loins? (Joey and he both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I can not believe you told him,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 guess you bought that book after we broke up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yeah I did, because I wore out my first copy when I was with you.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ses her) Oh yeah, yeah? Well uh, when we were going out, I read tons of porno magazines! (Realizes a table of women overheard him.) (To that table.) ‘S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Ross! How could you do that to an old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at the table) Excuse me ladies. (To Phoebe)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massage client, Arthur? His daughter called and said that some guy that worked for me gave him a really weird massage this afterno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credulous) I gave him an extremely professional mass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said you poked at him with wooden spoo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o it wasn’t uh, a traditional massage. But I did give him accu-pressure with a pair of chopsticks. And, and I gently exfoliated him with, with a mo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e’s never coming back! Okay? You just cost me eight dollars a wee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know what? This is your fault! You’re the one that didn’t move his-his appoin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s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fault?! You didn’t have to massage him! You could’ve sent him away! You could’ve not rolled</w:t>
      </w:r>
      <w:r>
        <w:rPr>
          <w:rFonts w:eastAsia="굴림;Gulim" w:cs="굴림;Gulim" w:ascii="굴림;Gulim" w:hAnsi="굴림;Gulim"/>
          <w:i/>
          <w:iCs/>
          <w:kern w:val="0"/>
          <w:sz w:val="18"/>
          <w:szCs w:val="18"/>
        </w:rPr>
        <w:t xml:space="preserve"> Tonka</w:t>
      </w:r>
      <w:r>
        <w:rPr>
          <w:rFonts w:eastAsia="굴림;Gulim" w:cs="굴림;Gulim" w:ascii="굴림;Gulim" w:hAnsi="굴림;Gulim"/>
          <w:kern w:val="0"/>
          <w:sz w:val="18"/>
          <w:szCs w:val="18"/>
        </w:rPr>
        <w:t xml:space="preserve"> trucks up and down his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said he liked that!! Oh you’re right, you’re right. I’m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what are you massaging an old man f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s daughter was h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tch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looking at the wedding book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sten umm, I’ve been thinking, it’s not fair for me to ask you to spend all of your money on our wedding. I mean, you work, you work really hard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h, you work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 thought about it too, and I’m sorry. I think we should spend all of the money on the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putting my foot down. Yeah look, when I proposed I told you that I would do anything to make you happy, and if having the perfect wedding makes you happy then, then that’s what we’re gonna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ou’re so sweet. (They hug and kiss.) Oh, but wait, what about our, what about the future and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 forget about the future and stuff! So we only have two kids, y’know? We’ll pick our favorite and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one will get to go to colle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thought about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any kids were we gonna h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four, a boy, twin girls and another bo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else did you think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tuff like where’d we live, y’know? Like a small place outside the city, where our kids could learn to ride their bikes and stuff. Y’know, we could have a cat that had a bell on it’s collar and we could hear it every time it ran through the little kitty door. Of course, we’d have an apartment over the garage where Joey could grow o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Y’know what? I-I don’t want a big, fancy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you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want everything you just said. I want a marri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love you so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They kiss.) Hey listen umm, when, when you were talkin’ about our future you said cat, but you meant dog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tot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o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balancing her checkbook as Joey enters from his room wearing a hockey helmet, gloves, and shin guar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llo, Zel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 are you supposed to 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vic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even know what a vicar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 a goali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arcastically) Yeah. Look Joey, it’s enough all right?! You keep making these stupid jokes and this sleazy innuendoes and it’s—I’m not—it’s just not funny anym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m sorry. Rach I—Rach I’m sorry. Okay? I’m sorry! Maybe I can make up for it by, taking you roughly in the barn. (Gigg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Y’know what? That’s it! You wanna do it?! Let’s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ing to move closer to him) That’s right, I wanna do it with you! I’ve been trying to fight it, but you just said all the right thin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ervously backing away) I-I-I-I did? (He puts a stool in front of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ves the stool out of the way) Yeah! Ohh, I’ve been waitin’ so long to get on that bo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body? (He backs into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s right! Come on Joey; sex me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you’re startin’ to sound like the butcher’s wife there in-in chapter sev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now, don’t keep me waiting. Get those clothes off! But, I would keep that helmet on because you’re in for a </w:t>
      </w:r>
      <w:r>
        <w:rPr>
          <w:rFonts w:eastAsia="굴림;Gulim" w:cs="굴림;Gulim" w:ascii="굴림;Gulim" w:hAnsi="굴림;Gulim"/>
          <w:b/>
          <w:bCs/>
          <w:kern w:val="0"/>
          <w:sz w:val="18"/>
          <w:szCs w:val="18"/>
        </w:rPr>
        <w:t>rough</w:t>
      </w:r>
      <w:r>
        <w:rPr>
          <w:rFonts w:eastAsia="굴림;Gulim" w:cs="굴림;Gulim" w:ascii="굴림;Gulim" w:hAnsi="굴림;Gulim"/>
          <w:kern w:val="0"/>
          <w:sz w:val="18"/>
          <w:szCs w:val="18"/>
        </w:rPr>
        <w:t xml:space="preserve"> ride! (He backs into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want to, I’m scar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walks away, pleased with her self.)</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3. </w:t>
      </w:r>
      <w:r>
        <w:rPr>
          <w:rFonts w:cs="Marydale" w:ascii="Marydale" w:hAnsi="Marydale"/>
          <w:sz w:val="32"/>
          <w:szCs w:val="32"/>
        </w:rPr>
        <w:t>The One With Phoebe’s Cook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erry Bilsing &amp; Ellen Plummer</w:t>
        <w:br/>
        <w:t xml:space="preserve">Transcribed by: </w:t>
      </w:r>
      <w:hyperlink r:id="rId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Phoebe, Joey, Ross, and Monica are all there as Chandler enters wearing glass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guys!</w:t>
      </w:r>
    </w:p>
    <w:p>
      <w:pPr>
        <w:pStyle w:val="Normal"/>
        <w:widowControl/>
        <w:autoSpaceDE w:val="true"/>
        <w:jc w:val="left"/>
        <w:rPr/>
      </w:pPr>
      <w:r>
        <w:rPr>
          <w:rFonts w:eastAsia="굴림;Gulim" w:cs="굴림;Gulim" w:ascii="굴림;Gulim" w:hAnsi="굴림;Gulim"/>
          <w:b/>
          <w:bCs/>
          <w:kern w:val="0"/>
          <w:sz w:val="18"/>
          <w:szCs w:val="18"/>
        </w:rPr>
        <w:t>Ross and 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at do you th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bout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kidding? Okay, I’ll give you a hint; I’ll give you a hint. (Points to his glass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yes! No, no. Your eyes! No. Chandler’s e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got glass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you’ve always had glass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yeah, did-didn’t you use to have a pair? They were really round, burgundy, and they made you look kind of um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emin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weetie, I think the glasses look great. They make you look really sex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itting down on the arm of her chair) You didn’t think I used to wear glasse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 (She mouths, "I have no idea," to the rest of the ga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achel, Phoebe, Chandler, and Monica are making some sandwich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do you guys want for an engagement pres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okay Pheebs, we’re not having a party or anything, so you don’t have to get 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s him) If someone wants to give us a present, we don’t want to deprive them of that jo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what you should get ‘em? One of those little uh, portable CD play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already have on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unless someone borrowed it and left it at the gynecologi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and-and by someone, she means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 know I what I w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want h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don’t want this. I want to have your grandmother’s cookie recip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ean the chocolate chip cookie recip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uh,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ean the one that my grandmother made me swear on her deathbed that I would never let out of our fami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ying people say the </w:t>
      </w:r>
      <w:r>
        <w:rPr>
          <w:rFonts w:eastAsia="굴림;Gulim" w:cs="굴림;Gulim" w:ascii="굴림;Gulim" w:hAnsi="굴림;Gulim"/>
          <w:b/>
          <w:bCs/>
          <w:kern w:val="0"/>
          <w:sz w:val="18"/>
          <w:szCs w:val="18"/>
        </w:rPr>
        <w:t>craziest</w:t>
      </w:r>
      <w:r>
        <w:rPr>
          <w:rFonts w:eastAsia="굴림;Gulim" w:cs="굴림;Gulim" w:ascii="굴림;Gulim" w:hAnsi="굴림;Gulim"/>
          <w:kern w:val="0"/>
          <w:sz w:val="18"/>
          <w:szCs w:val="18"/>
        </w:rPr>
        <w:t xml:space="preserve"> th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ted it for years! I was gonna make cookies for my childr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reak my heart—Oh, all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m gonna be the mom that makes the world’s best chocolate chip cook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ur kids are gonna be </w:t>
      </w:r>
      <w:r>
        <w:rPr>
          <w:rFonts w:eastAsia="굴림;Gulim" w:cs="굴림;Gulim" w:ascii="굴림;Gulim" w:hAnsi="굴림;Gulim"/>
          <w:b/>
          <w:bCs/>
          <w:kern w:val="0"/>
          <w:sz w:val="18"/>
          <w:szCs w:val="18"/>
        </w:rPr>
        <w:t>fat</w:t>
      </w:r>
      <w:r>
        <w:rPr>
          <w:rFonts w:eastAsia="굴림;Gulim" w:cs="굴림;Gulim" w:ascii="굴림;Gulim" w:hAnsi="굴림;Gulim"/>
          <w:kern w:val="0"/>
          <w:sz w:val="18"/>
          <w:szCs w:val="18"/>
        </w:rPr>
        <w:t xml:space="preserve"> aren’t t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Aho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w’s the bo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I’m finally getting into this sailing stu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o you finally took it out of the marina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would I do that? It took three guys to get the thing in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f you don’t sail your boat, what do you do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great! It’s a great place to just kinda, sit, hang around, drink a few beers, eat some chips. (He says that as he sits, hangs around, drinks a beer, and eats a ch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good that you finally have a place to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Joey, I could teach you to sail if you w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coul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ve been sailing my whole life. When I was fifteen my dad bought me my own bo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 own b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He was trying to cheer me up! My pony was si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Monica are there. He takes off his glasses and starts chewing on the ear pie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know what I was think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 I just like to go like this. (Does it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from the bathrooms) Hey Chandler, what are you doing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why, do you have a lect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 free as a bird.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dad wanted to know if you wanted to play racquetball with 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That’s great! Dad must really like you, he doesn’t ask just anyone to pl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and he didn’t really ask for you, he asked for Chancy, I assumed he mean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did-did you correc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I thought it would be more fun this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so cool, maybe this is something you can do every wee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r you can sit with him on the front porch and make sure no one steals the trash cans. He does that every week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just so you know, you-you </w:t>
      </w:r>
      <w:r>
        <w:rPr>
          <w:rFonts w:eastAsia="굴림;Gulim" w:cs="굴림;Gulim" w:ascii="굴림;Gulim" w:hAnsi="굴림;Gulim"/>
          <w:b/>
          <w:bCs/>
          <w:kern w:val="0"/>
          <w:sz w:val="18"/>
          <w:szCs w:val="18"/>
        </w:rPr>
        <w:t>have</w:t>
      </w:r>
      <w:r>
        <w:rPr>
          <w:rFonts w:eastAsia="굴림;Gulim" w:cs="굴림;Gulim" w:ascii="굴림;Gulim" w:hAnsi="굴림;Gulim"/>
          <w:kern w:val="0"/>
          <w:sz w:val="18"/>
          <w:szCs w:val="18"/>
        </w:rPr>
        <w:t xml:space="preserve"> to let him w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w:t>
      </w:r>
      <w:r>
        <w:rPr>
          <w:rFonts w:eastAsia="굴림;Gulim" w:cs="굴림;Gulim" w:ascii="굴림;Gulim" w:hAnsi="굴림;Gulim"/>
          <w:b/>
          <w:bCs/>
          <w:kern w:val="0"/>
          <w:sz w:val="18"/>
          <w:szCs w:val="18"/>
        </w:rPr>
        <w:t>hates</w:t>
      </w:r>
      <w:r>
        <w:rPr>
          <w:rFonts w:eastAsia="굴림;Gulim" w:cs="굴림;Gulim" w:ascii="굴림;Gulim" w:hAnsi="굴림;Gulim"/>
          <w:kern w:val="0"/>
          <w:sz w:val="18"/>
          <w:szCs w:val="18"/>
        </w:rPr>
        <w:t xml:space="preserve"> to l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 problem, maybe I’ll play with my left h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not a left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anybody know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 walks up to Monica, and exhales exasperated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wrong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went to my old apartment to get you the-the cookie recipe and the </w:t>
      </w:r>
      <w:r>
        <w:rPr>
          <w:rFonts w:eastAsia="굴림;Gulim" w:cs="굴림;Gulim" w:ascii="굴림;Gulim" w:hAnsi="굴림;Gulim"/>
          <w:b/>
          <w:bCs/>
          <w:kern w:val="0"/>
          <w:sz w:val="18"/>
          <w:szCs w:val="18"/>
        </w:rPr>
        <w:t>stupid</w:t>
      </w:r>
      <w:r>
        <w:rPr>
          <w:rFonts w:eastAsia="굴림;Gulim" w:cs="굴림;Gulim" w:ascii="굴림;Gulim" w:hAnsi="굴림;Gulim"/>
          <w:kern w:val="0"/>
          <w:sz w:val="18"/>
          <w:szCs w:val="18"/>
        </w:rPr>
        <w:t xml:space="preserve"> fire burned i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Why didn’t you make a copy and-and keep it in a fireproof box and keep it at </w:t>
      </w:r>
      <w:r>
        <w:rPr>
          <w:rFonts w:eastAsia="굴림;Gulim" w:cs="굴림;Gulim" w:ascii="굴림;Gulim" w:hAnsi="굴림;Gulim"/>
          <w:b/>
          <w:bCs/>
          <w:kern w:val="0"/>
          <w:sz w:val="18"/>
          <w:szCs w:val="18"/>
        </w:rPr>
        <w:t>least</w:t>
      </w:r>
      <w:r>
        <w:rPr>
          <w:rFonts w:eastAsia="굴림;Gulim" w:cs="굴림;Gulim" w:ascii="굴림;Gulim" w:hAnsi="굴림;Gulim"/>
          <w:kern w:val="0"/>
          <w:sz w:val="18"/>
          <w:szCs w:val="18"/>
        </w:rPr>
        <w:t xml:space="preserve"> a hundred yards from the origin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auses as he figures out how to answer that) Because I’m normal! That was the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legacy my grandmother left me, and I know you wanted it as an engagement pres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 have to get you an engagement pres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worry about it Pheeb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one got me an engagement pres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here I wish you health and happiness. (She hands Monica a cookie in a plastic baggi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 old cook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This is what happens when you don’t register for gif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 no-no, I made a batch and I froze it, and this is the only one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can’t accept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use it’s g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Wait! I think I can figure out the recipe from this cookie! I do stuff like this at work all the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bet I can do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ooks over and sees Ross glaring at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e owe you a pres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wo! I’ve been engaged tw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r. Bowmont (Joey’s boat), she’s shown to be in one of the waterways around New York, but in reality she’s in a sound stage on the Warner Bros. lot and we see New York from the water in some rather poor green screen shots. Rachel and Joey are on bo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rinking a beer) Look at this clown! Just because he’s got a bigger boat he thinks he can take up the whole river. (Yelling) Get out of the way jackass! (To Rachel) Who names his boat Coast Guard any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the Coast Guard.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they doing out here? The coast’s all the way over there. (Points to the coast, meanwhile there is coast behind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just ignore the boats all right? We’re not finished with the lesson y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m just gonna go over the basic points just one more time, are you 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Rach, not again. I got it! Okay? Let’s start sailing, and I want to go over there (Points) where that boatload of girls is! (Yelling to them) Yo-ho-h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kay. Is that what you want to do? You wanna go over and give a little shout out to the old, hot chickas? Okay, let’s do that Sailor Joe. Quick question though, (grabs some of the rigging) what’s this call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boat r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rong! How do you get the mainsail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rub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hat do you do if I say we are com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d say, come again. No-no, wait I-I-I know this one, I know this one, 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blasts an air horn in his 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ime’s up, now your d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dea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just go on and make your little jokey-jokes, but if you do not know what you are doing out at sea you will die at sea. Am I getting through to you sailor?! (She punctuates each word by slapping him on the fore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just say yes! This isn’t a game, Joey you can really get hurt out here. Okay, so do you want to pay attention or do you want to d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nt to make a ship to shore call to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Phoebe are trying to determine the cookie recipe by eating small piec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 definitely taste nutme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on’t? (Laughs) Well, that’s the difference between a professional and a lay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and arroga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 was sai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want to talk about it. Y’know, you could’ve at least saved me a whole cookie. (He grabs what’s left of the cookie and pops in his mouth.)</w:t>
      </w:r>
    </w:p>
    <w:p>
      <w:pPr>
        <w:pStyle w:val="Normal"/>
        <w:widowControl/>
        <w:autoSpaceDE w:val="true"/>
        <w:jc w:val="left"/>
        <w:rPr/>
      </w:pPr>
      <w:r>
        <w:rPr>
          <w:rFonts w:eastAsia="굴림;Gulim" w:cs="굴림;Gulim" w:ascii="굴림;Gulim" w:hAnsi="굴림;Gulim"/>
          <w:b/>
          <w:bCs/>
          <w:kern w:val="0"/>
          <w:sz w:val="18"/>
          <w:szCs w:val="18"/>
        </w:rPr>
        <w:t>Monica and Phoebe:</w:t>
      </w:r>
      <w:r>
        <w:rPr>
          <w:rFonts w:eastAsia="굴림;Gulim" w:cs="굴림;Gulim" w:ascii="굴림;Gulim" w:hAnsi="굴림;Gulim"/>
          <w:kern w:val="0"/>
          <w:sz w:val="18"/>
          <w:szCs w:val="18"/>
        </w:rPr>
        <w:t xml:space="preserve"> No-wait-no-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coils in horror) Women are mean!!! (Storm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that! Now the only thing left of my grandmother’s legacy is this crumb. (She picks it up with her finger and holds it out to Monica.) I wish you a long and happy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ith Chandler)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 wa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had a great time! Umm, Chancy on the other ha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ill tell the story! It was going great. I let him win. We were bonding. He even said I could call him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at did he ask you not to call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addy. All right look, here’s the story. (Flashback to Chandler about to enter the steam room as he does the voice-over.) Well, we had just finished playing racquetball and we were gonna take a steam. I walk into the steam room and it was really steamy. (The flashback shows his glasses fog up and him trying to find his way around the steam filled room. He takes off his glasses.) So I take off my glasses and that’s when in happen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flashback, Chandler’s no longer doing the voice-o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ver here. (You can see Ross sitting at the far wall.)</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Have a seat son. (You can see Mr. Geller sitting closer to the door as Chandler walks over and sits in his lap.) Hey!! (Chandler quickly jumps off and sits next to him with a shocked expression on his fac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finished telling everyone what happe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Chandler! I can’t believ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ave my father a lap da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do they put so much steam in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use otherwise they’d have to call it the room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Okay? Why? Wh-wh-why did that have to happ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it’s not that big a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that big a deal? There…there was touching of th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I know you wanted to bond with my dad, but did you really have to bond to that pa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sten, I’m sure that dad doesn’t care. He probably thought this was funny; he’ll be telling this story for ye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want him to tell this story for ye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ut he will. He still tells the story how Monica tried to escape from fat cam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n’t escap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how did you get caught in the barbed wi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 trying to help out a squirr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ere trying to ea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is your father calling to tell this story then the marriage is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akes the phone from Ross) Come on. (Answering phone) Hello? (Listens) I’m sorry you have the wrong number. (Listens) (Whispering) Okay, I’ll call you later dad. I love you. (Hangs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Ross, and Rachel are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etting up) All right, I’m off to see your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whoa, aren’t you a little over dress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ing) Yeah, and-and you better make sure he tips you this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 figured I would try to convince him not to tell the story anymore, and I figure the best way to do that is face to face—And by face I don’t mean his lap. And by face, I don’t mean my ass.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Hey are you getting Monica and Chandler an engagement pres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Y’know, they didn’t get us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ello! So, when are we gettin’ back out on the water mate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I don’t know the boat way to say this, but uh n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You’re mean on the b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I was just trying to teac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lesson learned! Rachel is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eeeeep… Yep-yep-yep-yep-yep. I remember when she took out on her dad’s boat she wouldn’t let me help at 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cuse me, I wanted you to help, but you couldn’t move your arms because you were wearing three life jacke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have to respect the sea! (Storm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Joey, I’m sorry if-if you thought that was mean, but I gotta tell ya something. That was not mean. Okay, my father is mean. He used to yell at me all the time on the boat, I mean it was horrible. I was just being a good teac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es a good teacher say, "Put down the beer pin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does a good student drink seven beers during his first les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x and a half! You knocked that last one out of my hand! Reme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idn’t want you to get hit by the b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 hit me anyway! And it would’ve hurt a lot less if I had finished that last be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y’know what? I-I’m sorry. I will try to tone it down and uh stop yel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on’t boss me around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on’t boss you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you’ll be n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I’ll be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you’ll be topl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 you want me to lear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trying out different cookie recipes. Ross and Phoebe are the tasting gro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here’s batch 22. Ohh, maybe these’ll taste a little like your grandmother’s. This has a little bit of orange peel, but no nutme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s give it a sh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Man, I hav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made this many cookies since I was in the ninth gra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hat was that for? Like a bake sa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just a Friday 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take a bi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these are pretty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not as good as batch 17.</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ich one was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ones we had right after you almost threw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Batch 17 was good.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like batch 16. (Burps a little bit.) I’m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there anymore from the good batch? ‘Cause we could just work off of th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oh yeah, I think there is one from batch 17 left, uh… (Grabs a cookie and takes a big bite out of it and doesn’t like it.) It’s batch 16! 16 people! Get out of the way! (Gets up and runs for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r. Bowmont, its Joey’s second lesson with Rachel as the resident sailing expe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Joey honey, you’re doing really good! All right, now I’m just gonna need you to step to the port side. (Joey pauses as he tries to remember which side is the port side.) Remember? Remember how we talked about the port si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left sweetie, but that’s okay sweetie, that’s a tough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why you just don’t say lef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o to the left. (Joey goes starboard or sits on the right side of the boat.) The lef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lling) Just sit over there!! (Points to the port si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rrying over) Okay! Okay, you’re yelling again! Se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no, no-no-no, very quiet, said with love, no yel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know what? Since I’m here, I think I’m gonna have me a little beer on the port side. (Grabs and opens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Joey, we’re luffing a little bit, so could you tighten up the cunningham? (The mainsail has started to flap in the wind and has stopped working efficiently; she wants him to tighten it so that it starts workin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ow, you just said a bunch of stuff I didn’t know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come on! We just went over this! (She does it inst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know, when we did that was when that bird was flying overhead with the fish in his mouth. Did you see it? It was g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grily) No! All right?!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ee the bird!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ee the fish!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ee the piece of Styrofoam that was shaped like Mike Tyson!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because I was trying to teach you </w:t>
      </w:r>
      <w:r>
        <w:rPr>
          <w:rFonts w:eastAsia="굴림;Gulim" w:cs="굴림;Gulim" w:ascii="굴림;Gulim" w:hAnsi="굴림;Gulim"/>
          <w:b/>
          <w:bCs/>
          <w:kern w:val="0"/>
          <w:sz w:val="18"/>
          <w:szCs w:val="18"/>
        </w:rPr>
        <w:t>how</w:t>
      </w:r>
      <w:r>
        <w:rPr>
          <w:rFonts w:eastAsia="굴림;Gulim" w:cs="굴림;Gulim" w:ascii="굴림;Gulim" w:hAnsi="굴림;Gulim"/>
          <w:kern w:val="0"/>
          <w:sz w:val="18"/>
          <w:szCs w:val="18"/>
        </w:rPr>
        <w:t xml:space="preserve"> to sail a boat! Which obviously is an impossible thing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that’s it! You’re yelling and I don’t see you taking your top off! I qu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do you mean you quit?! You can’t qu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you’re not finished yet and I won’t have it! Greens do not qu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ens? I’m a Tribbiani! And Tribbianis qu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wait did I—I just said Greens don’t quit didn’t I? (Pause) (Angrily) Did I just say Greens don’t qu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Yes! You did and you’re still yelling a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No! I’m not yelling at you, I’m just yelling near you. Oh God Joey, ohh I’m my father. Oh my God, this is horrible! I’ve been trying so hard not to be my mother I did not see this comin’. Oh, Joey, I’m sorry. I’m so sorry. I just wanted you to lear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hey I did lea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Com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s okay. I know what a mainsail is. (Points to it. It’s the larger sail.) I know, I know to duck when the boom comes across. I-I know port is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f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the cookie trying period has pasted. Monica, Phoebe, and Ross are reflecting on the day’s eve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I bet it would actually make my grandmother very happy to know that we’re trying to figure out her recipe. I bet she’s l-l-lookin’ up at us and smiling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No, she was really nice to me, but she’s in hell for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ve tried everything. I give up. I guess I’m not gonna be the mom who makes the world’s best chocolate cookies. I do make the best duck confit with broccoli rabe.  Kids love that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ww, Pheeb, come on isn’t there any relative that would have the recipe? What about, what about your sis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no, no, I made a promise to myself that the next time I would talk to Ursula would be over my dead body. And that’s not happening ‘til October 15</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 2032.</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the day you’re gonna die? See—darnit, I’ve got shuffleboard that 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what you th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mean what about friends of your grandmother’s? Wouldn’t they have the recip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know I may have relatives in France who would know. My grandmother said she got the recipe from her grandmother, Nesele Tolo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as her n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esele Toulo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Nestle Tollhous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 Americans always butcher the French langu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abbing a bag of </w:t>
      </w:r>
      <w:r>
        <w:rPr>
          <w:rFonts w:eastAsia="굴림;Gulim" w:cs="굴림;Gulim" w:ascii="굴림;Gulim" w:hAnsi="굴림;Gulim"/>
          <w:i/>
          <w:iCs/>
          <w:kern w:val="0"/>
          <w:sz w:val="18"/>
          <w:szCs w:val="18"/>
        </w:rPr>
        <w:t>Nestle Tollhouse</w:t>
      </w:r>
      <w:r>
        <w:rPr>
          <w:rFonts w:eastAsia="굴림;Gulim" w:cs="굴림;Gulim" w:ascii="굴림;Gulim" w:hAnsi="굴림;Gulim"/>
          <w:kern w:val="0"/>
          <w:sz w:val="18"/>
          <w:szCs w:val="18"/>
        </w:rPr>
        <w:t xml:space="preserve"> chocolate chips) Phoebe, is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the recipe? (Tosses her the ba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ing the recipe on the back of the bag) Yes!! (Realizes.) O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not believe that I just spent the last two days trying to figure out the recipe and it was in my cupboard the whole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You see it is stuff like this which is why (Looking down) you’re burning in h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ym, Chandler and Mr. Geller are heading for the whirlpool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understand, I’d feel a lot more comfortable if you didn’t tell people what happened. Y’know, I’m a little…I’m a little embarrassed about i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understand completely, there’s nothing more horrifying than embarrassing yourself in front of your in-laws. As a matter of fact, when I started dating Judy I was unemployed, and her father asked me what I did for a living and I told him I was a lawy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did you do when they found ou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hey never did, so if ever see me giving them legal advice just nod along. Shall w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nods along and they enter the whirlpool room and remove their robes. Only Chandler is lacking a certain item of clothing. You see this is a coed whirlpool, which means swimsuits, and in fact there are two women already there and Chandler didn’t seem to wear his. Needless to say, everyone is shocked, including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 guess we wear swimsuits in he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r. Bowmont, is tied up alongside the pier; Joey and Rachel are relax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Joey, I hate to admit it, your way of sailing is a lot more fu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Hey, why don’t you give a pull on that rope? (Poi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e’re not sai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pull on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She does so and it brings the cooler closer together.) Hey-hey-hey!! (Sees what’s in the cooler.) Sandwic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el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nds him one) Here you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She takes a bite, but holds the sandwich vertically so that the stuff fall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you—don’t hold it like that! You’re lettin’ all the good stuff fall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re fall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hoo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reful! You’re wasting good pastrami! (Gasps.) Oh my God! I’m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da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4. </w:t>
      </w:r>
      <w:r>
        <w:rPr>
          <w:rFonts w:cs="Marydale" w:ascii="Marydale" w:hAnsi="Marydale"/>
          <w:sz w:val="32"/>
          <w:szCs w:val="32"/>
        </w:rPr>
        <w:t>The One With Rachel’s Assista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Brian Boyle</w:t>
        <w:br/>
        <w:t>Directed by: David Schwimmer</w:t>
        <w:br/>
        <w:t xml:space="preserve">Transcribed by: </w:t>
      </w:r>
      <w:hyperlink r:id="rId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everyone is there and they are finishing watching the first episode of Mac and C.H.E.E.S.E. Joey is of course Mac.]</w:t>
      </w:r>
    </w:p>
    <w:p>
      <w:pPr>
        <w:pStyle w:val="Normal"/>
        <w:widowControl/>
        <w:autoSpaceDE w:val="true"/>
        <w:jc w:val="left"/>
        <w:rPr/>
      </w:pPr>
      <w:r>
        <w:rPr>
          <w:rFonts w:eastAsia="굴림;Gulim" w:cs="굴림;Gulim" w:ascii="굴림;Gulim" w:hAnsi="굴림;Gulim"/>
          <w:b/>
          <w:bCs/>
          <w:kern w:val="0"/>
          <w:sz w:val="18"/>
          <w:szCs w:val="18"/>
        </w:rPr>
        <w:t>Mac:</w:t>
      </w:r>
      <w:r>
        <w:rPr>
          <w:rFonts w:eastAsia="굴림;Gulim" w:cs="굴림;Gulim" w:ascii="굴림;Gulim" w:hAnsi="굴림;Gulim"/>
          <w:kern w:val="0"/>
          <w:sz w:val="18"/>
          <w:szCs w:val="18"/>
        </w:rPr>
        <w:t xml:space="preserve"> (on TV) Well, if we learned one thing today C.H.E.E.S.E. is that cheerleaders and high explosives don’t mix. (Cut to Joey laughing while Rachel, Chandler, and Monica aren’t amused.)</w:t>
      </w:r>
    </w:p>
    <w:p>
      <w:pPr>
        <w:pStyle w:val="Normal"/>
        <w:widowControl/>
        <w:autoSpaceDE w:val="true"/>
        <w:jc w:val="left"/>
        <w:rPr/>
      </w:pPr>
      <w:r>
        <w:rPr>
          <w:rFonts w:eastAsia="굴림;Gulim" w:cs="굴림;Gulim" w:ascii="굴림;Gulim" w:hAnsi="굴림;Gulim"/>
          <w:b/>
          <w:bCs/>
          <w:kern w:val="0"/>
          <w:sz w:val="18"/>
          <w:szCs w:val="18"/>
        </w:rPr>
        <w:t>C.H.E.E.S.E:</w:t>
      </w:r>
      <w:r>
        <w:rPr>
          <w:rFonts w:eastAsia="굴림;Gulim" w:cs="굴림;Gulim" w:ascii="굴림;Gulim" w:hAnsi="굴림;Gulim"/>
          <w:kern w:val="0"/>
          <w:sz w:val="18"/>
          <w:szCs w:val="18"/>
        </w:rPr>
        <w:t xml:space="preserve"> You can say that again Mac.</w:t>
      </w:r>
    </w:p>
    <w:p>
      <w:pPr>
        <w:pStyle w:val="Normal"/>
        <w:widowControl/>
        <w:autoSpaceDE w:val="true"/>
        <w:jc w:val="left"/>
        <w:rPr/>
      </w:pPr>
      <w:r>
        <w:rPr>
          <w:rFonts w:eastAsia="굴림;Gulim" w:cs="굴림;Gulim" w:ascii="굴림;Gulim" w:hAnsi="굴림;Gulim"/>
          <w:b/>
          <w:bCs/>
          <w:kern w:val="0"/>
          <w:sz w:val="18"/>
          <w:szCs w:val="18"/>
        </w:rPr>
        <w:t>Mac:</w:t>
      </w:r>
      <w:r>
        <w:rPr>
          <w:rFonts w:eastAsia="굴림;Gulim" w:cs="굴림;Gulim" w:ascii="굴림;Gulim" w:hAnsi="굴림;Gulim"/>
          <w:kern w:val="0"/>
          <w:sz w:val="18"/>
          <w:szCs w:val="18"/>
        </w:rPr>
        <w:t xml:space="preserve"> Well, I couldn’t have done it without you buddy. You’re a genius.</w:t>
      </w:r>
    </w:p>
    <w:p>
      <w:pPr>
        <w:pStyle w:val="Normal"/>
        <w:widowControl/>
        <w:autoSpaceDE w:val="true"/>
        <w:jc w:val="left"/>
        <w:rPr/>
      </w:pPr>
      <w:r>
        <w:rPr>
          <w:rFonts w:eastAsia="굴림;Gulim" w:cs="굴림;Gulim" w:ascii="굴림;Gulim" w:hAnsi="굴림;Gulim"/>
          <w:b/>
          <w:bCs/>
          <w:kern w:val="0"/>
          <w:sz w:val="18"/>
          <w:szCs w:val="18"/>
        </w:rPr>
        <w:t>C.H.E.E.S.E:</w:t>
      </w:r>
      <w:r>
        <w:rPr>
          <w:rFonts w:eastAsia="굴림;Gulim" w:cs="굴림;Gulim" w:ascii="굴림;Gulim" w:hAnsi="굴림;Gulim"/>
          <w:kern w:val="0"/>
          <w:sz w:val="18"/>
          <w:szCs w:val="18"/>
        </w:rPr>
        <w:t xml:space="preserve"> Oh yeah? Well then how come I can’t get my VCR to stop blinking 12:00?</w:t>
      </w:r>
    </w:p>
    <w:p>
      <w:pPr>
        <w:pStyle w:val="Normal"/>
        <w:widowControl/>
        <w:autoSpaceDE w:val="true"/>
        <w:jc w:val="left"/>
        <w:rPr/>
      </w:pPr>
      <w:r>
        <w:rPr>
          <w:rFonts w:eastAsia="굴림;Gulim" w:cs="굴림;Gulim" w:ascii="굴림;Gulim" w:hAnsi="굴림;Gulim"/>
          <w:kern w:val="0"/>
          <w:sz w:val="18"/>
          <w:szCs w:val="18"/>
        </w:rPr>
        <w:t xml:space="preserve">(They both break into a huge laugh and do that stop motion thing they had at the end of </w:t>
      </w:r>
      <w:r>
        <w:rPr>
          <w:rFonts w:eastAsia="굴림;Gulim" w:cs="굴림;Gulim" w:ascii="굴림;Gulim" w:hAnsi="굴림;Gulim"/>
          <w:i/>
          <w:iCs/>
          <w:kern w:val="0"/>
          <w:sz w:val="18"/>
          <w:szCs w:val="18"/>
        </w:rPr>
        <w:t>ChiP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ing and turning off the TV) So, what did you guys thi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make happy faces as they are unable to express their feelings verbally. Finally, the phone rings and the race to answer it is won b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Hello? (Listens) Hold on please. Joey, it’s your mom. (Hands him the ph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your mommy. It’s your momm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Mom, so what did you think? (He walks away allowing the gang a chance to figure out what they’re gonna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t was umm…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n’t the b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one of the worse things ever. And not just on TV.</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what are we gonna tell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e lighting was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no you don’t! You got lighting last time, lighting is m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I have costum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reat! That means I’m stuck with, "So, we were watching you in there (Points to the TV) and you were sittin’ right here! Who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get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gonna do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 don’t know. I can’t lie to him again. Oh no I—no! I’m just gonna press my breasts up agains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say no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yeah that’s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ngs up the phone) Wow! Well, my folks really liked it! So what-what did you guys think? (Phoebe smiles, walks up to him, and presses her breasts against him.) It wasn’t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goo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Monica are reading on the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do you think that your favorite animal says much abou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You mean behind my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excitedly) Oh! Hi you guys, oh my God! You’ll never gonna believe happened to me today! I am sitting in my office 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from bathrooms excitedly) You guys! You guys! You’re not gonna believe what my agent just tol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Kinda in the middle of a story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sorry. Sorry. You finish,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o anyway I’m sittin’ in my office and guess who walks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gonna be on two TV shows!</w:t>
      </w:r>
    </w:p>
    <w:p>
      <w:pPr>
        <w:pStyle w:val="Normal"/>
        <w:widowControl/>
        <w:autoSpaceDE w:val="true"/>
        <w:jc w:val="left"/>
        <w:rPr/>
      </w:pPr>
      <w:r>
        <w:rPr>
          <w:rFonts w:eastAsia="굴림;Gulim" w:cs="굴림;Gulim" w:ascii="굴림;Gulim" w:hAnsi="굴림;Gulim"/>
          <w:b/>
          <w:bCs/>
          <w:kern w:val="0"/>
          <w:sz w:val="18"/>
          <w:szCs w:val="18"/>
        </w:rPr>
        <w:t>Monica and Phoebe:</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u weren’t finish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Guess who walks into my office is the end of my story. (To Monica and Phoebe) It was Ralph Lauren! (Monica and Phoebe gasp) Ralph Lauren walked into my off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Rach, if you’re gonna start another story, at least let me finish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the same sto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oans in disgust) Wow, it’s really l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gnoring him) Anyway, Ralph just came in to tell me that he’s so happy with my work that he wants me to be the new merchandising manager for polo retai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get a discount on wedding dress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happy for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se really are the days of our li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since you ask. They want me back on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Oh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ot—I get a big pay rai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be playing Drake Remoray’s twin brother, Stryk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et to hire my own assistant!</w:t>
      </w:r>
    </w:p>
    <w:p>
      <w:pPr>
        <w:pStyle w:val="Normal"/>
        <w:widowControl/>
        <w:autoSpaceDE w:val="true"/>
        <w:jc w:val="left"/>
        <w:rPr/>
      </w:pPr>
      <w:r>
        <w:rPr>
          <w:rFonts w:eastAsia="굴림;Gulim" w:cs="굴림;Gulim" w:ascii="굴림;Gulim" w:hAnsi="굴림;Gulim"/>
          <w:b/>
          <w:bCs/>
          <w:kern w:val="0"/>
          <w:sz w:val="18"/>
          <w:szCs w:val="18"/>
        </w:rPr>
        <w:t>Monica and Phoebe:</w:t>
      </w:r>
      <w:r>
        <w:rPr>
          <w:rFonts w:eastAsia="굴림;Gulim" w:cs="굴림;Gulim" w:ascii="굴림;Gulim" w:hAnsi="굴림;Gulim"/>
          <w:kern w:val="0"/>
          <w:sz w:val="18"/>
          <w:szCs w:val="18"/>
        </w:rPr>
        <w:t xml:space="preserve"> Ah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s up) Well—I got a head rush from standing up to fast right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New Office, she’s interviewing a potential new assistant, Hil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the resume) And you were at this job for four years?</w:t>
      </w:r>
    </w:p>
    <w:p>
      <w:pPr>
        <w:pStyle w:val="Normal"/>
        <w:widowControl/>
        <w:autoSpaceDE w:val="true"/>
        <w:jc w:val="left"/>
        <w:rPr/>
      </w:pPr>
      <w:r>
        <w:rPr>
          <w:rFonts w:eastAsia="굴림;Gulim" w:cs="굴림;Gulim" w:ascii="굴림;Gulim" w:hAnsi="굴림;Gulim"/>
          <w:b/>
          <w:bCs/>
          <w:kern w:val="0"/>
          <w:sz w:val="18"/>
          <w:szCs w:val="18"/>
        </w:rPr>
        <w:t>Hilda:</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this is all very impressive Hilda, um I just have one last question for you. Uh, how did I do? Was this okay?</w:t>
      </w:r>
    </w:p>
    <w:p>
      <w:pPr>
        <w:pStyle w:val="Normal"/>
        <w:widowControl/>
        <w:autoSpaceDE w:val="true"/>
        <w:jc w:val="left"/>
        <w:rPr/>
      </w:pPr>
      <w:r>
        <w:rPr>
          <w:rFonts w:eastAsia="굴림;Gulim" w:cs="굴림;Gulim" w:ascii="굴림;Gulim" w:hAnsi="굴림;Gulim"/>
          <w:b/>
          <w:bCs/>
          <w:kern w:val="0"/>
          <w:sz w:val="18"/>
          <w:szCs w:val="18"/>
        </w:rPr>
        <w:t>Hild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ve never interviewed anyone before. I’ve actually never had anyone </w:t>
      </w:r>
      <w:r>
        <w:rPr>
          <w:rFonts w:eastAsia="굴림;Gulim" w:cs="굴림;Gulim" w:ascii="굴림;Gulim" w:hAnsi="굴림;Gulim"/>
          <w:b/>
          <w:bCs/>
          <w:kern w:val="0"/>
          <w:sz w:val="18"/>
          <w:szCs w:val="18"/>
        </w:rPr>
        <w:t>work</w:t>
      </w:r>
      <w:r>
        <w:rPr>
          <w:rFonts w:eastAsia="굴림;Gulim" w:cs="굴림;Gulim" w:ascii="굴림;Gulim" w:hAnsi="굴림;Gulim"/>
          <w:kern w:val="0"/>
          <w:sz w:val="18"/>
          <w:szCs w:val="18"/>
        </w:rPr>
        <w:t xml:space="preserve"> for me before. Although when I was a kid, we did have a maid, but this is-this isn’t the same thing. </w:t>
      </w:r>
    </w:p>
    <w:p>
      <w:pPr>
        <w:pStyle w:val="Normal"/>
        <w:widowControl/>
        <w:autoSpaceDE w:val="true"/>
        <w:jc w:val="left"/>
        <w:rPr/>
      </w:pPr>
      <w:r>
        <w:rPr>
          <w:rFonts w:eastAsia="굴림;Gulim" w:cs="굴림;Gulim" w:ascii="굴림;Gulim" w:hAnsi="굴림;Gulim"/>
          <w:b/>
          <w:bCs/>
          <w:kern w:val="0"/>
          <w:sz w:val="18"/>
          <w:szCs w:val="18"/>
        </w:rPr>
        <w:t>Hilda:</w:t>
      </w:r>
      <w:r>
        <w:rPr>
          <w:rFonts w:eastAsia="굴림;Gulim" w:cs="굴림;Gulim" w:ascii="굴림;Gulim" w:hAnsi="굴림;Gulim"/>
          <w:kern w:val="0"/>
          <w:sz w:val="18"/>
          <w:szCs w:val="18"/>
        </w:rPr>
        <w:t xml:space="preserve"> No dear. It’s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eah, and I know that. All right, well thank you so much for coming in it was nice to meet you.</w:t>
      </w:r>
    </w:p>
    <w:p>
      <w:pPr>
        <w:pStyle w:val="Normal"/>
        <w:widowControl/>
        <w:autoSpaceDE w:val="true"/>
        <w:jc w:val="left"/>
        <w:rPr/>
      </w:pPr>
      <w:r>
        <w:rPr>
          <w:rFonts w:eastAsia="굴림;Gulim" w:cs="굴림;Gulim" w:ascii="굴림;Gulim" w:hAnsi="굴림;Gulim"/>
          <w:b/>
          <w:bCs/>
          <w:kern w:val="0"/>
          <w:sz w:val="18"/>
          <w:szCs w:val="18"/>
        </w:rPr>
        <w:t>Hilda:</w:t>
      </w:r>
      <w:r>
        <w:rPr>
          <w:rFonts w:eastAsia="굴림;Gulim" w:cs="굴림;Gulim" w:ascii="굴림;Gulim" w:hAnsi="굴림;Gulim"/>
          <w:kern w:val="0"/>
          <w:sz w:val="18"/>
          <w:szCs w:val="18"/>
        </w:rPr>
        <w:t xml:space="preserve"> Thank you! Good meeting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Hilda exits) I’m a total pr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a handsome man enters.)</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him) Wow! H-umm! Hi! Yes, uh I’m sorry the models are actually down the hall.</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Actually, I’m here about the assistant jo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Taking his resume) Okay well then, all right, well just have a seat there. Umm, so what’s—what is—what’s your name?</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Tag Jon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go o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hat’s it. That’s my whole n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your whole name, okay of course it is! Okay, well let’s-let’s just have a look-see here. (Looking at his resum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know I haven’t worked in an office before, and I really don’t have a lot of experience, but 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what are you talking about? You’ve got three years painting houses. Two </w:t>
      </w:r>
      <w:r>
        <w:rPr>
          <w:rFonts w:eastAsia="굴림;Gulim" w:cs="굴림;Gulim" w:ascii="굴림;Gulim" w:hAnsi="굴림;Gulim"/>
          <w:b/>
          <w:bCs/>
          <w:kern w:val="0"/>
          <w:sz w:val="18"/>
          <w:szCs w:val="18"/>
        </w:rPr>
        <w:t>whole</w:t>
      </w:r>
      <w:r>
        <w:rPr>
          <w:rFonts w:eastAsia="굴림;Gulim" w:cs="굴림;Gulim" w:ascii="굴림;Gulim" w:hAnsi="굴림;Gulim"/>
          <w:kern w:val="0"/>
          <w:sz w:val="18"/>
          <w:szCs w:val="18"/>
        </w:rPr>
        <w:t xml:space="preserve"> summers at </w:t>
      </w:r>
      <w:r>
        <w:rPr>
          <w:rFonts w:eastAsia="굴림;Gulim" w:cs="굴림;Gulim" w:ascii="굴림;Gulim" w:hAnsi="굴림;Gulim"/>
          <w:i/>
          <w:iCs/>
          <w:kern w:val="0"/>
          <w:sz w:val="18"/>
          <w:szCs w:val="18"/>
        </w:rPr>
        <w:t>T.G.I. Friday’s</w:t>
      </w:r>
      <w:r>
        <w:rPr>
          <w:rFonts w:eastAsia="굴림;Gulim" w:cs="굴림;Gulim" w:ascii="굴림;Gulim" w:hAnsi="굴림;Gulim"/>
          <w:kern w:val="0"/>
          <w:sz w:val="18"/>
          <w:szCs w:val="18"/>
        </w:rPr>
        <w:t>, come o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s lame, I know. But I’m a goal-oriented person, very eager to lea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hold on just a second. (She grabs a camera out of the desk and takes his picture.) I’m sorry, it’s for human resources, everybody has to do it. Could you just stand up ple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sitting on the couch when some unknown guy comes in and sits in their easy 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 (Waves him away as Monica and Phoebe enter whispering to each other.) Hey! (Monica shushes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onica) Anyway, I should go. Okay, b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Hey sweet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sweetie. So, what was with all the whisp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tell you. It’s a secr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cret? Married people aren’t supposed to have secrets between one another. We have too much love and respect for one ano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ww. (Kisses him.) But still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m serious, we should tell each other </w:t>
      </w:r>
      <w:r>
        <w:rPr>
          <w:rFonts w:eastAsia="굴림;Gulim" w:cs="굴림;Gulim" w:ascii="굴림;Gulim" w:hAnsi="굴림;Gulim"/>
          <w:b/>
          <w:bCs/>
          <w:kern w:val="0"/>
          <w:sz w:val="18"/>
          <w:szCs w:val="18"/>
        </w:rPr>
        <w:t>every</w:t>
      </w:r>
      <w:r>
        <w:rPr>
          <w:rFonts w:eastAsia="굴림;Gulim" w:cs="굴림;Gulim" w:ascii="굴림;Gulim" w:hAnsi="굴림;Gulim"/>
          <w:kern w:val="0"/>
          <w:sz w:val="18"/>
          <w:szCs w:val="18"/>
        </w:rPr>
        <w:t>thing. I do not have any secrets from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Okay, so why don’t you tell me what happened to Ross Junior year at </w:t>
      </w:r>
      <w:r>
        <w:rPr>
          <w:rFonts w:eastAsia="굴림;Gulim" w:cs="굴림;Gulim" w:ascii="굴림;Gulim" w:hAnsi="굴림;Gulim"/>
          <w:i/>
          <w:iCs/>
          <w:kern w:val="0"/>
          <w:sz w:val="18"/>
          <w:szCs w:val="18"/>
        </w:rPr>
        <w:t>Disneyland</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no, I can’t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f you tell me, I’ll tell you what Phoebe sa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Ross and I are going to </w:t>
      </w:r>
      <w:r>
        <w:rPr>
          <w:rFonts w:eastAsia="굴림;Gulim" w:cs="굴림;Gulim" w:ascii="굴림;Gulim" w:hAnsi="굴림;Gulim"/>
          <w:i/>
          <w:iCs/>
          <w:kern w:val="0"/>
          <w:sz w:val="18"/>
          <w:szCs w:val="18"/>
        </w:rPr>
        <w:t>Disneyland</w:t>
      </w:r>
      <w:r>
        <w:rPr>
          <w:rFonts w:eastAsia="굴림;Gulim" w:cs="굴림;Gulim" w:ascii="굴림;Gulim" w:hAnsi="굴림;Gulim"/>
          <w:kern w:val="0"/>
          <w:sz w:val="18"/>
          <w:szCs w:val="18"/>
        </w:rPr>
        <w:t xml:space="preserve"> and we stop at this restaurant for tacos. And when I say restaurant, I mean a guy, a hibachi, and the trunk of his car. So Ross has about 10 tacos. And anyway, we’re on </w:t>
      </w:r>
      <w:r>
        <w:rPr>
          <w:rFonts w:eastAsia="굴림;Gulim" w:cs="굴림;Gulim" w:ascii="굴림;Gulim" w:hAnsi="굴림;Gulim"/>
          <w:i/>
          <w:iCs/>
          <w:kern w:val="0"/>
          <w:sz w:val="18"/>
          <w:szCs w:val="18"/>
        </w:rPr>
        <w:t>Space Mountain</w:t>
      </w:r>
      <w:r>
        <w:rPr>
          <w:rFonts w:eastAsia="굴림;Gulim" w:cs="굴림;Gulim" w:ascii="굴림;Gulim" w:hAnsi="굴림;Gulim"/>
          <w:kern w:val="0"/>
          <w:sz w:val="18"/>
          <w:szCs w:val="18"/>
        </w:rPr>
        <w:t xml:space="preserve"> and Ross starts to feel a little iff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He threw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he visited a little town south of throw up. (Monica laughs hysterically.) So what was Phoebe’s secr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ancy Thompson from Phoebe’s old massage place is getting fir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it?! I gave up my </w:t>
      </w:r>
      <w:r>
        <w:rPr>
          <w:rFonts w:eastAsia="굴림;Gulim" w:cs="굴림;Gulim" w:ascii="굴림;Gulim" w:hAnsi="굴림;Gulim"/>
          <w:i/>
          <w:iCs/>
          <w:kern w:val="0"/>
          <w:sz w:val="18"/>
          <w:szCs w:val="18"/>
        </w:rPr>
        <w:t>Disneyland</w:t>
      </w:r>
      <w:r>
        <w:rPr>
          <w:rFonts w:eastAsia="굴림;Gulim" w:cs="굴림;Gulim" w:ascii="굴림;Gulim" w:hAnsi="굴림;Gulim"/>
          <w:kern w:val="0"/>
          <w:sz w:val="18"/>
          <w:szCs w:val="18"/>
        </w:rPr>
        <w:t xml:space="preserve"> story for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You lose sucker!! (Pause) Please still marry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Rachel, and Phoebe ar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you have an assistant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grily) Did she call? You-you told her I was sick right? Always tell her I am si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I just don’t know how you decide who to hire. I mean I’ve got it narrowed down to two people. One of them has great references and a lot of experience and then there’s this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bou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love him. He’s so pretty I wanna cry! I don’t know what to do. Tell me what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you know what to do! You hire the first one! You don’t hire an assistant because they’re cute, you hire them because they’re qualif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No, I hear what you’re saying and-and-and that makes a lot of sense but can I just say one more thing? (Takes out his picture.) Look how pret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t’s see. (Looking at the picture) Oh my God! Oh… But no! No! You can’t-you can’t hire him, because that—it’s not professional. Umm, this is for me (The picture) yes? Thanks. (Puts it in her poc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re right. I’ll hire Hilda tomorrow. Dumb old perfect for the job Hild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me see this guy. (Phoebe hands him the picture.) W-H-Wow! Don’t show this to Monica! And don’t tell her about the W-H-Wow!</w:t>
      </w:r>
    </w:p>
    <w:p>
      <w:pPr>
        <w:pStyle w:val="Normal"/>
        <w:widowControl/>
        <w:autoSpaceDE w:val="true"/>
        <w:jc w:val="left"/>
        <w:rPr/>
      </w:pPr>
      <w:r>
        <w:rPr>
          <w:rFonts w:eastAsia="굴림;Gulim" w:cs="굴림;Gulim" w:ascii="굴림;Gulim" w:hAnsi="굴림;Gulim"/>
          <w:kern w:val="0"/>
          <w:sz w:val="18"/>
          <w:szCs w:val="18"/>
        </w:rPr>
        <w:t xml:space="preserve">[Scene: The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producer’s office, Joey is entering to find Terry there.]</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Hey-hey-h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erry!</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Good to see you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been a while, huh? Wow, it’s funny these halls look smaller then they used to.</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It’s a different buil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Stryker Remoray huh? When do you want me to start?</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Why don’t we start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Here are the audition scenes. (Holds out the scrip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between the pages and him) Audition? I thought you were gonna offer me the part.</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Why would you think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was Dr. Drake Remoray, Stryker’s twin brother. I mean, who looks more me than me right?</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Everybody has to audi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Terry, I-I don’t really </w:t>
      </w:r>
      <w:r>
        <w:rPr>
          <w:rFonts w:eastAsia="굴림;Gulim" w:cs="굴림;Gulim" w:ascii="굴림;Gulim" w:hAnsi="굴림;Gulim"/>
          <w:b/>
          <w:bCs/>
          <w:kern w:val="0"/>
          <w:sz w:val="18"/>
          <w:szCs w:val="18"/>
        </w:rPr>
        <w:t>need</w:t>
      </w:r>
      <w:r>
        <w:rPr>
          <w:rFonts w:eastAsia="굴림;Gulim" w:cs="굴림;Gulim" w:ascii="굴림;Gulim" w:hAnsi="굴림;Gulim"/>
          <w:kern w:val="0"/>
          <w:sz w:val="18"/>
          <w:szCs w:val="18"/>
        </w:rPr>
        <w:t xml:space="preserve"> to do this. I got my own cable TV series, (Pause) with a robot.</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I’m sorry Joey that’s…that’s the way it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guess you think you’re pretty special huh? Sittin’ up here in your fancy small hall building. Makin’ stars jump through hoops for ya, huh? Well y’know what? (Throws the script away) This is one star who’s hoop… This is a star that the hoop—this hoop—</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as Dr. Drake Remor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she’s there as Tag knocks on the door and enters carrying a pl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Tag. What are you doing her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just wanted to come by and thank you for not laughing in my face yesterday. And I noticed there aren’t any plants in your office so I wanted to bring you your first… (Notices her plant) There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a plant in your off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Kinda.</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ight. So I guess I shouldn’t put good at noticing stuff on my resume. (Sets the plant down on her des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hh, thank you.</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nyway, I’m guessing you hired somebo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Gotcha. Thanks again for meeting with me.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I hired you!</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you got the job! You’re my new assistan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can’t believ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e either. Umm, all right, first thing I need you to do is go downstairs and find a women named Hilda and tell her to go ho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setting the table for dinner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Good, you’re h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s always nicer to here than, "Aw crap! You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baby. (Kisse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ade you a surpr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acos! Ever since you told me that story I’ve had such a craving for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 not understand the sto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thin’ much. Just trying to figure out what I’m gonna do for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ices the table) Hey—Ooh! What’s-what’s that, dinner stuff? You making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 oven dings.) S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 got over there? Taco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 They’re umm… They’re just uh…ground beef smileys. (Holding up one of the shell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those are taco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xcuse me Mr. Mexic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 either way I’ll pass. (Quietly to Chandler) I still can’t eat those. (Monica is getting something out of the fridge and starts laughing.) What’s so fu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rying not to laugh) I’m not laughin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Chandler move closer to her and she starts laughing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You told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ancy Thompson’s getting fired! (Monica slaps him on the shoul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Look, okay-okay I had food poisoning! It’s not like I choose to do it! It’s not like—It’s not like I said, "Umm, what would make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ride more fu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right. I mean I’m sorry. Yeah, I shouldn’t be laughing. I should be laying down papers for you! (Runs off laughing which gets Chandler laug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How could you tell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had too okay?! We’re getting married! Married couples can’t keep secrets from one ano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eally? Well I-I guess Monica should know about Atlantic Ci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u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unning up to Ross) What happened in Atlantic Ci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Chandler and I are in a b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 not hear me say, "Du-u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is girl is making eyes at Chandler, okay? So after awhile he-he goes over to her and uh, after a minute or two, I see them kissing. Now, I know what you’re thinking, Chandler’s not the type of guy who just goes to bars and makes out with girls, and you’re right, Chandler’s not the type of guy who just goes to bars and makes out with…gir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You kissed a guy?!!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 my defense, it was dark and he was a very pretty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on, I laughed so h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ho, so hard we had to throw out your underwear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ever dude, you kissed a gu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hoebe is giving Joey a massag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Ooh, how’s Hilda? Is she working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my new assistant is working out,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s she happy you gave her the jo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my new assistant has very happy that I hired my new assista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Joey answer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Hello? (Listens) Oh hey! Can you, can you hang on a second? (To Phoebe and Rachel) It’s the producers over at Mac and C.H.E.E.S.E. can you excuse me for a minute? (On phone) Hey, funny you should call. I was just looking over next week’s script. (Listens) Canceled?! (Listens) Like they’re taking it off the air? (Listens) Ohh. (Listens) All right, see you Monday. (Listens) We’re not even shootin’ them anymore?!! (Listens) All right, bye! (Hangs up) They canceled Mac and C.H.E.E.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would they do that?! It was a good show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Rachel both pause, look at each other, and go press their breasts against him. Which Joey doesn’t mind, of cour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Monica, and Ross are still giving away all of their secre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anna tell secrets?! Okay! Okay! In college, Ross used to wear leg warm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All right! Chandler entered a Vanilla Ice look-a-like contest and w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came in forth and c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Laug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s that funny?! Oh, you-you find that funny?! Well maybe Chandler should know some of your secrets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I already told him everything! (Threateningly) You shu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ce Monica was sent to her room without dinner, so she ate the macaroni off a jewelry box she’d ma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used to stay up </w:t>
      </w:r>
      <w:r>
        <w:rPr>
          <w:rFonts w:eastAsia="굴림;Gulim" w:cs="굴림;Gulim" w:ascii="굴림;Gulim" w:hAnsi="굴림;Gulim"/>
          <w:b/>
          <w:bCs/>
          <w:kern w:val="0"/>
          <w:sz w:val="18"/>
          <w:szCs w:val="18"/>
        </w:rPr>
        <w:t>every</w:t>
      </w:r>
      <w:r>
        <w:rPr>
          <w:rFonts w:eastAsia="굴림;Gulim" w:cs="굴림;Gulim" w:ascii="굴림;Gulim" w:hAnsi="굴림;Gulim"/>
          <w:kern w:val="0"/>
          <w:sz w:val="18"/>
          <w:szCs w:val="18"/>
        </w:rPr>
        <w:t xml:space="preserve"> Saturday night to watch </w:t>
      </w:r>
      <w:r>
        <w:rPr>
          <w:rFonts w:eastAsia="굴림;Gulim" w:cs="굴림;Gulim" w:ascii="굴림;Gulim" w:hAnsi="굴림;Gulim"/>
          <w:i/>
          <w:iCs/>
          <w:kern w:val="0"/>
          <w:sz w:val="18"/>
          <w:szCs w:val="18"/>
        </w:rPr>
        <w:t>Golden Girl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couldn’t tell time ‘til she was 13!</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hard for some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Of course it is. (Mouths to Ross) Wow—who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one time wore my underwear to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I’m sorry I couldn’t think of anymore for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Ohh! In college, Chandler got drunk and slept with the lady who cleaned our dor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ever dude, you kissed a gu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till bumming about cancellation of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could this happen to me?! Yesterday I had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TV shows! Today, I got noth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ait a minute, what happened to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ell they might be a little mad at me over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maybe I got a little upset and maybe I told them where they could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hy would you do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they wanted me to audi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An actor?! That’s </w:t>
      </w:r>
      <w:r>
        <w:rPr>
          <w:rFonts w:eastAsia="굴림;Gulim" w:cs="굴림;Gulim" w:ascii="굴림;Gulim" w:hAnsi="굴림;Gulim"/>
          <w:b/>
          <w:bCs/>
          <w:kern w:val="0"/>
          <w:sz w:val="18"/>
          <w:szCs w:val="18"/>
        </w:rPr>
        <w:t>mad</w:t>
      </w:r>
      <w:r>
        <w:rPr>
          <w:rFonts w:eastAsia="굴림;Gulim" w:cs="굴림;Gulim" w:ascii="굴림;Gulim" w:hAnsi="굴림;Gulim"/>
          <w:kern w:val="0"/>
          <w:sz w:val="18"/>
          <w:szCs w:val="18"/>
        </w:rPr>
        <w:t>n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uter Office, Tag is sitting at his desk as Rachel walks up. She stops and watches him pick up the phon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achel Green’s office. (Hang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g? (He turns and looks at her.) Hi, who was tha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hyly) Nobody. I was just practic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Giggl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rounds the cor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i! Rachel Green’s off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ust be Hil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is is Tag. Tag, this is Phoebe. Phoebe, can I see you for a second? (Goes into offic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Phoebe! That’s a great n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 like that? You should hear my phone nu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abbing Phoebe) Okay. We’ll be right back. (They go into her office and she closes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hired yourself a little treat did 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 know, I know how it looks Pheebs, but I’m telling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but you know you cannot get involved with your assist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know that. I know that. And I know that hiring him was probably not the smartest thing that I’ve ever done. But I’m telling you, from this moment on I swear this is strictly professional. (There’s a knock on the door.) Y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Kathy enters (Because she’s listed in the credits).)</w:t>
      </w:r>
    </w:p>
    <w:p>
      <w:pPr>
        <w:pStyle w:val="Normal"/>
        <w:widowControl/>
        <w:autoSpaceDE w:val="true"/>
        <w:jc w:val="left"/>
        <w:rPr/>
      </w:pPr>
      <w:r>
        <w:rPr>
          <w:rFonts w:eastAsia="굴림;Gulim" w:cs="굴림;Gulim" w:ascii="굴림;Gulim" w:hAnsi="굴림;Gulim"/>
          <w:b/>
          <w:bCs/>
          <w:kern w:val="0"/>
          <w:sz w:val="18"/>
          <w:szCs w:val="18"/>
        </w:rPr>
        <w:t>Kathy:</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Kathy:</w:t>
      </w:r>
      <w:r>
        <w:rPr>
          <w:rFonts w:eastAsia="굴림;Gulim" w:cs="굴림;Gulim" w:ascii="굴림;Gulim" w:hAnsi="굴림;Gulim"/>
          <w:kern w:val="0"/>
          <w:sz w:val="18"/>
          <w:szCs w:val="18"/>
        </w:rPr>
        <w:t xml:space="preserve"> Cute assistant! What’s his story? Is h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y? Yeah. (Kathy leaves dejected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erry’s office, Joey has come to beg for a second cha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erry.</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Joey Tribbiani! I’m surprised your big head could fit through our small halls! (Gets up) I gotta g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Terry! Wait—Look—Wait I-I… Look, I’m really sorry about before. I was an idiot thinking I’m too big to audition for you. You gotta give me another chance.</w:t>
      </w:r>
    </w:p>
    <w:p>
      <w:pPr>
        <w:pStyle w:val="Normal"/>
        <w:widowControl/>
        <w:autoSpaceDE w:val="true"/>
        <w:jc w:val="left"/>
        <w:rPr/>
      </w:pPr>
      <w:r>
        <w:rPr>
          <w:rFonts w:eastAsia="굴림;Gulim" w:cs="굴림;Gulim" w:ascii="굴림;Gulim" w:hAnsi="굴림;Gulim"/>
          <w:b/>
          <w:bCs/>
          <w:kern w:val="0"/>
          <w:sz w:val="18"/>
          <w:szCs w:val="18"/>
        </w:rPr>
        <w:t>Terry:</w:t>
      </w:r>
      <w:r>
        <w:rPr>
          <w:rFonts w:eastAsia="굴림;Gulim" w:cs="굴림;Gulim" w:ascii="굴림;Gulim" w:hAnsi="굴림;Gulim"/>
          <w:kern w:val="0"/>
          <w:sz w:val="18"/>
          <w:szCs w:val="18"/>
        </w:rPr>
        <w:t xml:space="preserve"> I can’t help you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Terry! Please! Look, I just lost my other job. Okay? You have no idea how much I need this. Please, help me out, for old times sake.</w:t>
      </w:r>
    </w:p>
    <w:p>
      <w:pPr>
        <w:pStyle w:val="Normal"/>
        <w:widowControl/>
        <w:autoSpaceDE w:val="true"/>
        <w:jc w:val="left"/>
        <w:rPr/>
      </w:pPr>
      <w:r>
        <w:rPr>
          <w:rFonts w:eastAsia="굴림;Gulim" w:cs="굴림;Gulim" w:ascii="굴림;Gulim" w:hAnsi="굴림;Gulim"/>
          <w:kern w:val="0"/>
          <w:sz w:val="18"/>
          <w:szCs w:val="18"/>
        </w:rPr>
        <w:t xml:space="preserve">[Cut to a hospital room set on the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stage. Two nurses are standing next to a bed with a man whose face is completely covered in bandages and reading his chart.]</w:t>
      </w:r>
    </w:p>
    <w:p>
      <w:pPr>
        <w:pStyle w:val="Normal"/>
        <w:widowControl/>
        <w:autoSpaceDE w:val="true"/>
        <w:jc w:val="left"/>
        <w:rPr/>
      </w:pPr>
      <w:r>
        <w:rPr>
          <w:rFonts w:eastAsia="굴림;Gulim" w:cs="굴림;Gulim" w:ascii="굴림;Gulim" w:hAnsi="굴림;Gulim"/>
          <w:b/>
          <w:bCs/>
          <w:kern w:val="0"/>
          <w:sz w:val="18"/>
          <w:szCs w:val="18"/>
        </w:rPr>
        <w:t>Nurse #1:</w:t>
      </w:r>
      <w:r>
        <w:rPr>
          <w:rFonts w:eastAsia="굴림;Gulim" w:cs="굴림;Gulim" w:ascii="굴림;Gulim" w:hAnsi="굴림;Gulim"/>
          <w:kern w:val="0"/>
          <w:sz w:val="18"/>
          <w:szCs w:val="18"/>
        </w:rPr>
        <w:t xml:space="preserve"> This poor guy’s been in a coma for five years. It’s hopeless.</w:t>
      </w:r>
    </w:p>
    <w:p>
      <w:pPr>
        <w:pStyle w:val="Normal"/>
        <w:widowControl/>
        <w:autoSpaceDE w:val="true"/>
        <w:jc w:val="left"/>
        <w:rPr/>
      </w:pPr>
      <w:r>
        <w:rPr>
          <w:rFonts w:eastAsia="굴림;Gulim" w:cs="굴림;Gulim" w:ascii="굴림;Gulim" w:hAnsi="굴림;Gulim"/>
          <w:b/>
          <w:bCs/>
          <w:kern w:val="0"/>
          <w:sz w:val="18"/>
          <w:szCs w:val="18"/>
        </w:rPr>
        <w:t>Nurse #2:</w:t>
      </w:r>
      <w:r>
        <w:rPr>
          <w:rFonts w:eastAsia="굴림;Gulim" w:cs="굴림;Gulim" w:ascii="굴림;Gulim" w:hAnsi="굴림;Gulim"/>
          <w:kern w:val="0"/>
          <w:sz w:val="18"/>
          <w:szCs w:val="18"/>
        </w:rPr>
        <w:t xml:space="preserve"> It’s not hopeless! Dr. Stryker Remoray’s a miracle worker. Look, here he com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tryker enters, only it’s not Joey playing him.)</w:t>
      </w:r>
    </w:p>
    <w:p>
      <w:pPr>
        <w:pStyle w:val="Normal"/>
        <w:widowControl/>
        <w:autoSpaceDE w:val="true"/>
        <w:jc w:val="left"/>
        <w:rPr/>
      </w:pPr>
      <w:r>
        <w:rPr>
          <w:rFonts w:eastAsia="굴림;Gulim" w:cs="굴림;Gulim" w:ascii="굴림;Gulim" w:hAnsi="굴림;Gulim"/>
          <w:b/>
          <w:bCs/>
          <w:kern w:val="0"/>
          <w:sz w:val="18"/>
          <w:szCs w:val="18"/>
        </w:rPr>
        <w:t>Dr. Stryker Remoray:</w:t>
      </w:r>
      <w:r>
        <w:rPr>
          <w:rFonts w:eastAsia="굴림;Gulim" w:cs="굴림;Gulim" w:ascii="굴림;Gulim" w:hAnsi="굴림;Gulim"/>
          <w:kern w:val="0"/>
          <w:sz w:val="18"/>
          <w:szCs w:val="18"/>
        </w:rPr>
        <w:t xml:space="preserve"> Good morning. (He walks over to the bed, leans down, and whispers to him.) Drake, it’s your brother Stryker. Can you hear m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nd c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ing up and removing the bandages) I’m back baby! Ha-ha-h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Monica, and Ross are sitting there and not talking to each o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n my defense, umm there was no glitter on the macaroni and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little glu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n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defense, the cleaning lady came on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You have no trouble telling time now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Quick! What time is it?! (Holds his watch in front of her f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Time to kiss a guy maybe?! (Ross laughs.) What are you laughing at </w:t>
      </w:r>
      <w:r>
        <w:rPr>
          <w:rFonts w:eastAsia="굴림;Gulim" w:cs="굴림;Gulim" w:ascii="굴림;Gulim" w:hAnsi="굴림;Gulim"/>
          <w:i/>
          <w:iCs/>
          <w:kern w:val="0"/>
          <w:sz w:val="18"/>
          <w:szCs w:val="18"/>
        </w:rPr>
        <w:t>Pampers</w:t>
      </w:r>
      <w:r>
        <w:rPr>
          <w:rFonts w:eastAsia="굴림;Gulim" w:cs="굴림;Gulim" w:ascii="굴림;Gulim" w:hAnsi="굴림;Gulim"/>
          <w:kern w:val="0"/>
          <w:sz w:val="18"/>
          <w:szCs w:val="18"/>
        </w:rPr>
        <w:t>? (He stops laughing and glares at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en I said that because we’re getting married that we should share everything and not have any secret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at was stupid. Let’s not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absolute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e should keep all the stuff uh, we told each other secret from everybody el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definite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gets up) if you’ll excuse me, I-I’m gonna go hang out with some people who don’t know the </w:t>
      </w:r>
      <w:r>
        <w:rPr>
          <w:rFonts w:eastAsia="굴림;Gulim" w:cs="굴림;Gulim" w:ascii="굴림;Gulim" w:hAnsi="굴림;Gulim"/>
          <w:i/>
          <w:iCs/>
          <w:kern w:val="0"/>
          <w:sz w:val="18"/>
          <w:szCs w:val="18"/>
        </w:rPr>
        <w:t>Space Mountain</w:t>
      </w:r>
      <w:r>
        <w:rPr>
          <w:rFonts w:eastAsia="굴림;Gulim" w:cs="굴림;Gulim" w:ascii="굴림;Gulim" w:hAnsi="굴림;Gulim"/>
          <w:kern w:val="0"/>
          <w:sz w:val="18"/>
          <w:szCs w:val="18"/>
        </w:rPr>
        <w:t xml:space="preserve">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I’d steer clear of Phoe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n! (Monica mouths,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and not that you would, but I wouldn’t hang out with…all the guys in my off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orms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she’s looking at a picture of Tag when he knocks and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icing him) Hi! (Puts the pictures awa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Do you have a min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 sure, what’s up?</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got asked out twice today when I was at lunch…by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eall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ah. Did you tell someone that I was g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id you not want people to know tha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But I’m not gay. And I especially wouldn’t want you to think I was g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s tha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don’t think I should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you can say. Come on, I don’t want you to feel like you can’t tell me things. (Motions for him to sit dow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Ka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d love to ask out your friend Phoe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Yeah, she’s gay.</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5. </w:t>
      </w:r>
      <w:r>
        <w:rPr>
          <w:rFonts w:cs="Marydale" w:ascii="Marydale" w:hAnsi="Marydale"/>
          <w:sz w:val="32"/>
          <w:szCs w:val="32"/>
        </w:rPr>
        <w:t>The One With The Engagement Pictu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Patty Lin</w:t>
        <w:br/>
        <w:t>Story by: Earl Davis</w:t>
        <w:br/>
        <w:t xml:space="preserve">Transcribed by: </w:t>
      </w:r>
      <w:hyperlink r:id="rId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Phoebe are going through a bunch of pictures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the mat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meone on the subway licked my neck! Licked my ne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illie’s still al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guys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mom called, they’re gonna run our engagement announcement in the local paper, so we’re looking for a good picture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oh, I’m afraid that does not exi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not true, there are great pictures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re are great pictures of you standing next to a guy who’s going like this… (Makes what can only be described as a toothy frown. Henceforth, this shall be known as The F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That’s the creep that you’re with at the </w:t>
      </w:r>
      <w:r>
        <w:rPr>
          <w:rFonts w:eastAsia="굴림;Gulim" w:cs="굴림;Gulim" w:ascii="굴림;Gulim" w:hAnsi="굴림;Gulim"/>
          <w:i/>
          <w:iCs/>
          <w:kern w:val="0"/>
          <w:sz w:val="18"/>
          <w:szCs w:val="18"/>
        </w:rPr>
        <w:t>Statue of Libert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what it is, I just can’t take a good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one) Oh, here’s a great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not in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but look at me all t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why don’t you guys go, get portraits done by a professional photograp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a good idea! I bet they have one of those wind machines! Y’know… (Does the whole hair blowing in the wind model type pos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s great! Next to that, Chandler won’t look so stup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at do you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but I should warn you, I’m not going. I’m going. (Does The Face while saying that last par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siting on the couch as Ross and Chandler enter after playing basketb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Dude, that reverse lay-up!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about those three poi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maz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those guys were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Doing the standard "This Close" gesture) close to lettin’ us play this tim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et dejected and go sit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look-look, Phoebe’s talking to uh, Cute Coffeehouse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ou guys call him Cute Coffeehouse Guy, we call him Hums While He Pe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and we call Ross Lingers In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turning) Hey you guys, Hums While He Pees just asked m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I thought that guy was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is! But he’s getting divorced—Ross! Maybe you know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not a clu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f this guy’s going through a divorce, is it such a good idea to start going out with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divorced men are not bad m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 have that on the napkins at the clu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gotta get back to wo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on’t have to be back for a half-hou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my assistant Tag does sit-ups in the office during lunch. Ohh! I could just spread him on a crack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ach, if you have a crush on this guy, why would you hire him? I mean y’know you can’t date him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I know that. I know that. Although, we made a joke that we spend so much time together he should call me his work 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on he’ll be able to call you, that lady he knew who got fir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not gonna get fired, because I’m not gonna act on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wouldn’t mind if he was dating someone el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Is he? He is! Isn’t he? He’s dating that slut in marke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 should open a divorced men’s clu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e that is so s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ould put uh-uh a basketball court in the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ld I pl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uter Office, she’s returning from lunch to see Tag not doing his sit-up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sit-ups today Tag?</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just did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drop and give me ten mor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I-I had a drink with lunch. Did those cost reports come i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ah, I filled them out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 could you make me four copies of th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ets up to make the copies leaving Rachel alone with his stuff. She notices his sweater in his backpack and holds it up to her nose as Melissa, a coworker, walks up.)</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led) Ahh, hi! Hi! Melissa, what’s up? I’m just uh, about to umm, go out to the store to get some stuff to put in my backpack. Y’know, like dried fruit and granola and stuff. What’s up? (She has put on the backpack.)</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Umm, is Ta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I was gonna talk to him about doing something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Got a little crush on Tag there do ya?</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Well, we’ve been flirting back and forth, but I was hoping that tonight it would turn into something a little more tha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hoa-whoa easy there Melissa! This ain’t a locker room, okay? But, y’know I remember him saying that-that he had plans tonigh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All right, back to work.</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Hey! Isn’t that Tag’s backp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Melissa, I don’t want to be known as the uh, office bitch, but I will call your supervis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elissa beats a hasty ret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Portrait Studio, Chandler and Monica are trying to take their engagement picture. Monica has a beautiful smile, while Chandler isn’t.]</w:t>
      </w:r>
    </w:p>
    <w:p>
      <w:pPr>
        <w:pStyle w:val="Normal"/>
        <w:widowControl/>
        <w:autoSpaceDE w:val="true"/>
        <w:jc w:val="left"/>
        <w:rPr/>
      </w:pPr>
      <w:r>
        <w:rPr>
          <w:rFonts w:eastAsia="굴림;Gulim" w:cs="굴림;Gulim" w:ascii="굴림;Gulim" w:hAnsi="굴림;Gulim"/>
          <w:b/>
          <w:bCs/>
          <w:kern w:val="0"/>
          <w:sz w:val="18"/>
          <w:szCs w:val="18"/>
        </w:rPr>
        <w:t>The Photographer:</w:t>
      </w:r>
      <w:r>
        <w:rPr>
          <w:rFonts w:eastAsia="굴림;Gulim" w:cs="굴림;Gulim" w:ascii="굴림;Gulim" w:hAnsi="굴림;Gulim"/>
          <w:kern w:val="0"/>
          <w:sz w:val="18"/>
          <w:szCs w:val="18"/>
        </w:rPr>
        <w:t xml:space="preserve"> (taking pictures) Great! That’s great Monica! Great! Now, Chandler, you want to give us a smi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Does The Face.)</w:t>
      </w:r>
    </w:p>
    <w:p>
      <w:pPr>
        <w:pStyle w:val="Normal"/>
        <w:widowControl/>
        <w:autoSpaceDE w:val="true"/>
        <w:jc w:val="left"/>
        <w:rPr/>
      </w:pPr>
      <w:r>
        <w:rPr>
          <w:rFonts w:eastAsia="굴림;Gulim" w:cs="굴림;Gulim" w:ascii="굴림;Gulim" w:hAnsi="굴림;Gulim"/>
          <w:b/>
          <w:bCs/>
          <w:kern w:val="0"/>
          <w:sz w:val="18"/>
          <w:szCs w:val="18"/>
        </w:rPr>
        <w:t>The Photographer:</w:t>
      </w:r>
      <w:r>
        <w:rPr>
          <w:rFonts w:eastAsia="굴림;Gulim" w:cs="굴림;Gulim" w:ascii="굴림;Gulim" w:hAnsi="굴림;Gulim"/>
          <w:kern w:val="0"/>
          <w:sz w:val="18"/>
          <w:szCs w:val="18"/>
        </w:rPr>
        <w:t xml:space="preserve"> I’m sorry, is the seat uncomfor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a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listen to me sweetie, I know you can do this. Okay? You have a beautiful smi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 (He smiles, beautifu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hey turn to the camera, and Chandler does The Face again.) All right, maybe you don’t have to smile. Let’s try something else. Let’s try umm, try looking sex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ou’ll have to see it, I can’t describe the face he makes, but it isn’t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r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Joey is knocking on the door holding a hand over a spot on his shi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Joey! What are you doing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well I’ve got an audition down the street and I spilled sauce all over the front of my shirt. (Removes his hand to reveal a huge sauce stain.) You got an extra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ure. Umm…here. (Hands him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He doesn’t like it.) You got anything that’s not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on’t think so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 guess this will be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listen umm, what-what are you doing to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g,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would you feel about taking out my assistant Tag? I’ll p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 Rach I got to say it’s gonna take a lot of money for me to go out on a date with a du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asking you to go on a </w:t>
      </w:r>
      <w:r>
        <w:rPr>
          <w:rFonts w:eastAsia="굴림;Gulim" w:cs="굴림;Gulim" w:ascii="굴림;Gulim" w:hAnsi="굴림;Gulim"/>
          <w:b/>
          <w:bCs/>
          <w:kern w:val="0"/>
          <w:sz w:val="18"/>
          <w:szCs w:val="18"/>
        </w:rPr>
        <w:t>date</w:t>
      </w:r>
      <w:r>
        <w:rPr>
          <w:rFonts w:eastAsia="굴림;Gulim" w:cs="굴림;Gulim" w:ascii="굴림;Gulim" w:hAnsi="굴림;Gulim"/>
          <w:kern w:val="0"/>
          <w:sz w:val="18"/>
          <w:szCs w:val="18"/>
        </w:rPr>
        <w:t xml:space="preserve"> with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Cause I could kinda use the mon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just-just he-he’s new in town and I know he doesn’t have any guy friends. Just take him to like a ball game or something. I’ll really appreciat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no problem. (Sees something.) Ooh—Hey, donu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 grabs a jelly donut, takes a bite, and guess what he spills all over himself. He tries to clean it up and smears it all over the shi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Portrait Studio, Chandler and Monica are still trying to get the picture tak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Let’s try a look…of far off…wonderment. Okay, we’ll-we’ll gaze into our future and we’ll think about our marriage and the days to come. (Chandler is still not getting it.) Chandler! What is the matter with your face?! I mean this picture is supposed to say "Geller and Bing to be married," not "Local woman saves drowning moron!" (The photographer laughs.) Hey! Don’t laugh at him! He’s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drowning mor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 (Smil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it! Take it! Take it! Tak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urns to the camera and does The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Monica, and Ross are going over the picture proof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like this one. (Points to it.) It seems to say, "I love you and that’s why I have to kill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y can’t all be bad. (To Chandler) Find the one where you make your bedroom eyes. Ohh, there it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Those are my bedroom eyes?! Why did you ever sleep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really want to pull at that thr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 with Hums While He Pees also known as Ky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having a really good time!</w:t>
      </w:r>
    </w:p>
    <w:p>
      <w:pPr>
        <w:pStyle w:val="Normal"/>
        <w:widowControl/>
        <w:autoSpaceDE w:val="true"/>
        <w:jc w:val="left"/>
        <w:rPr/>
      </w:pPr>
      <w:r>
        <w:rPr>
          <w:rFonts w:eastAsia="굴림;Gulim" w:cs="굴림;Gulim" w:ascii="굴림;Gulim" w:hAnsi="굴림;Gulim"/>
          <w:b/>
          <w:bCs/>
          <w:kern w:val="0"/>
          <w:sz w:val="18"/>
          <w:szCs w:val="18"/>
        </w:rPr>
        <w:t>Hums While He Pees:</w:t>
      </w:r>
      <w:r>
        <w:rPr>
          <w:rFonts w:eastAsia="굴림;Gulim" w:cs="굴림;Gulim" w:ascii="굴림;Gulim" w:hAnsi="굴림;Gulim"/>
          <w:kern w:val="0"/>
          <w:sz w:val="18"/>
          <w:szCs w:val="18"/>
        </w:rPr>
        <w:t xml:space="preserve"> Me too! I’m sorry that guy in the subway licked your ne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No that’s okay, he’s a friend.</w:t>
      </w:r>
    </w:p>
    <w:p>
      <w:pPr>
        <w:pStyle w:val="Normal"/>
        <w:widowControl/>
        <w:autoSpaceDE w:val="true"/>
        <w:jc w:val="left"/>
        <w:rPr/>
      </w:pPr>
      <w:r>
        <w:rPr>
          <w:rFonts w:eastAsia="굴림;Gulim" w:cs="굴림;Gulim" w:ascii="굴림;Gulim" w:hAnsi="굴림;Gulim"/>
          <w:b/>
          <w:bCs/>
          <w:kern w:val="0"/>
          <w:sz w:val="18"/>
          <w:szCs w:val="18"/>
        </w:rPr>
        <w:t>Hums While He Pees:</w:t>
      </w:r>
      <w:r>
        <w:rPr>
          <w:rFonts w:eastAsia="굴림;Gulim" w:cs="굴림;Gulim" w:ascii="굴림;Gulim" w:hAnsi="굴림;Gulim"/>
          <w:kern w:val="0"/>
          <w:sz w:val="18"/>
          <w:szCs w:val="18"/>
        </w:rPr>
        <w:t xml:space="preserve"> Hey uh, I don’t mean to be presumptuous but I have these two tickets to the ballroom dancing finals tomorrow night if you want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Well y’know I-I mean I missed the-the semi-finals, so I’d just be lost.</w:t>
      </w:r>
    </w:p>
    <w:p>
      <w:pPr>
        <w:pStyle w:val="Normal"/>
        <w:widowControl/>
        <w:autoSpaceDE w:val="true"/>
        <w:jc w:val="left"/>
        <w:rPr/>
      </w:pPr>
      <w:r>
        <w:rPr>
          <w:rFonts w:eastAsia="굴림;Gulim" w:cs="굴림;Gulim" w:ascii="굴림;Gulim" w:hAnsi="굴림;Gulim"/>
          <w:b/>
          <w:bCs/>
          <w:kern w:val="0"/>
          <w:sz w:val="18"/>
          <w:szCs w:val="18"/>
        </w:rPr>
        <w:t>Hums While He Pees:</w:t>
      </w:r>
      <w:r>
        <w:rPr>
          <w:rFonts w:eastAsia="굴림;Gulim" w:cs="굴림;Gulim" w:ascii="굴림;Gulim" w:hAnsi="굴림;Gulim"/>
          <w:kern w:val="0"/>
          <w:sz w:val="18"/>
          <w:szCs w:val="18"/>
        </w:rPr>
        <w:t xml:space="preserve"> I know it’s really lame, but I got these tickets from my boss and—Oh no! No! No!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on’t freak out. I’ll go.</w:t>
      </w:r>
    </w:p>
    <w:p>
      <w:pPr>
        <w:pStyle w:val="Normal"/>
        <w:widowControl/>
        <w:autoSpaceDE w:val="true"/>
        <w:jc w:val="left"/>
        <w:rPr/>
      </w:pPr>
      <w:r>
        <w:rPr>
          <w:rFonts w:eastAsia="굴림;Gulim" w:cs="굴림;Gulim" w:ascii="굴림;Gulim" w:hAnsi="굴림;Gulim"/>
          <w:b/>
          <w:bCs/>
          <w:kern w:val="0"/>
          <w:sz w:val="18"/>
          <w:szCs w:val="18"/>
        </w:rPr>
        <w:t>Hums While He Pees:</w:t>
      </w:r>
      <w:r>
        <w:rPr>
          <w:rFonts w:eastAsia="굴림;Gulim" w:cs="굴림;Gulim" w:ascii="굴림;Gulim" w:hAnsi="굴림;Gulim"/>
          <w:kern w:val="0"/>
          <w:sz w:val="18"/>
          <w:szCs w:val="18"/>
        </w:rPr>
        <w:t xml:space="preserve"> No it’s… Uh, my ex-wife Whitney is out there. I cannot deal with her right now. That woman is craz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know. Hold on. (She walks over to the couch.) He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umm that’s Whitney (Points), Kyle’s ex-wife out there, now do you think that you can y’know divert her so that we can slip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okay but I have two tickets to the ballroom dance finals. (She holds up the tickets that Kyle gave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don’t think so Pheebs. (Pause) All right, I’ll do it. But just because you’re a friend. (Grabs the tickets and heads to divert Whitn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dancing around his living room as Phoebe enters, catching and startling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Ging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want my key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ha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right there! (Points to her h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okay Sherlock! (Hands over the k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m sorry but you-you-you better go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ll I just wanted to say thank you though for diverting Kyle’s ex.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No—You’re welcome. We’ll talk about it la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opens the door to reveal Whitney standing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Whitney.</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Hi Ross! You ready for breakf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p. (Phoebe slams the door shut.)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 Kyle’s ex-wife? You were supposed to divert her not date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pens the door and to Whitney) Hi! I’m sorry, but can you give me a second while I talk to this woman, who by the way did not spend the night.</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Closes the door.) (To Phoebe) I </w:t>
      </w:r>
      <w:r>
        <w:rPr>
          <w:rFonts w:eastAsia="굴림;Gulim" w:cs="굴림;Gulim" w:ascii="굴림;Gulim" w:hAnsi="굴림;Gulim"/>
          <w:b/>
          <w:bCs/>
          <w:kern w:val="0"/>
          <w:sz w:val="18"/>
          <w:szCs w:val="18"/>
        </w:rPr>
        <w:t>did</w:t>
      </w:r>
      <w:r>
        <w:rPr>
          <w:rFonts w:eastAsia="굴림;Gulim" w:cs="굴림;Gulim" w:ascii="굴림;Gulim" w:hAnsi="굴림;Gulim"/>
          <w:kern w:val="0"/>
          <w:sz w:val="18"/>
          <w:szCs w:val="18"/>
        </w:rPr>
        <w:t xml:space="preserve"> divert her and we ended up having a great tim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tching ballroom danc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That’s where we realized we were both super cool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look-look, okay Ross, Kyle just told me some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bad stuff abou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ke she’s really mean, and she’s over critical, and-and—No! She will paint a room a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bright color without even checking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She uses sex as a weap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Thank you for warning me. At breakfast I’ll be on full alert for room painting and sex weap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still gonna go out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didn’t you just hear what I sa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eebs come on! I mean, consider the source! Of course her ex-husband’s gonna say that stuff. Now, if you’ll excus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him) No listen to me! She is </w:t>
      </w:r>
      <w:r>
        <w:rPr>
          <w:rFonts w:eastAsia="굴림;Gulim" w:cs="굴림;Gulim" w:ascii="굴림;Gulim" w:hAnsi="굴림;Gulim"/>
          <w:b/>
          <w:bCs/>
          <w:kern w:val="0"/>
          <w:sz w:val="18"/>
          <w:szCs w:val="18"/>
        </w:rPr>
        <w:t>craz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outside the door) Uh, your door isn’t sound proo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see? Nothing is good enough for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Tag is arriving as Rachel is standing ther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Good mor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Tag! Hey, so did you have fun with uh, with Joey last nigh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h yeah! We went to the Knicks g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t’s nic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hen we went to this bar and he hooked us up with all these women!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omen? You mean like old wome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ell kinda old, like 3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O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nd I never used to be able to just talk to girls in bars, but I got like 20 phone numbers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great! Wow man, so Joey must’ve really taught you some stuff hu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 litt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beautiful women walks up.)</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o her, in the Joey voice) How you do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teaching Chandler how to smile. Chandler is smi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That’s a great smile! Easy. Natural. Now, pretend I have a camera. (Chandler immediately does The Face.) You’re changing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help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ll right, all right, all right, you wanna know what I do when I take resume sho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orrow money from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first—first of all, you want to make it look spontaneous. I look down (Looks down), look down, keep looking down; then I look up. (Looks up and smiles.) See? All right, now you try. Look down (Chandler looks down), you’re looking down, keep looking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is there jelly on your sh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had a donut. (Chandler no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uh, heard you had some fun with Tag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 guy’s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you had fun teaching him how to be all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all the wom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ell, you can’t teach someone to be good with women. Y’know, that’s why I never had any luck with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I’m right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ould-would you mind just not going out with him again? Okay, just the idea of you and he and all these women, it’s just—And I know he’s my assistant and I can’t date him—but it just bothers m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No-no-no-no, you can’t take him away from me! I got a great partner to pick up girls with! Fin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till right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ill you, will you at least tell him how hollow and unsatisfying this, dating tons of women thing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don’t want him to meet anybody until I am over my crush—And I will get over it. It’s-it’s not like I love him, it’s just physical! But—I mean I get crushes like this all the time! I mean hell, I had a crush on you when I first met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Monica told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 have a crush on me, when you first me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ure. (Joey nods his head questioningly and Rachel nods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you people not see me?! (He waves his arms around to get their atten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Joey) So, will you talk to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I’ll give you ten free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xml:space="preserve"> shir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e! (Pause.) No ten! You said ten! You can’t take that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there as Tag enters carrying a bag.]</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ey Joey, you wanted to talk to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You uh, you got something for m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h, yeah, this is from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hands Joey the bag and he quickly counts its conte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en. Okay. Now Tag there’s such a thing as to many wome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for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ortrait Studio, Monica is waiting for Chandler to make another attempt at taking a good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ing him approach) Hey! There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I a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Joey said I uh, I needed to relax so he gave me an antihistam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and then I fell asleep on the subway and went all the way to Brooklyn. Brooklyn is f-f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at were you thin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but don’t worry, don’t worry, because I know how to take a picture now. (They get ready) Okay, see? Look down (Looks down), look down, look down… (He falls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akens) Yeah! (Looks up and does The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Phoebe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are things going with crazy? Has she cooked your rabbit y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you are hearing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side of the story, okay—and F.Y.I she must’ve shown Kyle over 30 paint samples before she painted that room! And his response to each one was, "I don’t give a tiny rat’s 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maybe she should’ve spent a little less time decorating and a little more time in the bed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on’t think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are gonna have that problem, but maybe that’s just becaus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not emotionally unavaila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hink he’s emotionally unavail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he can 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maybe he wouldn’t be she didn’t bring the office home every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excuse her for knowing what she wants to do with her lif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she certainly knew what she was doing New Year’s Eve 1997.</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grily) I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you were gonna </w:t>
      </w:r>
      <w:r>
        <w:rPr>
          <w:rFonts w:eastAsia="굴림;Gulim" w:cs="굴림;Gulim" w:ascii="굴림;Gulim" w:hAnsi="굴림;Gulim"/>
          <w:b/>
          <w:bCs/>
          <w:kern w:val="0"/>
          <w:sz w:val="18"/>
          <w:szCs w:val="18"/>
        </w:rPr>
        <w:t>throw</w:t>
      </w:r>
      <w:r>
        <w:rPr>
          <w:rFonts w:eastAsia="굴림;Gulim" w:cs="굴림;Gulim" w:ascii="굴림;Gulim" w:hAnsi="굴림;Gulim"/>
          <w:kern w:val="0"/>
          <w:sz w:val="18"/>
          <w:szCs w:val="18"/>
        </w:rPr>
        <w:t xml:space="preserve"> that in my face!! That was three years ago! She apologized and she apologized! What more do you w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ets up and starts to leave) We want the last six years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do we!! So do we!! (Ross notices a couple has been staring at them.) I’m sorry you had to se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Tag is entering.]</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Good morning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He hands her, her mail) Thanks, hey so uh what’d you do last nigh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ent out with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Another night of birdogging the chickas?</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We had a really good talk. I don’t think I’m gonna do that bar scene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did not see that coming.</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s just not really who I am. Y'know, I’ve always been happier when…Why am I telling you this? You don’t care about this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yes I do! I do! I mean, come on go on, you were, you were saying I am happier when uh, y’know?</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en I’m in a relationship, I love having a girl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omeone I can spoil,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p-spoil?</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Uh-huh! Let me ask you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Do you believe that there is one perfect person for every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m startin’ too.</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nd if that person is already in your life, you should do something about it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Hell yes!</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ll right then, it’s settl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m gettin’ back together with my ex-girl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d love to!</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nics, turns around, picks up the phone, and pretend to talk on it) Hello?! (Listens) Oh, yeah! (To Tag) This is gonna be a while. Excuse me. (Tag leaves and she closes the door behind him, disgustedly.)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Phoebe are there again, only now they’re not talking to each other. Phoebe is loudly stirring her coff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sorry. Is that annoying? And speaking about being selfish in bed, how’s Whitn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maybe she wouldn’t have to be selfish in bed if someone else knew where everything w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 knows! (Quietly) For the most pa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Kyle and Whitney enter.)</w:t>
      </w:r>
    </w:p>
    <w:p>
      <w:pPr>
        <w:pStyle w:val="Normal"/>
        <w:widowControl/>
        <w:autoSpaceDE w:val="true"/>
        <w:jc w:val="left"/>
        <w:rPr/>
      </w:pPr>
      <w:r>
        <w:rPr>
          <w:rFonts w:eastAsia="굴림;Gulim" w:cs="굴림;Gulim" w:ascii="굴림;Gulim" w:hAnsi="굴림;Gulim"/>
          <w:b/>
          <w:bCs/>
          <w:kern w:val="0"/>
          <w:sz w:val="18"/>
          <w:szCs w:val="18"/>
        </w:rPr>
        <w:t>Kyle:</w:t>
      </w:r>
      <w:r>
        <w:rPr>
          <w:rFonts w:eastAsia="굴림;Gulim" w:cs="굴림;Gulim" w:ascii="굴림;Gulim" w:hAnsi="굴림;Gulim"/>
          <w:kern w:val="0"/>
          <w:sz w:val="18"/>
          <w:szCs w:val="18"/>
        </w:rPr>
        <w:t xml:space="preserve"> Oh hey! Good, you’re both here.</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We kinda need to tal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oth of you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what’s up?</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Well, I went over to Kyle’s last night to pick up a few things and we got to reminiscing…</w:t>
      </w:r>
    </w:p>
    <w:p>
      <w:pPr>
        <w:pStyle w:val="Normal"/>
        <w:widowControl/>
        <w:autoSpaceDE w:val="true"/>
        <w:jc w:val="left"/>
        <w:rPr/>
      </w:pPr>
      <w:r>
        <w:rPr>
          <w:rFonts w:eastAsia="굴림;Gulim" w:cs="굴림;Gulim" w:ascii="굴림;Gulim" w:hAnsi="굴림;Gulim"/>
          <w:b/>
          <w:bCs/>
          <w:kern w:val="0"/>
          <w:sz w:val="18"/>
          <w:szCs w:val="18"/>
        </w:rPr>
        <w:t>Kyle:</w:t>
      </w:r>
      <w:r>
        <w:rPr>
          <w:rFonts w:eastAsia="굴림;Gulim" w:cs="굴림;Gulim" w:ascii="굴림;Gulim" w:hAnsi="굴림;Gulim"/>
          <w:kern w:val="0"/>
          <w:sz w:val="18"/>
          <w:szCs w:val="18"/>
        </w:rPr>
        <w:t xml:space="preserve"> …we talked through most of the night and we realized that the reason we were so angry at each other was because there are still feelings there. So… (Pa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just say it Kyle!</w:t>
      </w:r>
    </w:p>
    <w:p>
      <w:pPr>
        <w:pStyle w:val="Normal"/>
        <w:widowControl/>
        <w:autoSpaceDE w:val="true"/>
        <w:jc w:val="left"/>
        <w:rPr/>
      </w:pPr>
      <w:r>
        <w:rPr>
          <w:rFonts w:eastAsia="굴림;Gulim" w:cs="굴림;Gulim" w:ascii="굴림;Gulim" w:hAnsi="굴림;Gulim"/>
          <w:b/>
          <w:bCs/>
          <w:kern w:val="0"/>
          <w:sz w:val="18"/>
          <w:szCs w:val="18"/>
        </w:rPr>
        <w:t>Kyle:</w:t>
      </w:r>
      <w:r>
        <w:rPr>
          <w:rFonts w:eastAsia="굴림;Gulim" w:cs="굴림;Gulim" w:ascii="굴림;Gulim" w:hAnsi="굴림;Gulim"/>
          <w:kern w:val="0"/>
          <w:sz w:val="18"/>
          <w:szCs w:val="18"/>
        </w:rPr>
        <w:t xml:space="preserve"> We’re gonna give it another t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bout her whining and her constant need for attention?!</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I’m gonna work on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ight, because you’re so capable of chan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Whitney) Y’know, he hums when he pees!</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I do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makes him miss the bowl, but whatever.</w:t>
      </w:r>
    </w:p>
    <w:p>
      <w:pPr>
        <w:pStyle w:val="Normal"/>
        <w:widowControl/>
        <w:autoSpaceDE w:val="true"/>
        <w:jc w:val="left"/>
        <w:rPr/>
      </w:pPr>
      <w:r>
        <w:rPr>
          <w:rFonts w:eastAsia="굴림;Gulim" w:cs="굴림;Gulim" w:ascii="굴림;Gulim" w:hAnsi="굴림;Gulim"/>
          <w:b/>
          <w:bCs/>
          <w:kern w:val="0"/>
          <w:sz w:val="18"/>
          <w:szCs w:val="18"/>
        </w:rPr>
        <w:t>Whitney:</w:t>
      </w:r>
      <w:r>
        <w:rPr>
          <w:rFonts w:eastAsia="굴림;Gulim" w:cs="굴림;Gulim" w:ascii="굴림;Gulim" w:hAnsi="굴림;Gulim"/>
          <w:kern w:val="0"/>
          <w:sz w:val="18"/>
          <w:szCs w:val="18"/>
        </w:rPr>
        <w:t xml:space="preserve"> We’re so sorry. (They get up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all right, we-we don’t need you. In fact, hey I’m over it al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y’know what? I don’t give a tiny rat’s ass.</w:t>
      </w:r>
    </w:p>
    <w:p>
      <w:pPr>
        <w:pStyle w:val="Normal"/>
        <w:widowControl/>
        <w:autoSpaceDE w:val="true"/>
        <w:jc w:val="left"/>
        <w:rPr/>
      </w:pPr>
      <w:r>
        <w:rPr>
          <w:rFonts w:eastAsia="굴림;Gulim" w:cs="굴림;Gulim" w:ascii="굴림;Gulim" w:hAnsi="굴림;Gulim"/>
          <w:b/>
          <w:bCs/>
          <w:kern w:val="0"/>
          <w:sz w:val="18"/>
          <w:szCs w:val="18"/>
        </w:rPr>
        <w:t>Kyle:</w:t>
      </w:r>
      <w:r>
        <w:rPr>
          <w:rFonts w:eastAsia="굴림;Gulim" w:cs="굴림;Gulim" w:ascii="굴림;Gulim" w:hAnsi="굴림;Gulim"/>
          <w:kern w:val="0"/>
          <w:sz w:val="18"/>
          <w:szCs w:val="18"/>
        </w:rPr>
        <w:t xml:space="preserve"> Yeah, we’re gonna go. (They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I’m sorry. Ugh, Pheebs, you were, you were right about her. Y’know, she </w:t>
      </w:r>
      <w:r>
        <w:rPr>
          <w:rFonts w:eastAsia="굴림;Gulim" w:cs="굴림;Gulim" w:ascii="굴림;Gulim" w:hAnsi="굴림;Gulim"/>
          <w:b/>
          <w:bCs/>
          <w:kern w:val="0"/>
          <w:sz w:val="18"/>
          <w:szCs w:val="18"/>
        </w:rPr>
        <w:t>did</w:t>
      </w:r>
      <w:r>
        <w:rPr>
          <w:rFonts w:eastAsia="굴림;Gulim" w:cs="굴림;Gulim" w:ascii="굴림;Gulim" w:hAnsi="굴림;Gulim"/>
          <w:kern w:val="0"/>
          <w:sz w:val="18"/>
          <w:szCs w:val="18"/>
        </w:rPr>
        <w:t xml:space="preserve"> try to use sex as a weapon! Yeah, I hurt my back a litt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know, he hums while he does other stuff t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re better off without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y’know, even if they break up again, you’d better not let him in your sad men’s club!</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vorced men’s clu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otato, Potaato. (She’s pronounces potato with the both the short and long A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Chandler, and Joey are there as Monica enters with the local paper that has the engagement picture in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guys check it out! My mom sent me the pap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let’s se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he opens it up and shows it to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that looks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guys make a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attractive couple. (The camera cuts to a shot of the picture and we see that Monica is posing with Joey instead of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 look great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Imagine what our kids would look l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e don’t have to imag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marrying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just se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6. </w:t>
      </w:r>
      <w:r>
        <w:rPr>
          <w:rFonts w:cs="Marydale" w:ascii="Marydale" w:hAnsi="Marydale"/>
          <w:sz w:val="32"/>
          <w:szCs w:val="32"/>
        </w:rPr>
        <w:t>The One With The Nap Partn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Brian Buckner &amp; Sebastian Jones</w:t>
        <w:br/>
        <w:t xml:space="preserve">Transcribed by: </w:t>
      </w:r>
      <w:hyperlink r:id="rId7">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Phoebe, Rachel, and Monica are having brun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 reason why I asked you guys out to brunch today is because I have been doing some thinking about who should be my maid of hon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This is it! (She and Phoebe hold hands.) (To Phoebe) I really hope it’s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ope it’s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irst of all um, I love you both so much and you’re both so important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bla-bla-bla-bla!! Who i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mm, I was thinking that maybe we could come up with a system where we trade of being maid of honor for each other. Like hypothetically, if Phoebe were m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ypothetic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i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f Phoebe were my maid of hon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would be Phoebe’s, I would be Rachel’s, that way we all get to do it once and no one would get ups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s actually a pretty good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ll do that. So who gets to be you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Well that’s the best part. Umm,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guys get to dec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why is that the best pa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then I don’t have 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f </w:t>
      </w:r>
      <w:r>
        <w:rPr>
          <w:rFonts w:eastAsia="굴림;Gulim" w:cs="굴림;Gulim" w:ascii="굴림;Gulim" w:hAnsi="굴림;Gulim"/>
          <w:b/>
          <w:bCs/>
          <w:kern w:val="0"/>
          <w:sz w:val="18"/>
          <w:szCs w:val="18"/>
        </w:rPr>
        <w:t>course</w:t>
      </w:r>
      <w:r>
        <w:rPr>
          <w:rFonts w:eastAsia="굴림;Gulim" w:cs="굴림;Gulim" w:ascii="굴림;Gulim" w:hAnsi="굴림;Gulim"/>
          <w:kern w:val="0"/>
          <w:sz w:val="18"/>
          <w:szCs w:val="18"/>
        </w:rPr>
        <w:t xml:space="preserve"> we will help you decide! We will do anything we can to help you! Now, I would like to make a toast, to the future Mrs. Chandler Bing (A woman at the table behind them overhears Chandler’s name and starts listening closer), my best friend, and truly one of the nicest people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really not deci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woman gets up and walks over to their tabl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Excuse me, I-I couldn’t help overhearing, you’re marrying Chandler B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hat’s righ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sarcastically) Huh, good l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ww, and good luck to you too! (To Monica and Rachel) What a nice lad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pPr>
      <w:r>
        <w:rPr>
          <w:rFonts w:eastAsia="굴림;Gulim" w:cs="굴림;Gulim" w:ascii="굴림;Gulim" w:hAnsi="굴림;Gulim"/>
          <w:kern w:val="0"/>
          <w:sz w:val="18"/>
          <w:szCs w:val="18"/>
        </w:rPr>
        <w:t xml:space="preserve">[Scene: Ross's apartment, Chandler, Joey, and Ross are finishing watching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 xml:space="preserve"> on vide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 xml:space="preserve"> still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p. Hey, what do you say we make it a double fea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d you r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ie Hard 2</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at the tape) Joey, this is </w:t>
      </w:r>
      <w:r>
        <w:rPr>
          <w:rFonts w:eastAsia="굴림;Gulim" w:cs="굴림;Gulim" w:ascii="굴림;Gulim" w:hAnsi="굴림;Gulim"/>
          <w:i/>
          <w:iCs/>
          <w:kern w:val="0"/>
          <w:sz w:val="18"/>
          <w:szCs w:val="18"/>
        </w:rPr>
        <w:t xml:space="preserve">Die Hard </w:t>
      </w:r>
      <w:r>
        <w:rPr>
          <w:rFonts w:eastAsia="굴림;Gulim" w:cs="굴림;Gulim" w:ascii="굴림;Gulim" w:hAnsi="굴림;Gulim"/>
          <w:kern w:val="0"/>
          <w:sz w:val="18"/>
          <w:szCs w:val="18"/>
        </w:rPr>
        <w:t>1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we watch it a second time and its </w:t>
      </w:r>
      <w:r>
        <w:rPr>
          <w:rFonts w:eastAsia="굴림;Gulim" w:cs="굴림;Gulim" w:ascii="굴림;Gulim" w:hAnsi="굴림;Gulim"/>
          <w:i/>
          <w:iCs/>
          <w:kern w:val="0"/>
          <w:sz w:val="18"/>
          <w:szCs w:val="18"/>
        </w:rPr>
        <w:t>Die Hard 2</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we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saw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t’ll be cool to see it again! Yeah!</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you didn’t say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 Is everything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just got uh, got pla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John McLane had pla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see the thing is I want to get out of here before Joey gets all worked up and starts calling everybody bit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talking about? Bit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bringing Rachel some coff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when I get married will you be my maid of hon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Phoebe! I mean I’m just—Wait a minute. If I’m your maid of honor that means you are Monic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if that’s what you w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No way Phoebe! I want to be Monic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why does it even ma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does it matter so much t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one is now! And-and it’s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of our best friends! Who knows what you’re gonna ma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at if I marry Ross—Or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You wouldn’t! Okay look, Rachel I know you really want to do this, but I-I’ve never been maid of honor to anyone before! And I know you’ve done it at least tw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no, oh please, oh please let me finish. (Rachel stops talking.) Oh I guess that wa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It’s—since you’ve never done it before you can be Monica’s made of hon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nk you so much! (They hug.)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gonna marry someone good y’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tter than Chandler. (Phoebe exhales as if to say, "Like what isn’t?")</w:t>
      </w:r>
    </w:p>
    <w:p>
      <w:pPr>
        <w:pStyle w:val="Normal"/>
        <w:widowControl/>
        <w:autoSpaceDE w:val="true"/>
        <w:jc w:val="left"/>
        <w:rPr/>
      </w:pPr>
      <w:r>
        <w:rPr>
          <w:rFonts w:eastAsia="굴림;Gulim" w:cs="굴림;Gulim" w:ascii="굴림;Gulim" w:hAnsi="굴림;Gulim"/>
          <w:kern w:val="0"/>
          <w:sz w:val="18"/>
          <w:szCs w:val="18"/>
        </w:rPr>
        <w:t xml:space="preserve">[Scene: Ross's apartment,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 xml:space="preserve"> has ended, only I don’t think Joey and Ross know that yet. As you see, they are both asleep. And they’re on the same couch. Which means they’re sleeping together. Not like Joey is at one end and Ross is on the other, they both happen to be lying down and sleeping together. Well, there hasn’t been any clothes removed so not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kind of sleeping together. Not that there’s anything wrong with that. That is unless you’re a Republican in which that kind of thing will bring about the downfall of Western society, especially if they should happen to want to get married. Anyway, let me recap. No, there is too much, let me sum up. Ross and Joey are taking a nap together on top of each other and both wake-up at the same time, realize what they just did, scream, and jump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fell asleep! That is 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p. Yeah. All right, well uh, I’d better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that would be b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ll right, I’ll talk to you la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But not about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ever! Never! (Pause, then Joey wants to shake Ross’s hand.) 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ouch! No to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has just gotten back from brunch and is telling Chandler abou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hey, a weird thing happened today whey I was at brunch. This woman overheard that I was marrying you and-and then she…she wished me good l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swe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s more like a (sarcastically) good l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uh, what did this woman look li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was like 30, dark hair, attract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s there any chance you were looking into a bright, shiny thing called a mirr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was it somebody maybe you dated in colle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only dated two girls in college, both blonde, both not attractive… (Thinks a little while.) Hold on one second; let me check this out. (He gets up and grabs a photo albu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let’s see… (Finding the picture he wants.) Okay uh, is that her? (Pointing to the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yes! Who is s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lie Grath, my camp girl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break up with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No, we’re still together. Yeah we went out for two summers, and then I broke up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cause she came back the third summer and she’d gotten really fa-aa-aw-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id not say fat! I said, "Fa-aa-aw-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broke up with a girl because she was f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eah, but it was a really, really long time ago! Does she still feel b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pparently she do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know what they say, elephants never forget. (Monica is not amused by that statement.) Seriously, good luck marrying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entering, Rachel and Phoebe are already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s gonna be Monica’s maid of hon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ell I hope it goes better than the last time you did it for that girl downstairs, remember? (Phoebe glares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have been maid of honor bef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 This is exactly why you shouldn’t l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that’s i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maid of hon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a-uh,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come you a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 cared enough to l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hey-hey, I can help you decide who should do it! Yeah, we could have like uh, like an audition and see how you’d handle maid of honor type situati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 when I want a job, I go to an audition and if I’m the best of the people they see, they give me the par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after this audition, who decides who get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me and Ross can be the judg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Well, it’s better than us deci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This is crazy! Can’t we just flip a co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Coins hat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fine, y’know what? We will let Ross and Joey decide. (Ross enters.) (In a sexy voice.) Hiiiii, Ross! Sweet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there, you handsome thing. (Rachel and Phoebe ex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this cologne really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every bit as good as </w:t>
      </w:r>
      <w:r>
        <w:rPr>
          <w:rFonts w:eastAsia="굴림;Gulim" w:cs="굴림;Gulim" w:ascii="굴림;Gulim" w:hAnsi="굴림;Gulim"/>
          <w:i/>
          <w:iCs/>
          <w:kern w:val="0"/>
          <w:sz w:val="18"/>
          <w:szCs w:val="18"/>
        </w:rPr>
        <w:t>Georgio</w:t>
      </w:r>
      <w:r>
        <w:rPr>
          <w:rFonts w:eastAsia="굴림;Gulim" w:cs="굴림;Gulim" w:ascii="굴림;Gulim" w:hAnsi="굴림;Gulim"/>
          <w:kern w:val="0"/>
          <w:sz w:val="18"/>
          <w:szCs w:val="18"/>
        </w:rPr>
        <w:t xml:space="preserv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uh, brought back your video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hey look uh Ross, look I think we need to talk about bef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we d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we do! Now look, that was the best nap I ever ha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I don’t know what you are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Admit it! That was the best nap you ever h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had be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All right! It was the best nap e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said it! Okay?! But it’s over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nt to do it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w:t>
      </w:r>
      <w:r>
        <w:rPr>
          <w:rFonts w:eastAsia="굴림;Gulim" w:cs="굴림;Gulim" w:ascii="굴림;Gulim" w:hAnsi="굴림;Gulim"/>
          <w:b/>
          <w:bCs/>
          <w:kern w:val="0"/>
          <w:sz w:val="18"/>
          <w:szCs w:val="18"/>
        </w:rPr>
        <w:t>can’t</w:t>
      </w:r>
      <w:r>
        <w:rPr>
          <w:rFonts w:eastAsia="굴림;Gulim" w:cs="굴림;Gulim" w:ascii="굴림;Gulim" w:hAnsi="굴림;Gulim"/>
          <w:kern w:val="0"/>
          <w:sz w:val="18"/>
          <w:szCs w:val="18"/>
        </w:rPr>
        <w:t xml:space="preserve"> do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it’s wei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Do you want something to dr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what do you g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rm milk and </w:t>
      </w:r>
      <w:r>
        <w:rPr>
          <w:rFonts w:eastAsia="굴림;Gulim" w:cs="굴림;Gulim" w:ascii="굴림;Gulim" w:hAnsi="굴림;Gulim"/>
          <w:i/>
          <w:iCs/>
          <w:kern w:val="0"/>
          <w:sz w:val="18"/>
          <w:szCs w:val="18"/>
        </w:rPr>
        <w:t>Excedrin P.M.</w:t>
      </w:r>
      <w:r>
        <w:rPr>
          <w:rFonts w:eastAsia="굴림;Gulim" w:cs="굴림;Gulim" w:ascii="굴림;Gulim" w:hAnsi="굴림;Gulim"/>
          <w:kern w:val="0"/>
          <w:sz w:val="18"/>
          <w:szCs w:val="18"/>
        </w:rPr>
        <w:t xml:space="preserve"> (Ross just leav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approaching the bathroom door behind which Chandler is using the facili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Knocks on the door.) Chandler! I just figured out who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you figure out what I’m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Lewis Pos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ewis Posin! He was my best friend in fifth grade, and-and then one day I asked him to be my boyfriend and he said no. Do you know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you kept talking to him while he was trying to go 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But because he thought I was to faaaaa…. (Chandler emerges, without flushing by the way.) And every time I think about it, it makes me feel as bad as I did in fifth grade! Y’know, I-I really think that you should apologize to Jul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kidding? That was like 16 years a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know. But y’know what? It would make me feel better if Lewis apologized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will do it. But I have to warn you; this may make me a better person and that i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he man you feel in love wi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and Ross are laying out the ground rules for the maid of honor auditions to Rachel and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all right, this is how it’s going to work. We’re gonna give you hypothetical maid of honor situations and you will be scored on a scale of 1 to 10, 1 being the highe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10 is the high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is 10 the highe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it’s the highest. (Joey shrugs his shoulders) Okay, Rachel you’re up first. (Rachel stands up and gets ready.) Situation No. 1: You’re with Monica, the wedding is about to start when Monica gets cold feet. Go! (Joey is playing the part of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rying) I don’t want to marry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ve got cold fe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gonna b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one man for the rest of my life? I don’t know if I can do it! This means I’ll never get to sleep with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Monica, getting cold feet is very common. Y’know, it’s-it’s just because of all the anticipation and you just have to remember that you love Chandler. And also, I ran out on a wedding. You don’t get to keep the gif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ut of his Monica character) Very good! Drawing on your own experience, I lik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very nice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judg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what a kiss 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Your hon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re now in the ceremony, Monica is about to say, "I do" when her drunk uncle starts yelling. What do you do?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laying the drunk uncle) When Monica was a little girl, I remember that—(Phoebe screams and tackles him)—Ooh!! Ow! Very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Excellent! Perfect sc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She just made a scene in the middle of the ceremo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Do you want do you want a little taste of Pheeb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is time for you to give your maid of honor spee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ait a minute, we haven’t p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Umm, </w:t>
      </w:r>
      <w:r>
        <w:rPr>
          <w:rFonts w:eastAsia="굴림;Gulim" w:cs="굴림;Gulim" w:ascii="굴림;Gulim" w:hAnsi="굴림;Gulim"/>
          <w:i/>
          <w:iCs/>
          <w:kern w:val="0"/>
          <w:sz w:val="18"/>
          <w:szCs w:val="18"/>
        </w:rPr>
        <w:t>Webster’s Dictionary</w:t>
      </w:r>
      <w:r>
        <w:rPr>
          <w:rFonts w:eastAsia="굴림;Gulim" w:cs="굴림;Gulim" w:ascii="굴림;Gulim" w:hAnsi="굴림;Gulim"/>
          <w:kern w:val="0"/>
          <w:sz w:val="18"/>
          <w:szCs w:val="18"/>
        </w:rPr>
        <w:t xml:space="preserve"> defines marriage as… (Ross and Joey start writing.) Okay!! Forget that! That sucks!! Okay, never mind! Forget it! Umm, umm, okay, uh… I met, I-I met, I met Monica when we were just a couple of six year olds and I became friends with Chandler when he was 25, although he seemed like a six year old.</w:t>
      </w:r>
    </w:p>
    <w:p>
      <w:pPr>
        <w:pStyle w:val="Normal"/>
        <w:widowControl/>
        <w:autoSpaceDE w:val="true"/>
        <w:jc w:val="left"/>
        <w:rPr/>
      </w:pPr>
      <w:r>
        <w:rPr>
          <w:rFonts w:eastAsia="굴림;Gulim" w:cs="굴림;Gulim" w:ascii="굴림;Gulim" w:hAnsi="굴림;Gulim"/>
          <w:b/>
          <w:bCs/>
          <w:kern w:val="0"/>
          <w:sz w:val="18"/>
          <w:szCs w:val="18"/>
        </w:rPr>
        <w:t>Ross and Joey:</w:t>
      </w:r>
      <w:r>
        <w:rPr>
          <w:rFonts w:eastAsia="굴림;Gulim" w:cs="굴림;Gulim" w:ascii="굴림;Gulim" w:hAnsi="굴림;Gulim"/>
          <w:kern w:val="0"/>
          <w:sz w:val="18"/>
          <w:szCs w:val="18"/>
        </w:rPr>
        <w:t xml:space="preserve"> Oh! That’s n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Thank you very much. Umm, I’ve known them separately and I’ve known them together and-and to know them as a couple is to know that you are truly in the presence of love. So I would like to raise my glass (Grabs a glass and holds it up) to Monica and Chandler and the beautiful adventure they are about to embark upon together. I can think of no two people better prepared for the jour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o Ross) Good spee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t really wa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Phoebe, I guess you’re next (To Joey) although I really don’t see the poi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can’t believe that Monica and Chandler are getting married. I remember talking about this day with Rachel while we were showering together, naked. (Raises her glass and dri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pause while they picture the ev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she’s back in the ga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andom apartment building, Chandler and Monica are knocking on the door of the woman from the beginn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e opens the door) Julie hi! Chandler Bing, I, I guess you remember me.</w:t>
      </w:r>
    </w:p>
    <w:p>
      <w:pPr>
        <w:pStyle w:val="Normal"/>
        <w:widowControl/>
        <w:autoSpaceDE w:val="true"/>
        <w:jc w:val="left"/>
        <w:rPr/>
      </w:pPr>
      <w:r>
        <w:rPr>
          <w:rFonts w:eastAsia="굴림;Gulim" w:cs="굴림;Gulim" w:ascii="굴림;Gulim" w:hAnsi="굴림;Gulim"/>
          <w:b/>
          <w:bCs/>
          <w:kern w:val="0"/>
          <w:sz w:val="18"/>
          <w:szCs w:val="18"/>
        </w:rPr>
        <w:t>Julie:</w:t>
      </w:r>
      <w:r>
        <w:rPr>
          <w:rFonts w:eastAsia="굴림;Gulim" w:cs="굴림;Gulim" w:ascii="굴림;Gulim" w:hAnsi="굴림;Gulim"/>
          <w:kern w:val="0"/>
          <w:sz w:val="18"/>
          <w:szCs w:val="18"/>
        </w:rPr>
        <w:t xml:space="preserve"> Hello Skidma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It’s a nickname, I’ll explain l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pretty cl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 uh, I owe you a long overdue apology. I never should have broken up with you because you were overweight.</w:t>
      </w:r>
    </w:p>
    <w:p>
      <w:pPr>
        <w:pStyle w:val="Normal"/>
        <w:widowControl/>
        <w:autoSpaceDE w:val="true"/>
        <w:jc w:val="left"/>
        <w:rPr/>
      </w:pPr>
      <w:r>
        <w:rPr>
          <w:rFonts w:eastAsia="굴림;Gulim" w:cs="굴림;Gulim" w:ascii="굴림;Gulim" w:hAnsi="굴림;Gulim"/>
          <w:b/>
          <w:bCs/>
          <w:kern w:val="0"/>
          <w:sz w:val="18"/>
          <w:szCs w:val="18"/>
        </w:rPr>
        <w:t>Julie:</w:t>
      </w:r>
      <w:r>
        <w:rPr>
          <w:rFonts w:eastAsia="굴림;Gulim" w:cs="굴림;Gulim" w:ascii="굴림;Gulim" w:hAnsi="굴림;Gulim"/>
          <w:kern w:val="0"/>
          <w:sz w:val="18"/>
          <w:szCs w:val="18"/>
        </w:rPr>
        <w:t xml:space="preserve"> That’s why you broke up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you-you didn’t know that. (Pause as she nods no.) Well, I guess my work here is d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Ross are giving Phoebe and Rachel the results of their election. Somewhat faster than Florida I might ad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first of all I would like to say that you both performed very well. Okay? You should be proud of yourselves. And-and I would also like to say that in this competition there are no losers. Well, except for Rachel—Damn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I w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Rach, it was, it was really cl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I demand a recount! (Hmm, I wonder where I’ve heard that bef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it wasn’t that cl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know what? No! No! You thing was so stupid anyway, this was ridiculous—We’re gonna flip a coin! (Phoebe gasps.) All right?! (She flips the coin.) Heads! (Looks at the coin and grunts in disgu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 coins have finally forgiven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I hope Monica forgives you after you throw her, her vegetarian, voodoo, goddess circley shower! (Run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unning after her) Rach, it’s gonna be okay! (To Ross and Joey) You guys are the b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y I tell ya, that judging stuff took a lot out of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was thinking about maybe going upstairs and taking a little nap on my couch. (Raises his eyebrows, questioning Ross to see if he wants to join hi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why would I care about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reason, I’m just saying that uh… That’s where I’ll b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ets up and heads for the door. After a pause Ross decides to join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and Monica have returned from Jul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s bad as that went I actually enjoyed myself. I think that I’m going to apologize for all of the stupid things I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just stop doing stupid things? Then you wouldn’t have to apologiz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ould really love it if could do bo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I have to as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gonna break up with me if I get fat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broke up with Julie Grath! How much weight could she have gai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hundred and forty-five pou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one year?! My God what did she eat? Her-her family! That’s not the poi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 know it was a stupid reason to break up with somebody, but I was 15!</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s not the only time this was an issue. You remember when umm, you spent Thanksgiving with us? You called me f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now wait a minute that was totally differ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ere not supposed to hear that! I said that behind you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f I have babies, okay? I mean I’m gonna look different. I’m okay with that, but I’m not sure that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you have to realize I don’t think of you as a thin, beautiful woman. (Monica glares at him.) See this is one of things that I can apologize for later! Look, what I mean is you’re Monica! Okay? And I am in love with Monica.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eep g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can balloon up or you can shrink down and I will still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ven if I shrink down to two inches ta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d carry you around in my pock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They hug and ki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kidmark’s still got a way with the lad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there as Rachel enters carrying a shopping 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I just want to apologize. I’m really sorry I was a bab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ridiculous Rachel, we were all babies once. (Rachel looks at her.) Oh, you mean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and y’know you-you deserve to win. And-and y’know I was thinking about it, if-if you’re Monica’s maid of honor that means I get to be you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h, umm when-when Monica and Chandler got engaged I started putting some stuff together, y’know just in c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so sweet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re is a book of poetry that I know Monica loves. And-and ohh God this is funny, look, this is a picture of one Halloween where she dressed up as a bride. (Shows Phoebe the picture.) And look, she made me carry her train, which was weird because I was </w:t>
      </w:r>
      <w:r>
        <w:rPr>
          <w:rFonts w:eastAsia="굴림;Gulim" w:cs="굴림;Gulim" w:ascii="굴림;Gulim" w:hAnsi="굴림;Gulim"/>
          <w:i/>
          <w:iCs/>
          <w:kern w:val="0"/>
          <w:sz w:val="18"/>
          <w:szCs w:val="18"/>
        </w:rPr>
        <w:t>Wonder Woman</w:t>
      </w:r>
      <w:r>
        <w:rPr>
          <w:rFonts w:eastAsia="굴림;Gulim" w:cs="굴림;Gulim" w:ascii="굴림;Gulim" w:hAnsi="굴림;Gulim"/>
          <w:kern w:val="0"/>
          <w:sz w:val="18"/>
          <w:szCs w:val="18"/>
        </w:rPr>
        <w:t>. Oh and here’s a little purse that I found. (Hands her the purse) Y’know I just thought that maybe they could hold the rings in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umm, vintage handkerchiefs y’know ‘cause, people cry at weddings. (Starting to cry.) I’m just gonna grab a couple of the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stuff is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forgot this was in here. Umm, this was the uh garter that I was saving for my wedding and I wanted it to be Monica’s something borrowed and it’s blue. (Starts to cry again.)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Rach, I think that, I think you should be Monica’s made of hon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 think it means more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Pheebs, y’know you earne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fine. I mean, this is something that you’ve been thinking about since you were what, 14? (She’s referring to the Halloween pict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was ten. I just developed ear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at the picture again) Man ali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e just decided that Rachel is gonna be your maid of hon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asps) Ohh, wow! That’s great! (Rachel and Monica hug.) Oh wow! We really have to start planning! I have, I have a lot of really specific ideas! We should probably get together like four times per week. You can come over to my place; we’ll get together before work! What do you say, 6:30, my place? I’m so excited! (Runs out leaving Rachel completely stunned and Phoebe laug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kay, you laugh now, but she’s gonna be yours. (Phoebe gets suddenly scar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and Ross are napping together again and both wake up at the sam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n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really w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Rachel clears her throat and the camera cuts to the rest of the gang staring at them. Needless to say Joey and Ross are shocked and slowly turn their heads to see the ga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cting first by jumping up) Dude! What the hell are you doing?! God! (Heads for his room leaving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lowly stands up and says quietly) Excuse me. (Exit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7. </w:t>
      </w:r>
      <w:r>
        <w:rPr>
          <w:rFonts w:cs="Marydale" w:ascii="Marydale" w:hAnsi="Marydale"/>
          <w:sz w:val="32"/>
          <w:szCs w:val="32"/>
        </w:rPr>
        <w:t>The One With Ross’s Boo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cott Silveri</w:t>
        <w:br/>
        <w:t>Directed by: David Schwimmer</w:t>
        <w:br/>
        <w:t xml:space="preserve">Transcribed by: </w:t>
      </w:r>
      <w:hyperlink r:id="rId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eating breakfast as Rachel enters having just woken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Oh, how was your date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etty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od. (She walks to the closed bathroom door, opens it, and finds a naked woman wrapped in a towel.) Ahhh! My God, sorry! (She closes the door and confronts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really good. Anyway I gotta go; I’m late for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at?! You’re gonna leave this person wit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Hey, don’t worry, she’s a terrific girl. And hey listen, could you do me a favor? When she comes out could you just mention that I’m not looking for a serious relationship; that’d be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at?! Are you kid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casually slip it in, y’know lay the groundwork. Tell her uh, I’m a loner—No! An outlaw! Tell her she doesn’t want to get mixed up with the likes of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That’s a lot to remember, can’t I just tell her you’re a pi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m gonna call her later! Honest! Oh come on, Chandler used to do it! He’d even make the girl pancakes! Plus, he’d make extras and leave ‘em for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forget it, I’m not telling that girl anything. That is not my responsibil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Pause) Now, where’d we land on those pancakes? (She chases him out the door as his date emerges from the bathroom.)</w:t>
      </w:r>
    </w:p>
    <w:p>
      <w:pPr>
        <w:pStyle w:val="Normal"/>
        <w:widowControl/>
        <w:autoSpaceDE w:val="true"/>
        <w:jc w:val="left"/>
        <w:rPr/>
      </w:pPr>
      <w:r>
        <w:rPr>
          <w:rFonts w:eastAsia="굴림;Gulim" w:cs="굴림;Gulim" w:ascii="굴림;Gulim" w:hAnsi="굴림;Gulim"/>
          <w:b/>
          <w:bCs/>
          <w:kern w:val="0"/>
          <w:sz w:val="18"/>
          <w:szCs w:val="18"/>
        </w:rPr>
        <w:t>Joey’s Dat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s Date:</w:t>
      </w:r>
      <w:r>
        <w:rPr>
          <w:rFonts w:eastAsia="굴림;Gulim" w:cs="굴림;Gulim" w:ascii="굴림;Gulim" w:hAnsi="굴림;Gulim"/>
          <w:kern w:val="0"/>
          <w:sz w:val="18"/>
          <w:szCs w:val="18"/>
        </w:rPr>
        <w:t xml:space="preserve"> Sorry about that, but I couldn’t get that lock to work on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Joey kinda disabled it when I moved in.</w:t>
      </w:r>
    </w:p>
    <w:p>
      <w:pPr>
        <w:pStyle w:val="Normal"/>
        <w:widowControl/>
        <w:autoSpaceDE w:val="true"/>
        <w:jc w:val="left"/>
        <w:rPr/>
      </w:pPr>
      <w:r>
        <w:rPr>
          <w:rFonts w:eastAsia="굴림;Gulim" w:cs="굴림;Gulim" w:ascii="굴림;Gulim" w:hAnsi="굴림;Gulim"/>
          <w:b/>
          <w:bCs/>
          <w:kern w:val="0"/>
          <w:sz w:val="18"/>
          <w:szCs w:val="18"/>
        </w:rPr>
        <w:t>Joey’s Date:</w:t>
      </w:r>
      <w:r>
        <w:rPr>
          <w:rFonts w:eastAsia="굴림;Gulim" w:cs="굴림;Gulim" w:ascii="굴림;Gulim" w:hAnsi="굴림;Gulim"/>
          <w:kern w:val="0"/>
          <w:sz w:val="18"/>
          <w:szCs w:val="18"/>
        </w:rPr>
        <w:t xml:space="preserve"> You must be Rachel, I’m Er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Hi. I don’t mean this to sound like high school, but did he say anything abou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Would you like some pancak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N.Y.U’s University Library, Ross is entering with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Why are w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take a gu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 old woman pushes a cart full of books pa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hot chi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I was typing names into the library computer earlier, y’know-y’know for fun, and I typed mine in and guess what came up? My doctoral dissertation! It’s here! Yeah, it’s right-it’s right down here! In the biggest library in the university! (They start heading that way, towards a secluded section behind the ra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that’s actually pretty c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opping quickly) Oh umm, there’s also a book here by a woman named Wendy Bagina. (They both laugh, but stop when the hear moaning coming from the next aisle.) What i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unds like two people are really enjoying the Dewey decimal syst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around the last row of bookshelves and find a couple doing what college coeds do in secluded corners of university libraries. For those of you who don’t know what I’m talking about, let’s just say that clothing is undone. Ross gasps and the couple gets up and runs away.)</w:t>
      </w:r>
    </w:p>
    <w:p>
      <w:pPr>
        <w:pStyle w:val="Normal"/>
        <w:widowControl/>
        <w:autoSpaceDE w:val="true"/>
        <w:jc w:val="left"/>
        <w:rPr/>
      </w:pPr>
      <w:r>
        <w:rPr>
          <w:rFonts w:eastAsia="굴림;Gulim" w:cs="굴림;Gulim" w:ascii="굴림;Gulim" w:hAnsi="굴림;Gulim"/>
          <w:b/>
          <w:bCs/>
          <w:kern w:val="0"/>
          <w:sz w:val="18"/>
          <w:szCs w:val="18"/>
        </w:rPr>
        <w:t>Female Student:</w:t>
      </w:r>
      <w:r>
        <w:rPr>
          <w:rFonts w:eastAsia="굴림;Gulim" w:cs="굴림;Gulim" w:ascii="굴림;Gulim" w:hAnsi="굴림;Gulim"/>
          <w:kern w:val="0"/>
          <w:sz w:val="18"/>
          <w:szCs w:val="18"/>
        </w:rPr>
        <w:t xml:space="preserve"> (as they are moving past Ross) I’m so sorry!</w:t>
      </w:r>
    </w:p>
    <w:p>
      <w:pPr>
        <w:pStyle w:val="Normal"/>
        <w:widowControl/>
        <w:autoSpaceDE w:val="true"/>
        <w:jc w:val="left"/>
        <w:rPr/>
      </w:pPr>
      <w:r>
        <w:rPr>
          <w:rFonts w:eastAsia="굴림;Gulim" w:cs="굴림;Gulim" w:ascii="굴림;Gulim" w:hAnsi="굴림;Gulim"/>
          <w:b/>
          <w:bCs/>
          <w:kern w:val="0"/>
          <w:sz w:val="18"/>
          <w:szCs w:val="18"/>
        </w:rPr>
        <w:t>Male Student:</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idn’t bring me here to do that, did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Restaurant Kitchen, Monica is cooking as a waitress enters carrying a plate of food that has been sent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sent the chicken back again?!</w:t>
      </w:r>
    </w:p>
    <w:p>
      <w:pPr>
        <w:pStyle w:val="Normal"/>
        <w:widowControl/>
        <w:autoSpaceDE w:val="true"/>
        <w:jc w:val="left"/>
        <w:rPr/>
      </w:pPr>
      <w:r>
        <w:rPr>
          <w:rFonts w:eastAsia="굴림;Gulim" w:cs="굴림;Gulim" w:ascii="굴림;Gulim" w:hAnsi="굴림;Gulim"/>
          <w:b/>
          <w:bCs/>
          <w:kern w:val="0"/>
          <w:sz w:val="18"/>
          <w:szCs w:val="18"/>
        </w:rPr>
        <w:t>The Waitress:</w:t>
      </w:r>
      <w:r>
        <w:rPr>
          <w:rFonts w:eastAsia="굴림;Gulim" w:cs="굴림;Gulim" w:ascii="굴림;Gulim" w:hAnsi="굴림;Gulim"/>
          <w:kern w:val="0"/>
          <w:sz w:val="18"/>
          <w:szCs w:val="18"/>
        </w:rPr>
        <w:t xml:space="preserve"> She says it’s to dry now and she wants to come back here and explain to you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how she want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fine! I want to meet this chicken expert! Send the Colonel in!</w:t>
      </w:r>
    </w:p>
    <w:p>
      <w:pPr>
        <w:pStyle w:val="Normal"/>
        <w:widowControl/>
        <w:autoSpaceDE w:val="true"/>
        <w:jc w:val="left"/>
        <w:rPr/>
      </w:pPr>
      <w:r>
        <w:rPr>
          <w:rFonts w:eastAsia="굴림;Gulim" w:cs="굴림;Gulim" w:ascii="굴림;Gulim" w:hAnsi="굴림;Gulim"/>
          <w:kern w:val="0"/>
          <w:sz w:val="18"/>
          <w:szCs w:val="18"/>
        </w:rPr>
        <w:t xml:space="preserve">(The waitress lets her in as Monica is about to throw a lobster into a pot of boiling water (Although, she hasn’t taken off the rubber bands that hold the claws, so she can’t b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good of a chef). Anyway, guess who the Colonel is by the following phrase.)</w:t>
      </w:r>
    </w:p>
    <w:p>
      <w:pPr>
        <w:pStyle w:val="Normal"/>
        <w:widowControl/>
        <w:autoSpaceDE w:val="true"/>
        <w:jc w:val="left"/>
        <w:rPr/>
      </w:pPr>
      <w:r>
        <w:rPr>
          <w:rFonts w:eastAsia="굴림;Gulim" w:cs="굴림;Gulim" w:ascii="굴림;Gulim" w:hAnsi="굴림;Gulim"/>
          <w:b/>
          <w:bCs/>
          <w:kern w:val="0"/>
          <w:sz w:val="18"/>
          <w:szCs w:val="18"/>
        </w:rPr>
        <w:t>The Colonel:</w:t>
      </w:r>
      <w:r>
        <w:rPr>
          <w:rFonts w:eastAsia="굴림;Gulim" w:cs="굴림;Gulim" w:ascii="굴림;Gulim" w:hAnsi="굴림;Gulim"/>
          <w:kern w:val="0"/>
          <w:sz w:val="18"/>
          <w:szCs w:val="18"/>
        </w:rPr>
        <w:t xml:space="preserve"> OH…MY…GAWD!!!! (Yep, it’s Jan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the lobster) Lucky bastard! (Throws the lobster in and turns around to face the planet’s most annoying woman, next to Dr. Laura and Kathy Lee Gifford of course. She’s the most annoying female TV character however.) Janic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How are you Ms. Hot Shot chef with the big fancy restaurant with the best chicken ever! (Does the la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fin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notices Monica’s engagement ring) Ohh! What is that on your finger?! I’m bli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Uh…</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So, who’s the lucky gu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just after Monica has finished telling Chandler what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MY…GAWD! I am so sorry sweetie, are you okay? You didn’t tell her we were getting married, di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he saw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she freak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he was shocked when I told her, but then again so were most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he actually has a boyfriend y’know herself, named Clark. Uh, she also kinda invited herself to our wedding. Clark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You said no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said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he corned me! She asked if the wedding was in town! I mean, what was I supposed to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e!!! How hard is that?! The check’s in the mail! Oh your baby is so cute! I can’t wait to read your book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So she comes to the wedding! I mean it won’t be so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do you think she’s just gonna sit there quietly? You don’t think she’s gonna want to make a toast? You don’t think she’s gonna want to grab the microphone and sing </w:t>
      </w:r>
      <w:r>
        <w:rPr>
          <w:rFonts w:eastAsia="굴림;Gulim" w:cs="굴림;Gulim" w:ascii="굴림;Gulim" w:hAnsi="굴림;Gulim"/>
          <w:i/>
          <w:iCs/>
          <w:kern w:val="0"/>
          <w:sz w:val="18"/>
          <w:szCs w:val="18"/>
        </w:rPr>
        <w:t>Part-time Lov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she’s not gonna like the chicken that night either is s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It’s gonna be okay. Y’know what? She’s probably not gonna even want to c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at was a </w:t>
      </w:r>
      <w:r>
        <w:rPr>
          <w:rFonts w:eastAsia="굴림;Gulim" w:cs="굴림;Gulim" w:ascii="굴림;Gulim" w:hAnsi="굴림;Gulim"/>
          <w:b/>
          <w:bCs/>
          <w:kern w:val="0"/>
          <w:sz w:val="18"/>
          <w:szCs w:val="18"/>
        </w:rPr>
        <w:t>lie</w:t>
      </w:r>
      <w:r>
        <w:rPr>
          <w:rFonts w:eastAsia="굴림;Gulim" w:cs="굴림;Gulim" w:ascii="굴림;Gulim" w:hAnsi="굴림;Gulim"/>
          <w:kern w:val="0"/>
          <w:sz w:val="18"/>
          <w:szCs w:val="18"/>
        </w:rPr>
        <w:t>! See how easy that w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so you would’ve just l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uld it really have been that eas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od, so do it Saturday night because we’re going to dinner with her and Cla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coming back from work to find Phoebe, Rachel, and someone else with her back turned is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who’s your friend? (Erin turns around to face Joey, startling him) Hey!!</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H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rin! Still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ended up spending the day together and had such a great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wouldn’t ya? Erin is great! Then-then there’s you guys.</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Ohh, listen. I’ve got to get going. Today was great,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Bye Joey. (Kisses him.) Last night was fu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ll uh, I’ll call 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and I’ll call ya too!</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Or I’ll call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call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Erin) Okay, good to see you again.</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ye-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Joey closes the door behind he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system kinda broke down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Joey, I’m sorry I just couldn’t tell her all those things you wanted me to tell her. And y’know we got to talking and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want you to marry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 is so amazing! You have no id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dea? Who do you think brought her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up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she’s so cool. She speaks four languag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do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know what guys w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Joey, come on she’s so perfect for you! I mean she’s sweet, she-she likes baseball, and she-she had two beers at lun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y beers?! Look you guys, she’s a very nice girl. Okay? We had a good time, but I just—I don’t see it going anyw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you always say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maybe if you gave this girl a chance it would go somew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m sorry you guys, I-I just don’t think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 (They start to walk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don’t start judging me! (To Rachel) Huh? You’re the one who’s in love with her assistant! (To Phoebe) Huh? And you, you’re the one having the affair with the guy who keeps the pigeons on the roo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Secret</w:t>
      </w:r>
      <w:r>
        <w:rPr>
          <w:rFonts w:eastAsia="굴림;Gulim" w:cs="굴림;Gulim" w:ascii="굴림;Gulim" w:hAnsi="굴림;Gulim"/>
          <w:kern w:val="0"/>
          <w:sz w:val="18"/>
          <w:szCs w:val="18"/>
        </w:rPr>
        <w:t xml:space="preserve"> aff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and Joey are ther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eople are doing it in front of my boo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doctoral dissertation is in the library at school, I went to see it, and there were students makin’ babies right in the middle of the Paleontology sec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Did you get to see anything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 me ask you something, at your school was there a like uh a place on campus where students went to uh, fool arou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ere was. It was—there the corner of the library where-where all these dusty books that nobody ever read—Yes, there w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 Because people kept showing up, I think it’s like uh-a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 hold on a second, fifth floor against that back w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for cryin’ out loud! (He storm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so we should go catch our mov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now what’s the rus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to see the previews. (Rachel looks at him.) The can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with Erin) Oh.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look who’s here!</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rin.</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Well, we were just about to take off and see a movie. Oh no!</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What’s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hoebe, we forgot that party we have to go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keptical) What party?</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A birthday par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s birthday party?</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Allison’s birthday par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ill skeptical) Oh, and how is Allison?</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32. (Joey’s not buying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es a retching sound) Wait a minute! Why don’t you guys do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ill skeptical) Yeah, look how that worked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ibrary, Ross enters and heads to the desk to talk to the male librarian on du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 Hi, I’m a professor here. Do you know the Paleontology section, fifth floor, stack 437?</w:t>
      </w:r>
    </w:p>
    <w:p>
      <w:pPr>
        <w:pStyle w:val="Normal"/>
        <w:widowControl/>
        <w:autoSpaceDE w:val="true"/>
        <w:jc w:val="left"/>
        <w:rPr/>
      </w:pPr>
      <w:r>
        <w:rPr>
          <w:rFonts w:eastAsia="굴림;Gulim" w:cs="굴림;Gulim" w:ascii="굴림;Gulim" w:hAnsi="굴림;Gulim"/>
          <w:b/>
          <w:bCs/>
          <w:kern w:val="0"/>
          <w:sz w:val="18"/>
          <w:szCs w:val="18"/>
        </w:rPr>
        <w:t>The Librarian:</w:t>
      </w:r>
      <w:r>
        <w:rPr>
          <w:rFonts w:eastAsia="굴림;Gulim" w:cs="굴림;Gulim" w:ascii="굴림;Gulim" w:hAnsi="굴림;Gulim"/>
          <w:kern w:val="0"/>
          <w:sz w:val="18"/>
          <w:szCs w:val="18"/>
        </w:rPr>
        <w:t xml:space="preserve"> Well, yes! Just give me five minutes, I just have to find someone to cover my shif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 Can I speak to someone in charge please?! (The librarian brings his boss over.)</w:t>
      </w:r>
    </w:p>
    <w:p>
      <w:pPr>
        <w:pStyle w:val="Normal"/>
        <w:widowControl/>
        <w:autoSpaceDE w:val="true"/>
        <w:jc w:val="left"/>
        <w:rPr/>
      </w:pPr>
      <w:r>
        <w:rPr>
          <w:rFonts w:eastAsia="굴림;Gulim" w:cs="굴림;Gulim" w:ascii="굴림;Gulim" w:hAnsi="굴림;Gulim"/>
          <w:b/>
          <w:bCs/>
          <w:kern w:val="0"/>
          <w:sz w:val="18"/>
          <w:szCs w:val="18"/>
        </w:rPr>
        <w:t>The Head Librarian:</w:t>
      </w:r>
      <w:r>
        <w:rPr>
          <w:rFonts w:eastAsia="굴림;Gulim" w:cs="굴림;Gulim" w:ascii="굴림;Gulim" w:hAnsi="굴림;Gulim"/>
          <w:kern w:val="0"/>
          <w:sz w:val="18"/>
          <w:szCs w:val="18"/>
        </w:rPr>
        <w:t xml:space="preserve"> How can I help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I was wondering if it is possible to increase security in the Paleontology section? See I-I wrote a book up there and instead of reading it people are-are-are well, rolling around in front of it.</w:t>
      </w:r>
    </w:p>
    <w:p>
      <w:pPr>
        <w:pStyle w:val="Normal"/>
        <w:widowControl/>
        <w:autoSpaceDE w:val="true"/>
        <w:jc w:val="left"/>
        <w:rPr/>
      </w:pPr>
      <w:r>
        <w:rPr>
          <w:rFonts w:eastAsia="굴림;Gulim" w:cs="굴림;Gulim" w:ascii="굴림;Gulim" w:hAnsi="굴림;Gulim"/>
          <w:b/>
          <w:bCs/>
          <w:kern w:val="0"/>
          <w:sz w:val="18"/>
          <w:szCs w:val="18"/>
        </w:rPr>
        <w:t>The Head Librarian:</w:t>
      </w:r>
      <w:r>
        <w:rPr>
          <w:rFonts w:eastAsia="굴림;Gulim" w:cs="굴림;Gulim" w:ascii="굴림;Gulim" w:hAnsi="굴림;Gulim"/>
          <w:kern w:val="0"/>
          <w:sz w:val="18"/>
          <w:szCs w:val="18"/>
        </w:rPr>
        <w:t xml:space="preserve"> We are aware of the problem you are referring too. (He turns to look at the previous librarian.) But as far as increasing security, I’m afraid the library is very understaffed. I, I can’t help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fine. Fine! If-if I’m the only person with any appreciation of the sanctity of the written word, I’ll go up there and defend it myself! (Starts to do so, but stops and to the previous librarian) And don’t you follow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and Phoebe are doing dishes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did it go with Er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nbelievable! We had the best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ay!! Oh so, you’re not, you’re not mad at us anym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You guys were totally right! This is so much better than the first time we went out. Y’know? That was so awkward, we were really nerv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n’t you sleep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 really calms me down. And! We have so much in common! She loves sandwiches, sports, although she is a Met fan, not much of an issue now but if were ever to have kids, well that’s 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Oh my God! Listen to you talkin’ about having kids. Oh my Joey. (She goes over and hugs him.) Oh, please don’t get married before I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Monica and Chandler are on their date with Janice and Clark, however Clark is a no show and Janice is crying the Mississippi River about it.]</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 Oh I just cannot believe Clark stood me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might still show up.</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 what are you, stupid? It’s been three hou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that all?</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I should just go on to happier things, okay? Umm, why don’t you tell about your lovely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actually uh, there was something we wanted to tell you about the wedding. Um, it’s going to be a small ceremony. Uh, tiny! We’re not even sure why we’re having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ctually going to be just family.</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wait…you two think of me as family?! Oh, I have to ask you something now and be honest; do you want me to sing </w:t>
      </w:r>
      <w:r>
        <w:rPr>
          <w:rFonts w:eastAsia="굴림;Gulim" w:cs="굴림;Gulim" w:ascii="굴림;Gulim" w:hAnsi="굴림;Gulim"/>
          <w:i/>
          <w:iCs/>
          <w:kern w:val="0"/>
          <w:sz w:val="18"/>
          <w:szCs w:val="18"/>
        </w:rPr>
        <w:t>Careless Whisper</w:t>
      </w:r>
      <w:r>
        <w:rPr>
          <w:rFonts w:eastAsia="굴림;Gulim" w:cs="굴림;Gulim" w:ascii="굴림;Gulim" w:hAnsi="굴림;Gulim"/>
          <w:kern w:val="0"/>
          <w:sz w:val="18"/>
          <w:szCs w:val="18"/>
        </w:rPr>
        <w:t xml:space="preserve"> or </w:t>
      </w:r>
      <w:r>
        <w:rPr>
          <w:rFonts w:eastAsia="굴림;Gulim" w:cs="굴림;Gulim" w:ascii="굴림;Gulim" w:hAnsi="굴림;Gulim"/>
          <w:i/>
          <w:iCs/>
          <w:kern w:val="0"/>
          <w:sz w:val="18"/>
          <w:szCs w:val="18"/>
        </w:rPr>
        <w:t>Lady In Red</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entering and arguing baseball with Erin. Phoebe and Rachel are already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can you say that?! The </w:t>
      </w:r>
      <w:r>
        <w:rPr>
          <w:rFonts w:eastAsia="굴림;Gulim" w:cs="굴림;Gulim" w:ascii="굴림;Gulim" w:hAnsi="굴림;Gulim"/>
          <w:i/>
          <w:iCs/>
          <w:kern w:val="0"/>
          <w:sz w:val="18"/>
          <w:szCs w:val="18"/>
        </w:rPr>
        <w:t xml:space="preserve">Mets </w:t>
      </w:r>
      <w:r>
        <w:rPr>
          <w:rFonts w:eastAsia="굴림;Gulim" w:cs="굴림;Gulim" w:ascii="굴림;Gulim" w:hAnsi="굴림;Gulim"/>
          <w:kern w:val="0"/>
          <w:sz w:val="18"/>
          <w:szCs w:val="18"/>
        </w:rPr>
        <w:t>have no closer!</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What about Benitez?</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bout Game 1 of the Series?</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What about shut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hut up! (To Phoebe and Rachel) I love arguing with her. (To Erin) I’ll be right back. </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Okay. (Joey goes to get some coffee and Erin sits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how’s it goin’ with Joey?</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Uh,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ait okay, tell-tell me that you like him, please? I mean tell me that you like him.</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Look, he’s a really great guy and I know tha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really want this to work out, but I just don’t see this having a fut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you said that you liked him! I mean what happened?! Did ya just change your mind?!</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Kind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change it back!</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I’m sorry I… It’s just there’s no real spa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spark? Didn’t you sleep together?</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tram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es Joey have any idea?</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I really don’t think he does. And y’know what? Maybe you guys could help clue him in. Y’know, tell him I’m-I’m not interested in a serious relationship or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 mean like that you’re kind of a loner.</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Yeah! That would be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maybe that you’re a real (She says something in Italian, and it doesn’t matter what she said. It’s not important so I don’t need everyone who speaks Italian telling me what she said.)</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I guess Italian isn’t one of the four languages you spea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turning) Hey! You wanna go?</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Yeah, let’s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ee you guys later.</w:t>
      </w:r>
    </w:p>
    <w:p>
      <w:pPr>
        <w:pStyle w:val="Normal"/>
        <w:widowControl/>
        <w:autoSpaceDE w:val="true"/>
        <w:jc w:val="left"/>
        <w:rPr/>
      </w:pPr>
      <w:r>
        <w:rPr>
          <w:rFonts w:eastAsia="굴림;Gulim" w:cs="굴림;Gulim" w:ascii="굴림;Gulim" w:hAnsi="굴림;Gulim"/>
          <w:b/>
          <w:bCs/>
          <w:kern w:val="0"/>
          <w:sz w:val="18"/>
          <w:szCs w:val="18"/>
        </w:rPr>
        <w:t>Erin:</w:t>
      </w:r>
      <w:r>
        <w:rPr>
          <w:rFonts w:eastAsia="굴림;Gulim" w:cs="굴림;Gulim" w:ascii="굴림;Gulim" w:hAnsi="굴림;Gulim"/>
          <w:kern w:val="0"/>
          <w:sz w:val="18"/>
          <w:szCs w:val="18"/>
        </w:rPr>
        <w:t xml:space="preserve"> Bye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ee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ispers to Phoebe and Rachel) Hey, thank you so much. (They both ex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Well, I guess it was Cupid who brought her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just a regular old flying dwar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ibrary’s Paleontology section, Ross is patrolling as a couple walk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How can I help you?</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Yeah, we were…we were just looking arou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 you’re-you’re fellow scholars. What exactly were you looking for, hmm? Perhaps, (Grabs a book from the shelf behind him) perhaps Dr. Chester Stock’s musings on the Smiledon Californicus?</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U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Ah…Get out of here! (The couple retreats. Ross starts looking through the previously mentioned book as a beautiful woman walks into the section.) Uh, meeting someone? Or-or are you just here to brush up on Marion’s views on evolution?</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Uh, actually I find Marion’s views far to progressioni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find Marion’s views far to progressionis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m sorry, who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a professor here uh, Ross…Geller.</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Ross Geller, why do I know that name? It’s uh—Wait! (Grabs his book off of the shelf.) Did you write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ou’re the person who checked out my book?!</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Y’know, you look nothing like I would’ve thought. You’re…you’re so you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uh, I skipped forth gra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and the woman are now in a state of partial undress and are standing in front of the head librarian with two security guards watching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very…very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hoebe and Rachel are watching TV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was, how was your d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 was great! I mean we walked all around the village. We went to this ice cream place, split a milkshake, 70/30 but still… And guess what, I’m thinking about taking her upstate to one of those bed and breakfas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eally? She said she wants to go away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no-no! It’s a surprise, but it’s gonna be tricky thought because she said she was gonna be pretty busy at work for a while.</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Oh no,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Joey, look honey we-we need to talk okay? Umm, I kinda got the feeling from her today that uh, she’s not lookin’ for a serious relationsh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are you gettin’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he told me. She said she’s kinda a lo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hey Rach, it’s cool okay? Y’know I’m a loner too! (Heads for his room.)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Joey, y’know what? You are way to good for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honey I promise next time that I will just say good-bye and tell ‘em you’re not looking for a relationsh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Don’t do that, just next time make sure she really likes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t too. (Joey goes into his room.)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want some pancak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ing back out) Fin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and Monica are sitting at the kitchen table and are still trying to decide what to do about Jan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we gonna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ay we go with </w:t>
      </w:r>
      <w:r>
        <w:rPr>
          <w:rFonts w:eastAsia="굴림;Gulim" w:cs="굴림;Gulim" w:ascii="굴림;Gulim" w:hAnsi="굴림;Gulim"/>
          <w:i/>
          <w:iCs/>
          <w:kern w:val="0"/>
          <w:sz w:val="18"/>
          <w:szCs w:val="18"/>
        </w:rPr>
        <w:t>Careless Whisper</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Janice enters.)</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Did she see us yet? Did she see 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anice, what umm, what are you doing her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Well umm, I thought I was going to go back to my apartment but then I just felt I couldn’t really be alone tonight. (Joey walks into view of the open door behind Janice, sees her, gets a terrified look on his face, and flees in horror.) I was wondering if I could maybe stay here with you, just I really feel that I need to be with fami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Our kids are gonna call her Aunt Janice aren’t they?</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Please, it’s because otherwise I really don’t know what I might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n’t you just a tinsy bit curious?</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starting to cry) Do you have any tissu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n-in-in the bathroom.</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kay! (She runs for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just…we’ll just let her st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 if we let her stay, she will stay </w:t>
      </w:r>
      <w:r>
        <w:rPr>
          <w:rFonts w:eastAsia="굴림;Gulim" w:cs="굴림;Gulim" w:ascii="굴림;Gulim" w:hAnsi="굴림;Gulim"/>
          <w:b/>
          <w:bCs/>
          <w:kern w:val="0"/>
          <w:sz w:val="18"/>
          <w:szCs w:val="18"/>
        </w:rPr>
        <w:t>forev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inda like your Barca loung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at what you’re thinking about righ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stop thinking about it.</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Hey you guys, umm do either one of you want to get in there before I take my ba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anice, I’m sorry but umm, you can’t stay here tonight.</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stly? Our apartment is a hotbed for electromagnetic activity. Now Monica and I have been immunized, but sadly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have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she does the laugh.)</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kay, I’m going to need a comforter, but did you have a hypoallergenic one because otherwise I get very nasal. (Makes some weird sound) Do you have a cat? ‘Cause it’s already happening. (Makes a nasal sound) Do you hear that? (She keeps making the nasal sou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oes the same nasal sound to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Oh my God! You have to go!</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Chandler still has feelings for you!</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He do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y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That’s right. And that is why you can’t stay here tonight. And probably why you shouldn’t come to the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eelings, such strong feel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ean, I realize that his feelings may never completely go away, bu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can.</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my Gawd, I-I understand. I-I am so sorry, I’ll go. (Starts for the door.) Good-bye Monica (hugs her), I wish you a lifetime of happiness with him. Chandler, (hugs him) you call me when this goes in the pooper. (Hurries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ibrary’s Paleontology section, Ross is on patrol and stops a security guard through the stack of boo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guard) Don’t sweat it, I’ve got this section covered. Yeah, in fact I’ve got this little baby (Turns on a mini-flashlight) to shine in people’s eye—(The guard walks away)—Okay, see you late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sumes his patrol when his best friend and sister walk up and start to take off their coats, but they stop when they see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wanted to show Monica your book. (Ross just glares at him.)</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8. </w:t>
      </w:r>
      <w:r>
        <w:rPr>
          <w:rFonts w:cs="Marydale" w:ascii="Marydale" w:hAnsi="Marydale"/>
          <w:sz w:val="32"/>
          <w:szCs w:val="32"/>
        </w:rPr>
        <w:t>The One Where Chandler Doesn’t Like Dog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Patty Lin</w:t>
        <w:br/>
        <w:t xml:space="preserve">Transcribed by: </w:t>
      </w:r>
      <w:hyperlink r:id="rId9">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 xml:space="preserve">With Help from: </w:t>
      </w:r>
      <w:hyperlink r:id="rId10">
        <w:r>
          <w:rPr>
            <w:rStyle w:val="InternetLink"/>
            <w:rFonts w:eastAsia="굴림;Gulim" w:cs="굴림;Gulim" w:ascii="굴림;Gulim" w:hAnsi="굴림;Gulim"/>
            <w:color w:val="008000"/>
            <w:kern w:val="0"/>
            <w:sz w:val="18"/>
            <w:szCs w:val="18"/>
            <w:u w:val="single"/>
          </w:rPr>
          <w:t>Didi Chow</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in the kitchen, Joey, Rachel, and Phoebe are sitting around the table writing one notepads while Chandler is looking over their should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everybody! Happy Thanksgivin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No-no-no. </w:t>
      </w:r>
    </w:p>
    <w:p>
      <w:pPr>
        <w:pStyle w:val="Normal"/>
        <w:widowControl/>
        <w:autoSpaceDE w:val="true"/>
        <w:jc w:val="left"/>
        <w:rPr/>
      </w:pPr>
      <w:r>
        <w:rPr>
          <w:rFonts w:eastAsia="굴림;Gulim" w:cs="굴림;Gulim" w:ascii="굴림;Gulim" w:hAnsi="굴림;Gulim"/>
          <w:b/>
          <w:bCs/>
          <w:kern w:val="0"/>
          <w:sz w:val="18"/>
          <w:szCs w:val="18"/>
        </w:rPr>
        <w:t>Joey, Rachel, and Phoebe:</w:t>
      </w:r>
      <w:r>
        <w:rPr>
          <w:rFonts w:eastAsia="굴림;Gulim" w:cs="굴림;Gulim" w:ascii="굴림;Gulim" w:hAnsi="굴림;Gulim"/>
          <w:kern w:val="0"/>
          <w:sz w:val="18"/>
          <w:szCs w:val="18"/>
        </w:rPr>
        <w:t xml:space="preserve"> Shhhh!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we keeping Thanksgiving a secret this year?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re playing this game I learned at work. You have to name all the states in six minute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at's like insanely eas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that's a lot harder than it sounds. You always forget at least one, or in some cases... fourteen (looks over to Monica).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 stupid game and I wasn't playing against other people, so technically I didn't los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 forgot fourteen state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body cares about the Dakotas. (That’s true in so many ways, trust me, I’ve lived in one and been to the 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handler's watch beep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kay, time's up!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 got 48.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not bad, Pheeb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got tired of naming states. So I decided to list the types of celery, and I have one: regular celer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Rachel's got 48 and Phoebe has the lead in…vegetables, Joe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y hello to the new champ of Chandler's dumb states gam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how many have you go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fty-six!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oss is sitting in the couch doing Chandler's game. Chandler is sitting in his barca-lounger. The girls are in the kitc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ow is New England not a state? Huh? They have a sports-team!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South Oregon have a sports-team? (Joey strikes one from his list) There you g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girls in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unting the place settings) How come we have one extra place sett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use you invited your assistan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ight. Sorry. But Tag's not coming; his girlfriend came into town, so he's spending Thanksgiving with her.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hy didn't you tell me? I made him his own individual sweet potato stuffed pumpkin.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was going to, but then I figured, you know... you're food is so delicious and perfect, you can never have too many of those pumpkin thing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you think I wouldn't enjoy that, because it is so fake, (Laughs) but I still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gular Celery! (Starts to write that on her list) Oh, I already have that. (She gets up and heads for her roo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ne! With time a-to-spar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oh that may be a New World's record (Looks at his watch and picks up Ross' pa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I hate to lecture you guys, but it's kinda disgraceful, that a group of well-educated adults and Joey can't name all the states. Did you ever see a map, or one of those round, colorful things called "a globe?" Hmm?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Magellan? You got 46 states. (Smiles and hands Ross back his pa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at's impossibl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46. Wow! Who's well educated now, Mr. I-forgot-ten-state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m out of oven space. I'm gonna turn on Joey's. Please, watch him! Do not let Joey eat any of the food!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only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man! (Monica heads out) Okay Ross, time is up!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just give me another minut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Ross, if you don't know them by now, you will never know them, okay? That is the beauty of this game. It makes you want to kill yourself.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this is crazy! I can do this! All right, uhh, I bet I can get all 50 before dinner.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if you can't…no dinner!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on!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ets up) All right. Don't look at my list, Ross, 'cause there's a lot on there that you don't hav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to Joey and Rachel) Hey, did you guys know, that your oven doesn't work?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the drawer full of take-out menus is okay, righ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I'm gonna use yours, oka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shhsh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Can you give me a hand? (Grabs her jacke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and Joey; do not let Ross look at any of the maps or the globe in your apartmen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worry, Chandler, it's not a globe of the United Stat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handler and Monica head out with some stuff. Phoebe comes out of her room with a bag.]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I'm gonna go out and take a walk.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why is your bag moving?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s no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riously, it's moving!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e hell is in the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just my knitting that's all! (A dog sticks its head out of Phoebe's bag. Everyone looks puzzled.) Yes! I knit this. I'm very goo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Scene: Ross' apartment, Monica and Chandler enter.]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s apartment is nice! How come we don't hang out here more ofte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Maybe it's because it smells a little weird. It's like old pumpkins or someth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my pi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ch smells deliciou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oh! Uh-oh!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left Joey alone with the food! (Walks towards the window and looks out) Yep! Yep, I knew it! There he is... feeding stuffing to a do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oss is still doing his list. Rachel and Joey are feeding the dog as the phone r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swering the phone) Hi Geller-Bing residence. How can I hel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why is there a dog in our apartmen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sorry, who's thi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there's a dog sitting on my couch!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ell her, I'm allergic, and I will su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ere's no dog her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there is! He's black and white and shaggy and [Cut to Monica’s apartment] he's sitting next to Rachel and licking Rachel's han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Where are you? (Looks a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be right the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hoebe hangs up and someone knocks on the door. She gasps.) They're here already? How are they doing thi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ets up and opens the door) Hi Tag! What are you doing here?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uh, wanted to see if your offer to spend Thanksgiving with you is still good.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ure! Come in! (He enters) Well, what-what happened to your girlfriend?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e kinda broke up this morn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ah, so she went back to Ohi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io!! Thank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Chandler and Monica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uh! Where is the do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g? There-there's no dog her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 dog lef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lks to Phoebe's door) Phoebe! Phoebe, open up!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s no dog in he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dog bark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we can hear the dog barking!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s just me coughing! (Doing some weird coughing noises and the dog barks again. Phoebe comes out of the room.) Oh, good, there you are! Listen, um, I have a dog in my room.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s it doing he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m watching it for some friends who went out of town. Wait. (She bends down, picks up the dog, and waves with one of its paws) Hello, my name is Clunkers. May I please stay with you nice peo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oh, I wish she could stay here, but Chandler is allergic!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tremely allergic, okay? If I'm anywhere near a dog for more than 5 minutes, my throat will just close up!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odd, 'cause this dog's been living here for the past 3 day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asping) Really?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f that dog's been here that long, and you haven't had a reaction, maybe you're not allergic to this do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 still has to go, right?</w:t>
      </w:r>
    </w:p>
    <w:p>
      <w:pPr>
        <w:pStyle w:val="Normal"/>
        <w:widowControl/>
        <w:autoSpaceDE w:val="true"/>
        <w:jc w:val="left"/>
        <w:rPr/>
      </w:pPr>
      <w:r>
        <w:rPr>
          <w:rFonts w:eastAsia="굴림;Gulim" w:cs="굴림;Gulim" w:ascii="굴림;Gulim" w:hAnsi="굴림;Gulim"/>
          <w:b/>
          <w:bCs/>
          <w:kern w:val="0"/>
          <w:sz w:val="18"/>
          <w:szCs w:val="18"/>
        </w:rPr>
        <w:t>Monica and Phoebe:</w:t>
      </w:r>
      <w:r>
        <w:rPr>
          <w:rFonts w:eastAsia="굴림;Gulim" w:cs="굴림;Gulim" w:ascii="굴림;Gulim" w:hAnsi="굴림;Gulim"/>
          <w:kern w:val="0"/>
          <w:sz w:val="18"/>
          <w:szCs w:val="18"/>
        </w:rPr>
        <w:t xml:space="preserve"> Wh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t's u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him) Don't do i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n't do wha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I have to! Okay? It's time! (Joey shrugs as if to say, "Do what you have to do") Okay, I hate dogs. </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craz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out of your mi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ld ya. (Waves bye-b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 are needy, they are jumpy, and you can't tell what they are thinking, and that scares me a little bi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they are scary. (He jumps up, screaming) Ahh, she just ate a treat out of my h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Do you not like all dogs? I mean, not even puppi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cared) Is there a puppy here?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ou don't like puppi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Tag) Okay, you are ne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Chandler, I told you, never tell anyone about this dog thing. It's like Ross not likin’ ice cream.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on't like ice crea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w:t>
      </w:r>
      <w:r>
        <w:rPr>
          <w:rFonts w:eastAsia="굴림;Gulim" w:cs="굴림;Gulim" w:ascii="굴림;Gulim" w:hAnsi="굴림;Gulim"/>
          <w:b/>
          <w:bCs/>
          <w:kern w:val="0"/>
          <w:sz w:val="18"/>
          <w:szCs w:val="18"/>
        </w:rPr>
        <w:t>too</w:t>
      </w:r>
      <w:r>
        <w:rPr>
          <w:rFonts w:eastAsia="굴림;Gulim" w:cs="굴림;Gulim" w:ascii="굴림;Gulim" w:hAnsi="굴림;Gulim"/>
          <w:kern w:val="0"/>
          <w:sz w:val="18"/>
          <w:szCs w:val="18"/>
        </w:rPr>
        <w:t xml:space="preserve"> cold.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t's just that dogs make me a little uncomfortabl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It hurts my tee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don't wanna say this, I don't you guys to hate me, but uh, I don't think, I can be around that dog anymore. Okay, so either the dog goes, or I go. (An awkward silence ensues.)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is still doing Chandler's game. Tag is heading for the balco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can I not get this? I'm a college professor; I got 1450 on my S.A.T.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1250.</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mn, I forgot you were he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re gonna take Clunkers to Ross’s. We'll be back in a minute. (Gets up with Monica to do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before you guys go, can I just ask you a question?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en a guy breaks up with his girlfriend, what is an appropriate amount of time to wait before you make a mov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d say about a month.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I'd say 3 to 4.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lf hour. (Rachel turns to look at him and he nods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terest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n it's your assistant, I would say neve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Rach, the big question is, does he like you? All right? Because if he doesn't like you, this is all a moo-poin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A moo-poin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s like a cow's opinion. It just doesn't matter. It's moo.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and Phoebe) Have I been living with him for too long, or did that all just make sen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 don't listen to Joey, okay. Would you look at him? He-he’s obviously depressed. He's away from his family; he's spending Thanksgiving with strangers.   What he needs right now is for you to be his friend.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right, I'm sorry. Thank you. Okay, that's what I'm gonna do.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Take their advice. No one ever listens to me. When the package is this pretty, no one cares what's insid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balcony, Tag is looking down while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ey.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are you holding up?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t bad.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sorry about your girlfriend.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hank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ere you guys together a long time?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 year. On and off. I kinda thought we'd end up together. I don't anymor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that she broke up with you?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mmmm.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s weird. I always used to assume, that I would meet someone and fall in love and be happy and all that was just a given. But lately it's like what if it's not. Do you ever have that feel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Yeah, all the time, constantly. It's terrifying. But you know that I figure it…it has to work ou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y?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uh—it has to.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ou have all the answers, don't you?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know, I do. I really do.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ey, thanks for talking to m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is a boss for? Hug it out! (They hug)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rough the window) All right, he likes you back! Huh? Told ya, you should go for i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izes what he said) Street noise drowned any of that out? (Rachel moves madly towards him) No, all right, I see you later, okay... (Turns away embarrassed)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Balcony, continued from earlier.]</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 did Joey say? I like you back?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yeah, well, see, he… Joey knows, that I'm-I'm very insecure about my back and, and…you're hugging me, so obviously you are not repulsed by it, yea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ait-wait a minute; that doesn't make any sens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He shakes his head) All right, here's the truth um, Joey said what he said, because um, I'm attracted to you.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ow. (He starts to walk towards the rail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admit it. I have a crush on you, and uh, and, and I know that's crazy because we work together, and-and nothing could ever happen, and the last thing I want to do is-is to freak you out or make you feel uncomfortable. Which is why it would be really great if you said something right about now.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looking at the street) Oh my god! Those guys are stealing my car! (He points down to the stree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ight there! That's my car! (Sound of a breaking car-window) Hey!!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at's gonna take them a minute. Do you have anything else you wanna get off your ches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can't believe this! (He walks back in again)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hurries after him) Wait, we still have time to talk and they’re-they're not even in the car yet! (She takes a quick look down the street.) Oh look, there they go, okay. (She hurries in, to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partment, Monica and Phoebe sitting on the floor next to Clunkers bask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Phoebe, we should probably go back now.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ing Clunkers) Please don't leave me, I'll be lonely.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op it. Stop! Okay let's go. We can be st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y both get up and head for the door. Clunkers whines a littl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Did you hear that? She said Monica! (She goes back to Clunkers again) Oooh, I can't leave her!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if you want, we can sneak the dog back in and Chandler wouldn't even know.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not gonna work.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ve had that dog there for three days and Chandler had no idea. He's not so smar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 didn't know either.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you kinda knew that something was going on, didn't you?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knew.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oss lays a lot off small papers, shaped like the U.S. states onto the floor making a map with the state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ere's Chandler?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s out of the bathroom) Here I am.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sh your ha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id you…know? (Heads back into the bathroom)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Phoebe waves Monica in. Monica sneaks in with the bag with Clunkers in it and heads for Phoebe's roo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s she doing back her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lax, Ross. She's not made of ice crea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look, Phoebe. I, uh, I laid out the states geographically...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s him) No, no, we don't really have time for this right now. Okay, we have to keep Chandler away from my bedroo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but look what I'm...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 this is exactly what we do not have time for. (She rushes into her room)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s out of the bathroom) Where's Monica?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 in Phoebe's room. You can't go in ther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no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can hear the dog whining at a high pit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s crying. She's very upset about this whole Clunkers thin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I should go in ther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 She doesn't want to se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right now.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no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you sent away the do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ridiculous. (He heads for Phoebe's bedroo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s it? </w:t>
      </w:r>
      <w:r>
        <w:rPr>
          <w:rFonts w:eastAsia="굴림;Gulim" w:cs="굴림;Gulim" w:ascii="굴림;Gulim" w:hAnsi="굴림;Gulim"/>
          <w:b/>
          <w:bCs/>
          <w:kern w:val="0"/>
          <w:sz w:val="18"/>
          <w:szCs w:val="18"/>
        </w:rPr>
        <w:t>Is it</w:t>
      </w:r>
      <w:r>
        <w:rPr>
          <w:rFonts w:eastAsia="굴림;Gulim" w:cs="굴림;Gulim" w:ascii="굴림;Gulim" w:hAnsi="굴림;Gulim"/>
          <w:kern w:val="0"/>
          <w:sz w:val="18"/>
          <w:szCs w:val="18"/>
        </w:rPr>
        <w:t xml:space="preserve">? Look, when Monica and I were kids, we had a dog named Rover. And, uh, one day, my dad decides, he doesn't like dogs. So Monica and her friend…Phyllis…take away the dog. And that was the last time we ever saw him. Don't you see? This is just like that. Only with a few details changed.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Okay, I'm in my sweat pants. Bring on the food! (Sees that Chandler has a worried look on his face) What's the matter?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s all upset, because I sent Clunkers awa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Bring the dog back, you're a hero.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can be a hero, I could do that. I could, I could do... I, w-w-what if, what if it attacks m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t's like a big gerb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that doesn't scare you? (He walks ou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you need some help?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rom you? (He does a weird desperate laughter, like he's almost crying) Yes, pleas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s down next to Ross) First of all, Utah? Dude, you can't just make stuff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still laying a lot out the sta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te America! When I finish this game, I swear I am movin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Joey stands up again. Rachel enters the doo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ag's still talking to the polic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hh! Why, damnit, why did I open my mouth? (In a girlish voice) I have a crush on you; I am attracted to you. (Back to normal again) Gee, I-I know that I freaked him ou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f you said it like that, you probably did, yea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achel walks past Joey towards the couch]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pens her bedroom door and peeks out) Hey, is Chandler her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he went for a walk.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ut you cannot tell him... but look whose back!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dog barks, runs out of Phoebe's room and jumps onto the couc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Hi!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no-no-no-no-no-no! He went over to Ross' to bring the dog back he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the dog's not going to be ther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think?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door opens and Chandler comes in. Rachel covers the door with a blanke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hone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lease, please, please, don't be mad at m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y, why woul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s her, to Monica) Shh, wait and see. Maybe we will, maybe we won'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went over to Ross' apartment to bring back Clunkers. Y’know, for you, and…(Clears his throat) I left the door open and she must have gotten out and I looked </w:t>
      </w:r>
      <w:r>
        <w:rPr>
          <w:rFonts w:eastAsia="굴림;Gulim" w:cs="굴림;Gulim" w:ascii="굴림;Gulim" w:hAnsi="굴림;Gulim"/>
          <w:b/>
          <w:bCs/>
          <w:kern w:val="0"/>
          <w:sz w:val="18"/>
          <w:szCs w:val="18"/>
        </w:rPr>
        <w:t>everywhere</w:t>
      </w:r>
      <w:r>
        <w:rPr>
          <w:rFonts w:eastAsia="굴림;Gulim" w:cs="굴림;Gulim" w:ascii="굴림;Gulim" w:hAnsi="굴림;Gulim"/>
          <w:kern w:val="0"/>
          <w:sz w:val="18"/>
          <w:szCs w:val="18"/>
        </w:rPr>
        <w:t xml:space="preserve">, all over the apartment, including the roof, which FYI Ross, one of your neighbors, growing weed. I couldn't find him, and I am so, so, so, sorry. </w:t>
      </w:r>
      <w:r>
        <w:rPr>
          <w:rFonts w:eastAsia="굴림;Gulim" w:cs="굴림;Gulim" w:ascii="굴림;Gulim" w:hAnsi="굴림;Gulim"/>
          <w:b/>
          <w:bCs/>
          <w:kern w:val="0"/>
          <w:sz w:val="18"/>
          <w:szCs w:val="18"/>
        </w:rPr>
        <w:t>But</w:t>
      </w:r>
      <w:r>
        <w:rPr>
          <w:rFonts w:eastAsia="굴림;Gulim" w:cs="굴림;Gulim" w:ascii="굴림;Gulim" w:hAnsi="굴림;Gulim"/>
          <w:kern w:val="0"/>
          <w:sz w:val="18"/>
          <w:szCs w:val="18"/>
        </w:rPr>
        <w:t xml:space="preserve"> I do know where we could all go ease the pain. (Points up and then over to the stree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have good news, look whose back!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ncovers the dog) Hi!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lunkers?! Oh my god!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she came back all by herself.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a Thanksgiving miracl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Clunkers) It is so good to see you!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he came all the way back from Ross' building. Oh, the things she must have seen! And then she climbed up the fire escape and she tapped on the window with her teeny little paw and then we ran to let her in…(Realizes, that Chandler starts to not believing her) I went to far, didn't I? When should I have stoppe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after dinner. Ross stands up from his self-made m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maybe this is so hard, because there aren't 50 states. Let me tell you something, I have 49 states, and there are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more! I-I think, I should be able to eat somethin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up to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oss whines and starts working again. The door opens and Tag enter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 How are you doing?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m okay. I gotta go down to the police station and look at mug shot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hanks for having me over, you guy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g? Y-You're going? (Comes over to Tag) Uh we didn't, uh we didn't get the chance to talk. Uh, so, where did you say you're from again?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Colorado.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what good are you. (Walks back to his map dejectedl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achel and Tag go into the hall.]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um, I think we should talk about what happened on the terrace.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kay.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 I-I never should have said what I said. It—y’know what? It just doesn't matter how I feel. I mean we work together, so nothing could really ever happen between us, and what I would love is just to go to work on Monday, and-and never talk about this again, okay? </w:t>
      </w:r>
      <w:r>
        <w:rPr>
          <w:rFonts w:eastAsia="굴림;Gulim" w:cs="굴림;Gulim" w:ascii="굴림;Gulim" w:hAnsi="굴림;Gulim"/>
          <w:b/>
          <w:bCs/>
          <w:kern w:val="0"/>
          <w:sz w:val="18"/>
          <w:szCs w:val="18"/>
        </w:rPr>
        <w:t>Big</w:t>
      </w:r>
      <w:r>
        <w:rPr>
          <w:rFonts w:eastAsia="굴림;Gulim" w:cs="굴림;Gulim" w:ascii="굴림;Gulim" w:hAnsi="굴림;Gulim"/>
          <w:kern w:val="0"/>
          <w:sz w:val="18"/>
          <w:szCs w:val="18"/>
        </w:rPr>
        <w:t xml:space="preserve"> day Monday </w:t>
      </w:r>
      <w:r>
        <w:rPr>
          <w:rFonts w:eastAsia="굴림;Gulim" w:cs="굴림;Gulim" w:ascii="굴림;Gulim" w:hAnsi="굴림;Gulim"/>
          <w:b/>
          <w:bCs/>
          <w:kern w:val="0"/>
          <w:sz w:val="18"/>
          <w:szCs w:val="18"/>
        </w:rPr>
        <w:t xml:space="preserve">lots </w:t>
      </w:r>
      <w:r>
        <w:rPr>
          <w:rFonts w:eastAsia="굴림;Gulim" w:cs="굴림;Gulim" w:ascii="굴림;Gulim" w:hAnsi="굴림;Gulim"/>
          <w:kern w:val="0"/>
          <w:sz w:val="18"/>
          <w:szCs w:val="18"/>
        </w:rPr>
        <w:t xml:space="preserve">to do. So, we're okay?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Um, I'm no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I know it, that I freaked you ou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you didn't. The only thing that freaked me out was you saying that nothing could ever happen between u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ah, so, please don't fire me for doing this. (He kisses her)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that's one less thing we have to do on Monday.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 xml:space="preserve">Ending Credit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later that night, there is someone knocking on the door and Chandler stumbles out into the living room, turns on the light, looks through the peephole, and opens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elaware! (Starting to cry.) Delaw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nds Chandler his pad and walks in) I want my turkey now!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got it. (Starts looking at the pad, while Ross got the turkey out of the fridge and starts to unwrap and it) You got Nevada twic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s) I know.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rows the pad on the table and heads for the bedroom)</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09. </w:t>
      </w:r>
      <w:r>
        <w:rPr>
          <w:rFonts w:cs="Marydale" w:ascii="Marydale" w:hAnsi="Marydale"/>
          <w:sz w:val="32"/>
          <w:szCs w:val="32"/>
        </w:rPr>
        <w:t>The One With All The Can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Wil Calhoun</w:t>
        <w:br/>
        <w:t>Directed by: David Schwimmer</w:t>
        <w:br/>
        <w:t xml:space="preserve">Transcribed by: </w:t>
      </w:r>
      <w:hyperlink r:id="rId1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ark, Ross is teaching Ben how to ride a bike. Chandler, Monica, and Phoebe are they also.]</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on the bike) I’m rea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sur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et me just straighten out your helmet there. (Does so.)</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To Chandler) Thanks dad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one daddy, two </w:t>
      </w:r>
      <w:r>
        <w:rPr>
          <w:rFonts w:eastAsia="굴림;Gulim" w:cs="굴림;Gulim" w:ascii="굴림;Gulim" w:hAnsi="굴림;Gulim"/>
          <w:b/>
          <w:bCs/>
          <w:kern w:val="0"/>
          <w:sz w:val="18"/>
          <w:szCs w:val="18"/>
        </w:rPr>
        <w:t>mommies</w:t>
      </w:r>
      <w:r>
        <w:rPr>
          <w:rFonts w:eastAsia="굴림;Gulim" w:cs="굴림;Gulim" w:ascii="굴림;Gulim" w:hAnsi="굴림;Gulim"/>
          <w:kern w:val="0"/>
          <w:sz w:val="18"/>
          <w:szCs w:val="18"/>
        </w:rPr>
        <w:t>. All right, it’s all yours. (Ross pushes him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Yes!! (Everyone stands and cla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s first big kid’s bike, this is so exci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I remember mine! Ohh, it was my sixth birthday, my dad took me to the park, I got it, and…it b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never had a bike of my 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e didn’t have a lot of money. But the girl across the street had the </w:t>
      </w:r>
      <w:r>
        <w:rPr>
          <w:rFonts w:eastAsia="굴림;Gulim" w:cs="굴림;Gulim" w:ascii="굴림;Gulim" w:hAnsi="굴림;Gulim"/>
          <w:b/>
          <w:bCs/>
          <w:kern w:val="0"/>
          <w:sz w:val="18"/>
          <w:szCs w:val="18"/>
        </w:rPr>
        <w:t>best</w:t>
      </w:r>
      <w:r>
        <w:rPr>
          <w:rFonts w:eastAsia="굴림;Gulim" w:cs="굴림;Gulim" w:ascii="굴림;Gulim" w:hAnsi="굴림;Gulim"/>
          <w:kern w:val="0"/>
          <w:sz w:val="18"/>
          <w:szCs w:val="18"/>
        </w:rPr>
        <w:t xml:space="preserve"> bike! It was pink and it had rainbow colored tassels hanging off the handle grips, and-and-and a bell and this </w:t>
      </w:r>
      <w:r>
        <w:rPr>
          <w:rFonts w:eastAsia="굴림;Gulim" w:cs="굴림;Gulim" w:ascii="굴림;Gulim" w:hAnsi="굴림;Gulim"/>
          <w:b/>
          <w:bCs/>
          <w:kern w:val="0"/>
          <w:sz w:val="18"/>
          <w:szCs w:val="18"/>
        </w:rPr>
        <w:t>big</w:t>
      </w:r>
      <w:r>
        <w:rPr>
          <w:rFonts w:eastAsia="굴림;Gulim" w:cs="굴림;Gulim" w:ascii="굴림;Gulim" w:hAnsi="굴림;Gulim"/>
          <w:kern w:val="0"/>
          <w:sz w:val="18"/>
          <w:szCs w:val="18"/>
        </w:rPr>
        <w:t>, white wicker basket with those plastic daisies stuck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sounds like my first bike. (They all turn and look at him.) My dad gave me his old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the girl ever let you rid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ut she gave me the box that it came in. It had a picture of the bike on the front. (They’re all speechless) So I would sit on it and my step-dad would drag me around the backy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is so unf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really, I got to drag him around too! (They all nod, "O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cooking, Joey is eating, and Chandler is entering from the bed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hat are you guys doing?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king holiday candy for the neighbo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wh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hang this basket (Points to the one sitting on the table) on the door and when the neighbors walk by they can all take a pie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we don’t know the neighbo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 There’s uh, let’s see, Guy With a Mustache, Smokes-A-Lot Lady, Some Kids I’ve Seen, and A Red-haired Guy Who Does Not Like To Be Called Rus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This is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why I’m making this candy. We can learn their names and get to know our neighbo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uldn’t it be easier if we just mov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appily) Gooood morn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 somebody’s in a good m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y shouldn’t I be? I have great friends! I have a wonderful job!</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re you can make out with your assist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it’s not a big deal! We stayed up all night coming up with a plan so that us dating will not be a probl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what’s the pl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s as she thinks and exhales loudly) We… We are not… …going to let it… be a probl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It took you all night to come up with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pl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e did other stuff too. (Joey and Chandler start to gigg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tw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onica come on, y’know I don’t sleep with guys on the first da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tt Guire, Mark Lynn, Ben Wi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she’s at her desk while the mailman delivers her mail and calls Tag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Tag, I have a conference call today is that correc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es, at 4:0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ank you. That’ll be all. (The mail guy leaves and Tag starts to follow, but Rachel stops him.) (Excitedly) Wait! Wait! (Rushes over and closes the office-door.) Did you see that? That mail guy had no idea there was something going on between us. (They kiss.)</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d better get back to my des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hard worker! I’ll remember to put that in your evaluatio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My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ve been here for two months now and your boss is required to hand in a performance evaluation. But y’know, there is one thing that I have yet to evaluate. (She turns around and sweeps the stuff off of her desk and hops up onto it.) </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ve just always wanted to do that. Can you help me clean this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Monica and Chandler are returning and Monica finds her basket is emp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basket is totally empty! My God, the neighbors ate all the can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either that or uh…(Motions towards Joey’s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orms into his apartment to find him with a towel around his shoulders, a bowl on his head, and Phoebe with scissors in her h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eat all the neighbor can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ell yeah, that was the plan, but by the time I got to it there was only a couple of pieces lef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they’ve been coming by all day. They lov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y love my candy? Oh man!!! I’ve gotta go make more!! (Starts to do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on, you might wanna make some more lasagna too, because something might’ve happened to a huge chunk of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The neighbors ate all my can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ine stole my newspaper! It’s like a </w:t>
      </w:r>
      <w:r>
        <w:rPr>
          <w:rFonts w:eastAsia="굴림;Gulim" w:cs="굴림;Gulim" w:ascii="굴림;Gulim" w:hAnsi="굴림;Gulim"/>
          <w:b/>
          <w:bCs/>
          <w:kern w:val="0"/>
          <w:sz w:val="18"/>
          <w:szCs w:val="18"/>
        </w:rPr>
        <w:t>crime</w:t>
      </w:r>
      <w:r>
        <w:rPr>
          <w:rFonts w:eastAsia="굴림;Gulim" w:cs="굴림;Gulim" w:ascii="굴림;Gulim" w:hAnsi="굴림;Gulim"/>
          <w:kern w:val="0"/>
          <w:sz w:val="18"/>
          <w:szCs w:val="18"/>
        </w:rPr>
        <w:t xml:space="preserve"> wave!! (Monica runs to make more candy.) Pheebs, you uh, you got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ever since you uh, told me that story about that bike I-I couldn’t stop thinking about it. I mean, everyone should have a-a </w:t>
      </w:r>
      <w:r>
        <w:rPr>
          <w:rFonts w:eastAsia="굴림;Gulim" w:cs="굴림;Gulim" w:ascii="굴림;Gulim" w:hAnsi="굴림;Gulim"/>
          <w:b/>
          <w:bCs/>
          <w:kern w:val="0"/>
          <w:sz w:val="18"/>
          <w:szCs w:val="18"/>
        </w:rPr>
        <w:t>first</w:t>
      </w:r>
      <w:r>
        <w:rPr>
          <w:rFonts w:eastAsia="굴림;Gulim" w:cs="굴림;Gulim" w:ascii="굴림;Gulim" w:hAnsi="굴림;Gulim"/>
          <w:kern w:val="0"/>
          <w:sz w:val="18"/>
          <w:szCs w:val="18"/>
        </w:rPr>
        <w:t xml:space="preserve"> bike, s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out into the hall and re-enters with a bike exactly like the one Phoebe described earli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Oh my God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lik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Ohh!! And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that way! But the bike brought you a lot clos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She hugs him.) Well uh-uh, t-take it downstairs, y’know give it a test r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h my God! My first bike! Thank you for the best present I’ve ever gott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unned at the complement) You’re wel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arts to leave, but stops) Oh and Chandler’s about to c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bout to cry) Am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the middle of the night, there is someone knocking on the door and Monica and Chandler get up to answer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urning a light on) Who i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worry, I’m brave! I am brave! I…I am brave! (They get to the door and Monica goes to open it.) No-no-no-no!! (He stops her.) (Through the door.) Can you tell me who is there please?</w:t>
      </w:r>
    </w:p>
    <w:p>
      <w:pPr>
        <w:pStyle w:val="Normal"/>
        <w:widowControl/>
        <w:autoSpaceDE w:val="true"/>
        <w:jc w:val="left"/>
        <w:rPr/>
      </w:pPr>
      <w:r>
        <w:rPr>
          <w:rFonts w:eastAsia="굴림;Gulim" w:cs="굴림;Gulim" w:ascii="굴림;Gulim" w:hAnsi="굴림;Gulim"/>
          <w:b/>
          <w:bCs/>
          <w:kern w:val="0"/>
          <w:sz w:val="18"/>
          <w:szCs w:val="18"/>
        </w:rPr>
        <w:t>The Knocker:</w:t>
      </w:r>
      <w:r>
        <w:rPr>
          <w:rFonts w:eastAsia="굴림;Gulim" w:cs="굴림;Gulim" w:ascii="굴림;Gulim" w:hAnsi="굴림;Gulim"/>
          <w:kern w:val="0"/>
          <w:sz w:val="18"/>
          <w:szCs w:val="18"/>
        </w:rPr>
        <w:t xml:space="preserve"> My name is Gary, I live upstai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Monica opens the door.) </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Do you know what time it is?</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t’s candy time! My roommate says that they taste like little drops of heav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To Chandler) Did you hear that? Little drops of heav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4:00 A.M.</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o, can I get some can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sorry, but some of us have to </w:t>
      </w:r>
      <w:r>
        <w:rPr>
          <w:rFonts w:eastAsia="굴림;Gulim" w:cs="굴림;Gulim" w:ascii="굴림;Gulim" w:hAnsi="굴림;Gulim"/>
          <w:b/>
          <w:bCs/>
          <w:kern w:val="0"/>
          <w:sz w:val="18"/>
          <w:szCs w:val="18"/>
        </w:rPr>
        <w:t>get</w:t>
      </w:r>
      <w:r>
        <w:rPr>
          <w:rFonts w:eastAsia="굴림;Gulim" w:cs="굴림;Gulim" w:ascii="굴림;Gulim" w:hAnsi="굴림;Gulim"/>
          <w:kern w:val="0"/>
          <w:sz w:val="18"/>
          <w:szCs w:val="18"/>
        </w:rPr>
        <w:t xml:space="preserve"> up early and go to work! (Monica looks at him) (To Monica) He doe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know that I am not some of 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listen I am sorry, but I’ll put some out first thing in the morn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ell okay, I’ll swing by later. Do you live in this build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hmm.</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looking at Monica.) Mm! Seems like I would’ve remembered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m! Night Gar’! (Monica closes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she’s slinking out to where Tag works and checks to make sure no one is com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gging him) So did you read your evaluation ye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It was marked confidential I just sent it down to Human Resourc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rried) Okay please, you’re kidding right?! I wrote that one as a joke for you!</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 joke they would appreci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thinkin’ no.</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 did you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I said I thought you were a good kisser, and uh, and that I like your tiney-tiny touchi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not my touch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 gets worse. When asked if you take initiative I wrote, "Yes, he was able to unhook my bra with minimal supervision," and under Problems with Performance I wrote, "Dear God, I hope not," and then uh, then I drew a little smiley face, and then a small pornographic sket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Monica, Ross, and Chandler are watching Phoebe polish the daisies on her bike outsi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That is so sweet of you to get Phoebe that bike! When I heard the story, I almost cri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most cried huh? Hear that Chandler? Almost c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cry every time somebody talks about </w:t>
      </w:r>
      <w:r>
        <w:rPr>
          <w:rFonts w:eastAsia="굴림;Gulim" w:cs="굴림;Gulim" w:ascii="굴림;Gulim" w:hAnsi="굴림;Gulim"/>
          <w:i/>
          <w:iCs/>
          <w:kern w:val="0"/>
          <w:sz w:val="18"/>
          <w:szCs w:val="18"/>
        </w:rPr>
        <w:t>Titanic</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bout to cry) Those two only had each o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really likes the bike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I saw her walkin’ it down the street the other day. She had uh, these flowers in the basket. It was so c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saw her this morning walkin’ it by the pa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she was walking the bike? Both tim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outside, they’re going to talk to Phoebe about walking the b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So are you enjoying the b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uh-huh so m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eebs you uh…you do know how to ride a bike don’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can we see you rid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 gang is giggles then Phoebe gets the bike out of the rack, gets on, pushes off, rolls a few feet, and falls over.) Se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making candy while Chandler and Rachel are taste testing and Joey is on the couch dood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this is why I told you never get involved with your assistant! And here is no such thing as keeping secrets when it comes to affairs. (To Chandler) Did you hear that Chandler? No such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his mouth full) What happened? I’m just eating can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ybe it’s not as bad as I think. Y’know, maybe they didn’t take it the way I mean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bsolutely! Y’know, because touchie can mean both ass and good work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I just gotta get the thing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sketch you mentioned? Might it have looked a little something like this? (He shows her what he’s been draw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s the matter with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y I tell ya, this little talent came in handy before I could afford por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is a knock on the door and Monica answers it. There is a woman standing there.)</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Hi! I’m sorry, I know it’s after hours but I really need c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 can’t help you. See? (Points to her new sign.) Rules are rules.</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Please! I have people coming from out of town today! And, I told them all about your c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kidding, out of towners huh? What did you tell ‘em?</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I told ‘em your candy is absolutely indescrib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me people have been saying its y’know little drops of heaven, but whatever.</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Please, can’t you help me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tching the discussion) Hey Chandler, do we know that l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isn’t she the woman who lives below you and has sex really lou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talking to the woman) All right, I’ll do it just this once! But you can’t tell anybody!</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exasperatedly) Yes! Yes! Please, just give it to me!</w:t>
      </w:r>
    </w:p>
    <w:p>
      <w:pPr>
        <w:pStyle w:val="Normal"/>
        <w:widowControl/>
        <w:autoSpaceDE w:val="true"/>
        <w:jc w:val="left"/>
        <w:rPr/>
      </w:pPr>
      <w:r>
        <w:rPr>
          <w:rFonts w:eastAsia="굴림;Gulim" w:cs="굴림;Gulim" w:ascii="굴림;Gulim" w:hAnsi="굴림;Gulim"/>
          <w:b/>
          <w:bCs/>
          <w:kern w:val="0"/>
          <w:sz w:val="18"/>
          <w:szCs w:val="18"/>
        </w:rPr>
        <w:t>Joey and Chandler:</w:t>
      </w:r>
      <w:r>
        <w:rPr>
          <w:rFonts w:eastAsia="굴림;Gulim" w:cs="굴림;Gulim" w:ascii="굴림;Gulim" w:hAnsi="굴림;Gulim"/>
          <w:kern w:val="0"/>
          <w:sz w:val="18"/>
          <w:szCs w:val="18"/>
        </w:rPr>
        <w:t xml:space="preserve"> Yeah, that’s her.</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after Monica gives her the candy) Thank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losing the door) It’s unbelievable! I-I can’t believe that sign didn’t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would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 making c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they lik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they lik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at why you became a chef? So that people would lik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ou really want to talk about getting people to like you huh, funny man? (Joey laughs but stops when Chandler turns to glare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ark, Ross is teaching Phoebe how to ride her bi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now just remember everything I taught you and you’ll be fine. Okay? Here we go. Ready…S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pping off the bike) Wait! This seat is really uncomfortable! Yeah, maybe before we start we should just get another one. Perhaps, like an airplane seat—or a beanbag ch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you can’t get out of this! Okay? You </w:t>
      </w:r>
      <w:r>
        <w:rPr>
          <w:rFonts w:eastAsia="굴림;Gulim" w:cs="굴림;Gulim" w:ascii="굴림;Gulim" w:hAnsi="굴림;Gulim"/>
          <w:b/>
          <w:bCs/>
          <w:kern w:val="0"/>
          <w:sz w:val="18"/>
          <w:szCs w:val="18"/>
        </w:rPr>
        <w:t>have</w:t>
      </w:r>
      <w:r>
        <w:rPr>
          <w:rFonts w:eastAsia="굴림;Gulim" w:cs="굴림;Gulim" w:ascii="굴림;Gulim" w:hAnsi="굴림;Gulim"/>
          <w:kern w:val="0"/>
          <w:sz w:val="18"/>
          <w:szCs w:val="18"/>
        </w:rPr>
        <w:t xml:space="preserve"> to learn how to ride a b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Why do I </w:t>
      </w:r>
      <w:r>
        <w:rPr>
          <w:rFonts w:eastAsia="굴림;Gulim" w:cs="굴림;Gulim" w:ascii="굴림;Gulim" w:hAnsi="굴림;Gulim"/>
          <w:b/>
          <w:bCs/>
          <w:kern w:val="0"/>
          <w:sz w:val="18"/>
          <w:szCs w:val="18"/>
        </w:rPr>
        <w:t>have</w:t>
      </w:r>
      <w:r>
        <w:rPr>
          <w:rFonts w:eastAsia="굴림;Gulim" w:cs="굴림;Gulim" w:ascii="굴림;Gulim" w:hAnsi="굴림;Gulim"/>
          <w:kern w:val="0"/>
          <w:sz w:val="18"/>
          <w:szCs w:val="18"/>
        </w:rPr>
        <w:t xml:space="preserve"> to lear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In-in case of emergenc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kind of an emergenc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let there—what if a man comes along and puts a gun to your head and says, "You ride this bike or I’ll sh…I’ll shoo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would ring the bell to distract him and then I would knock the gun out of his hand with a Chinese throwing st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Phoebe just-just get-get on the bike and—Hey! I’ll hold you up and-and push you.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won’t let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w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sw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nks it over) Oka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She gets on the bike.) All right, here we go. All right? (They star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Feel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try pedaling.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oes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it, your doing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ing great! Yes-yes-yes! Take control!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ee!!! (Ross pushes her and let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He starts clapping and Phoebe turns around to look at him and falls off the b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h! Oh no!! You sw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 just thought you were doing so well.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am shocked! Shocked!! (She storms off leaving Ross to defend himself from the angry looks from onlook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legitimate learning technique. (Looking around and seeing the woman behind him glaring at him.) W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making candy like mad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ere’s uh, some people outside, askin’ about c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ey’re just gonna have to wait aren’t they? I’ve only got two ha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eed some hel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don’t know the system! There’ll be nobody messing with the syst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 the way, the week before your wedding you may not see a lot of me. (She glares at him and he quickly makes his way to Phoebe’s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s room, Phoebe has put her helmet on one of her teddy bears and is playing around with it. Ross knocks and pokes his head in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ing him) Oh, hello li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Look, I-I’m really sorry I let go of the b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ould’ve been killed I hope you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I know. But, can we please try it again? Huh? I mean, you wer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clos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would love to but…the bike got stolen and the police have no suspects. (Ross just happens to have his hand on a sheet that is covering something that suspiciously looks like a bik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Ross rings the bell.) What the h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y’know what? If you are not going to learn how to ride this bike then I’m sorry, I’m just gonna have to take it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Because, it-it-it’s… It’d be like you having this guitar (Points to hers) and-and never playing it. Okay, this guitar </w:t>
      </w:r>
      <w:r>
        <w:rPr>
          <w:rFonts w:eastAsia="굴림;Gulim" w:cs="굴림;Gulim" w:ascii="굴림;Gulim" w:hAnsi="굴림;Gulim"/>
          <w:b/>
          <w:bCs/>
          <w:kern w:val="0"/>
          <w:sz w:val="18"/>
          <w:szCs w:val="18"/>
        </w:rPr>
        <w:t>wants</w:t>
      </w:r>
      <w:r>
        <w:rPr>
          <w:rFonts w:eastAsia="굴림;Gulim" w:cs="굴림;Gulim" w:ascii="굴림;Gulim" w:hAnsi="굴림;Gulim"/>
          <w:kern w:val="0"/>
          <w:sz w:val="18"/>
          <w:szCs w:val="18"/>
        </w:rPr>
        <w:t xml:space="preserve"> to be played! And-and this bike wants to be ridden and-and if you don’t ride it you-you’re-you’re killing its spirit! (Pause) The bike is d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f you care enough to make up that load of crap,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 Great! (He runs to the door.) You’re making the bike very happ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rcastically) Okay Ross! (Ross exits and she says quietly to the bike) Please don’t d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Tag and her are planning how to get the review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 think we can get the evaluation back before they see it, but we’re gonna have to get into Mr. Zelner’s office. Now, he doesn’t get in until 10, so he’s no problem, but his assistant, Betty, she comes in early to eat her breakfast at her des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hat’s kinda s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Betty’s kinda sad. Which is why I believe I can lure her away with these chocolates. (Holding up the box of chocolates.) Now, while I distract her,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get in the offic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Go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t’s ro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owards the door but are stopped when Mr. Zelner enters.)</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Hello Rachel, you uh, got a min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rried and shocked) Yeah, sure Mr. Zelner, for you anything—minute. Okay. Fine. (To Tag) Abort the plan, abort the plan. (She start to usher Tag out.)</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Uh actually, I’d like to speak with both of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 well can we, can we get you anything Mr. Zelner? Maybe some chocolates? (Holds up the box.)</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Umm, no. Thanks, but I’ll give these to Betty. (Rachel glances at Tag to say, "See?") So I read your evaluation of Tag, or to use his full name, Tag Sweetcheeks Jones. Is something going on with you tw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Oh my God. Can you imagine if there was?! I mean, (getting serious) what would happen exactly.</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Well, I’d be forced to file a report. I’d have to consult with the legal department, and your future at the company would be in jeopar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nterrupting) Uh Mr. Zelner, I’m the one who filled in that evalua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no-no…</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nterrupting again) Yeah-yeah-yeah-yeah-yeah, I thought it would be funny.</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You wrote that you have a cute touchi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pause) Yes. I have a </w:t>
      </w:r>
      <w:r>
        <w:rPr>
          <w:rFonts w:eastAsia="굴림;Gulim" w:cs="굴림;Gulim" w:ascii="굴림;Gulim" w:hAnsi="굴림;Gulim"/>
          <w:b/>
          <w:bCs/>
          <w:kern w:val="0"/>
          <w:sz w:val="18"/>
          <w:szCs w:val="18"/>
        </w:rPr>
        <w:t>weird</w:t>
      </w:r>
      <w:r>
        <w:rPr>
          <w:rFonts w:eastAsia="굴림;Gulim" w:cs="굴림;Gulim" w:ascii="굴림;Gulim" w:hAnsi="굴림;Gulim"/>
          <w:kern w:val="0"/>
          <w:sz w:val="18"/>
          <w:szCs w:val="18"/>
        </w:rPr>
        <w:t xml:space="preserve"> sense of humor, and I’m kinda strangely proud of my butt.</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It’s kind of a risky joke Tag, and what is-what is this drawing I can’t figure out what this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lookin’ at it upside down—y’know what? (Grabs the evaluation and throws it out.) It doesn’t matter.</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Yeah, it’s not like I don’t have a sense of humor, huh? Hell, I even enjoy a naughty limerick now and then. But there’s a time and a place, huh?! Unless you uh, have a limerick right now? (They both nod no.) No? Okay, well uh, you’ve (Grabs the chocolates.) got my fax number.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a! I can’t believe you did that. That was really swee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don’t worry abou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could’ve lost your job.</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Are you kidding me?! With a cute butt like this, I’d find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You’re great! (They kiss.)</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know wha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feel great. (Rachel laughs) In fact! (Walks over to her desk, sweeps its contents onto the floor and Rachel just glares at him.)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It just—it took me so long to get that desk organized.</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h, I’m sorry. (He bends over to pick the stuff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his butt) There it is. (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Chandler is returning from work to see the hallway jammed full of people waiting outside their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sking a man leaning against the wall) What is going on? </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We’re waiting for the candy. (Yelling at the door.) Bring out the can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lady! Give us can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up bud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ing for can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et in here! (They head for the door and Chandler sees Smokes-A-Lot Lady standing next to the door and smoking, to her) Hey, and you can not smoke in here! (Takes the cigarette and takes a drag for himself.) (Exhaling in ecstasy) Merry Christm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pening the door and frantically) Okay, guys! The candy is coming; I just need another 15 minutes for the chocolate to cool!</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e want candy! We want candy now! (And other general commotion sou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everybody! Just be quiet! Be quiet! Be quiet!! Pipe-pipe-pipe down! (They settle down) What is the matter with you people?! This woman was trying to do a nice thing for you. She was making candy so she could try to get to know all of you, and I’ll bet that not one of you can tell me her name! Am I right?</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from earlier) Candy L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t (imitating) Candy L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epping in and knocking the man over) Hey, if we know it can we have can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y’know what? Forget it, all of you forget it! You’ve ruined it! Go home! You’ve ruined it! You’ve ruined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it’s all ruined! You guys ruined everything! You ruined it! (Steps into the apartment and Chandler closes the door.) (Joey struts over to the candy and starts eating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welcome. (They ki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smo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Smokes-A-Lot Lady blew smoke directly into my mouth. Eh-uh—are you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fine now, but it was really scary there for a while. I mean, someone slipped a-a threatening note under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th his mouth full) Oh yeah, sorry about that. Mob mentality or whatever, I don’t know… (Grabs the not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ark, Phoebe is now riding her bike with ease and stops in front of Ross. They both gigg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it! I did it! I rode a bike! I never thought I’d be able to do that! Thank you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y, don’t thank me, thank yourself. You’re the one who faced her fears and ultimately overcame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be so corny Ross, it’s not an after-school special. (She rides off and the camera pans down to reveal two shiny, silver training wheels firmly attache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0. </w:t>
      </w:r>
      <w:r>
        <w:rPr>
          <w:rFonts w:cs="Marydale" w:ascii="Marydale" w:hAnsi="Marydale"/>
          <w:sz w:val="32"/>
          <w:szCs w:val="32"/>
        </w:rPr>
        <w:t>The One With the Holiday Armadi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Greg Malins</w:t>
        <w:br/>
        <w:t xml:space="preserve">Transcribed by: </w:t>
      </w:r>
      <w:hyperlink r:id="rId1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on the phone, Rachel and Monica are sitting in the kitc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h-bye. (Hangs up the phone) I just got us reservations at Michelle’s and tickets to the </w:t>
      </w:r>
      <w:r>
        <w:rPr>
          <w:rFonts w:eastAsia="굴림;Gulim" w:cs="굴림;Gulim" w:ascii="굴림;Gulim" w:hAnsi="굴림;Gulim"/>
          <w:i/>
          <w:iCs/>
          <w:kern w:val="0"/>
          <w:sz w:val="18"/>
          <w:szCs w:val="18"/>
        </w:rPr>
        <w:t>Musicman</w:t>
      </w:r>
      <w:r>
        <w:rPr>
          <w:rFonts w:eastAsia="굴림;Gulim" w:cs="굴림;Gulim" w:ascii="굴림;Gulim" w:hAnsi="굴림;Gulim"/>
          <w:kern w:val="0"/>
          <w:sz w:val="18"/>
          <w:szCs w:val="18"/>
        </w:rPr>
        <w:t xml:space="preserve"> to celebrate our first holiday season as a betroughed cou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trothed… (Correct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trothed cou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carrying a skull)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 and 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aaa... (Puts the skull on the table) ... ahhh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ku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it's my mom'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reaking out)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no. It's not! It's not my mom. It belonged to mom. Yeah, no, she used to put it out every Christmas to remind us, that even though it's Christmas, people still die. And, you can put candy in it. (She grabs the skull, pulls out a stick of licorice, and takes a bi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fering Ross the skull) Licor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nking it over) Sure! (Takes one) Hey, I just found out, I get Ben for the holidays this yea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h! That'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gonna dress up as Sant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pe. I mean, I know Susan does every year, but I think I wanna take this year to teach him all about Hanukk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maybe I could teach Ben about the Christmas skull and how people d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may need to use this year to teach Ben about Phoe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comes out of the bathroom reading a newspap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e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Did you know he was i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long have we been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out a half an hou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getting a cup of coffee and sits down next to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know what I was thinking? When we get married, are you gonna change your last name to B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ing's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Oh, hey,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Guess what! My landlord just called and my apartment is gonna get ready soon, so I guess I'll be moving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hh, Phoebe, I'm gonna miss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you will be very sad. All right, well I gotta go tell Rachel the good new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You guys gonna be living together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he's just so much fun with Joey, I just assumed, she'd still be living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do you think, she's having so much fun living with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reason, except…she…told…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So she said, she didn’t wanna live with me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she didn't say that. I-I-I think you should talk to Monica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don't worry about it. I'm sure she wants to live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sure? You're absolutely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no. But, um, I bet she probably do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robably? Yeah, I don't like that word. (Chandler and Monica look surprised) Kind of what ‘probably’ really means. Yeah, uh-huh. Yeah, oh, "Your mom probably won't kill herself," y’know? I'm sorry, but I'm not hanging all my hopes of Rachel and I living together on-on "Probably!" Y’know? You gotta take care of yourselves! (She starts to walk out) In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world history teaches us nothing!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ing doesn't seem so weird now, doe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itting behind a red drum s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Great, you’re home! Guess what Phoebe got me for Christmas! (Starts drumm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rum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lling) No! Drums!</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Michelle's</w:t>
      </w:r>
      <w:r>
        <w:rPr>
          <w:rFonts w:eastAsia="굴림;Gulim" w:cs="굴림;Gulim" w:ascii="굴림;Gulim" w:hAnsi="굴림;Gulim"/>
          <w:kern w:val="0"/>
          <w:sz w:val="18"/>
          <w:szCs w:val="18"/>
        </w:rPr>
        <w:t>, Chandler and Monica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the Maitre d') Hi, could we get two burritos to go, please? (Laugh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But not that sorry, 'cause you don't have to live with it. Um, we have a reservation under the name Chandler Bing.</w:t>
      </w:r>
    </w:p>
    <w:p>
      <w:pPr>
        <w:pStyle w:val="Normal"/>
        <w:widowControl/>
        <w:autoSpaceDE w:val="true"/>
        <w:jc w:val="left"/>
        <w:rPr/>
      </w:pPr>
      <w:r>
        <w:rPr>
          <w:rFonts w:eastAsia="굴림;Gulim" w:cs="굴림;Gulim" w:ascii="굴림;Gulim" w:hAnsi="굴림;Gulim"/>
          <w:b/>
          <w:bCs/>
          <w:kern w:val="0"/>
          <w:sz w:val="18"/>
          <w:szCs w:val="18"/>
        </w:rPr>
        <w:t>Maitre d':</w:t>
      </w:r>
      <w:r>
        <w:rPr>
          <w:rFonts w:eastAsia="굴림;Gulim" w:cs="굴림;Gulim" w:ascii="굴림;Gulim" w:hAnsi="굴림;Gulim"/>
          <w:kern w:val="0"/>
          <w:sz w:val="18"/>
          <w:szCs w:val="18"/>
        </w:rPr>
        <w:t xml:space="preserve"> Oh-kay, we'll have a table for you in about 45 minu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ty-five minutes? We have tickets to the </w:t>
      </w:r>
      <w:r>
        <w:rPr>
          <w:rFonts w:eastAsia="굴림;Gulim" w:cs="굴림;Gulim" w:ascii="굴림;Gulim" w:hAnsi="굴림;Gulim"/>
          <w:i/>
          <w:iCs/>
          <w:kern w:val="0"/>
          <w:sz w:val="18"/>
          <w:szCs w:val="18"/>
        </w:rPr>
        <w:t>Musicman</w:t>
      </w:r>
      <w:r>
        <w:rPr>
          <w:rFonts w:eastAsia="굴림;Gulim" w:cs="굴림;Gulim" w:ascii="굴림;Gulim" w:hAnsi="굴림;Gulim"/>
          <w:kern w:val="0"/>
          <w:sz w:val="18"/>
          <w:szCs w:val="18"/>
        </w:rPr>
        <w:t xml:space="preserve"> at 8:00.</w:t>
      </w:r>
    </w:p>
    <w:p>
      <w:pPr>
        <w:pStyle w:val="Normal"/>
        <w:widowControl/>
        <w:autoSpaceDE w:val="true"/>
        <w:jc w:val="left"/>
        <w:rPr/>
      </w:pPr>
      <w:r>
        <w:rPr>
          <w:rFonts w:eastAsia="굴림;Gulim" w:cs="굴림;Gulim" w:ascii="굴림;Gulim" w:hAnsi="굴림;Gulim"/>
          <w:b/>
          <w:bCs/>
          <w:kern w:val="0"/>
          <w:sz w:val="18"/>
          <w:szCs w:val="18"/>
        </w:rPr>
        <w:t>Maitre d':</w:t>
      </w:r>
      <w:r>
        <w:rPr>
          <w:rFonts w:eastAsia="굴림;Gulim" w:cs="굴림;Gulim" w:ascii="굴림;Gulim" w:hAnsi="굴림;Gulim"/>
          <w:kern w:val="0"/>
          <w:sz w:val="18"/>
          <w:szCs w:val="18"/>
        </w:rPr>
        <w:t xml:space="preserve"> I'm sorry. Christmas is a very busy time, s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is because of the burrito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lling Chandler away from the Maitre d') You need to give him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ive him money? It was a jo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o get a table! Places like are always shakin’ you down. Everybody wants to be paid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 calm down, O'Mally. I'll slip him some m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ve got to be smooth abou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 can be smooth. (Walks back to the Maitre d', very smoothly) Listen, we're a little bit in a hurry, so, if you can get us a table a little quicker, I'd appreciate it. (Shakes his hand)</w:t>
      </w:r>
    </w:p>
    <w:p>
      <w:pPr>
        <w:pStyle w:val="Normal"/>
        <w:widowControl/>
        <w:autoSpaceDE w:val="true"/>
        <w:jc w:val="left"/>
        <w:rPr/>
      </w:pPr>
      <w:r>
        <w:rPr>
          <w:rFonts w:eastAsia="굴림;Gulim" w:cs="굴림;Gulim" w:ascii="굴림;Gulim" w:hAnsi="굴림;Gulim"/>
          <w:b/>
          <w:bCs/>
          <w:kern w:val="0"/>
          <w:sz w:val="18"/>
          <w:szCs w:val="18"/>
        </w:rPr>
        <w:t>Maitre d':</w:t>
      </w:r>
      <w:r>
        <w:rPr>
          <w:rFonts w:eastAsia="굴림;Gulim" w:cs="굴림;Gulim" w:ascii="굴림;Gulim" w:hAnsi="굴림;Gulim"/>
          <w:kern w:val="0"/>
          <w:sz w:val="18"/>
          <w:szCs w:val="18"/>
        </w:rPr>
        <w:t xml:space="preserve"> Of course, s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alks back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did it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ad the money in the wrong hand. (Shows her his left hand with the money in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whirling Ben arou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oooooo, hehehe. Hey, ahh, you don't feel like you're gonna throw up, do ya?</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o, so let's... (Ben and Ross sit down on the couch) So, Ben, you uh, you know what holiday is coming up, don't ya?</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Christm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p, and you know what other holiday is coming up?</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Christmas e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but also (Pauses to let Ben answer, but he doesn’t.) Hanukkah! See, you're part Jewish, and-and Hanukkah is a Jewish holida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anta has reindeers that can f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um, but, on Hanukkah, Hanukkah is a celebration of a miracle. See, years and years ago there were these people called the Maccabee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Jingle bells, jingle bell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s him) Okay, that's right, yes, but on Hanukkah, uh, we sing, uh (Sings) </w:t>
      </w:r>
      <w:r>
        <w:rPr>
          <w:rFonts w:eastAsia="굴림;Gulim" w:cs="굴림;Gulim" w:ascii="굴림;Gulim" w:hAnsi="굴림;Gulim"/>
          <w:i/>
          <w:iCs/>
          <w:kern w:val="0"/>
          <w:sz w:val="18"/>
          <w:szCs w:val="18"/>
        </w:rPr>
        <w:t>Dreidel, dreidel, dreidel, I made you out of cla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Rudolph, the red-nosed reinde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s him again) Okay, it's not a contes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When is Santa com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ow about this year, instead of Santa, we have fun celebrating Hanukkah?</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 Santa? Was I b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Oh, no-no-no. Hey, you weren't bad, you've been very good, Ben.</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anta's mad a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hey-hey, come on, (He grabs Ben and sits him on his lap) Ben, Santa is not mad at you, okay? Hey, you're-you're his favorite little gu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o Santa's com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sappointed) Yes! Santa's coming!</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Michelle's</w:t>
      </w:r>
      <w:r>
        <w:rPr>
          <w:rFonts w:eastAsia="굴림;Gulim" w:cs="굴림;Gulim" w:ascii="굴림;Gulim" w:hAnsi="굴림;Gulim"/>
          <w:kern w:val="0"/>
          <w:sz w:val="18"/>
          <w:szCs w:val="18"/>
        </w:rPr>
        <w:t>, Chandler and Monica are discussing how to bribe the Maitre 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easy! Just keep it casual! Give him a kind word, shake his hand and give him the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o you know so much about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chard used to do it, didn't 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d be eating our soup righ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ustached bast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s two people exit) Okay, those people just left, come on! Quick! Give him the money and get their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lks up to the Maitre d') Excuse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can't find his money in the pocket. In the meantime, another couple shows up, and Chandler turns away to look for his money]</w:t>
      </w:r>
    </w:p>
    <w:p>
      <w:pPr>
        <w:pStyle w:val="Normal"/>
        <w:widowControl/>
        <w:autoSpaceDE w:val="true"/>
        <w:jc w:val="left"/>
        <w:rPr/>
      </w:pPr>
      <w:r>
        <w:rPr>
          <w:rFonts w:eastAsia="굴림;Gulim" w:cs="굴림;Gulim" w:ascii="굴림;Gulim" w:hAnsi="굴림;Gulim"/>
          <w:b/>
          <w:bCs/>
          <w:kern w:val="0"/>
          <w:sz w:val="18"/>
          <w:szCs w:val="18"/>
        </w:rPr>
        <w:t>Male Guest:</w:t>
      </w:r>
      <w:r>
        <w:rPr>
          <w:rFonts w:eastAsia="굴림;Gulim" w:cs="굴림;Gulim" w:ascii="굴림;Gulim" w:hAnsi="굴림;Gulim"/>
          <w:kern w:val="0"/>
          <w:sz w:val="18"/>
          <w:szCs w:val="18"/>
        </w:rPr>
        <w:t xml:space="preserve"> (to the Maitre d') Good evening. (Shakes his ha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nds his money) Ahh-hahaha! (Turns around to give the Maitre d' his money, but he isn't there anym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Phoebe comes up the stairs and hears drumming coming from Joey and Rachel's, so she enters smiling and then sees that Rachel, not Joey, is the one play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pping at Phoebe’s entrance) H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like the drums! That's, that's great! Y’know, I was worried, that, you know, they would maybe an unbearable living situation. All right, okay, well, apparently not! So, y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Pheebs, check it out, we already learned a song. (To Rachel) Ready? One, two, three, fou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its some tom-toms and ends up on the 'crash'-cymbal, which is in fact a ride-cymbal, but whatever...]</w:t>
      </w:r>
    </w:p>
    <w:p>
      <w:pPr>
        <w:pStyle w:val="Normal"/>
        <w:widowControl/>
        <w:autoSpaceDE w:val="true"/>
        <w:jc w:val="left"/>
        <w:rPr/>
      </w:pPr>
      <w:r>
        <w:rPr>
          <w:rFonts w:eastAsia="굴림;Gulim" w:cs="굴림;Gulim" w:ascii="굴림;Gulim" w:hAnsi="굴림;Gulim"/>
          <w:b/>
          <w:bCs/>
          <w:kern w:val="0"/>
          <w:sz w:val="18"/>
          <w:szCs w:val="18"/>
        </w:rPr>
        <w:t>Rachel and Joey:</w:t>
      </w:r>
      <w:r>
        <w:rPr>
          <w:rFonts w:eastAsia="굴림;Gulim" w:cs="굴림;Gulim" w:ascii="굴림;Gulim" w:hAnsi="굴림;Gulim"/>
          <w:kern w:val="0"/>
          <w:sz w:val="18"/>
          <w:szCs w:val="18"/>
        </w:rPr>
        <w:t xml:space="preserve"> Tequil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fun. (She exits disappointed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Gunther is serving Chandler and Monica coffee.]</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re you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Gunther, put it there. (He gets up, and shakes Gunther's hand. A bunch of coins fall out his hand. He sits down next to Monica.) Definitely not easier with coins. (Joey gets up and picks up the coins. Chandler thinks, Joey is just helping him to pick them up.)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 (He gets up and puts on his jacket.) (Phoebe enters)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Gives her the coins) Now I only owe you $49.5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she sits down next to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wanna give Joey a Christmas present that disrupts the entire building, why not get him something a little bit more subtle, like a wrecking ball, or a vile of small pox to release in the hall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t just the drum noise. Every five minutes, Joey throws his sticks in the air, and I have to hear, "Oh my eye! Oh god, my eye!" I mean, it is so anno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thank you. You see, this is how normal people are supposed to react to drum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got Joey drums to annoy Rachel, so she wouldn't wanna live there any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on some lev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itting behind the drums wearing safety goggles, hitting them with his sticks as Rachel watch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know that you could just not throw the sticks up in the 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s Rock 'n' Roll about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with an aquarium covered by a towel) Hey, Joey, I got you another present. (She puts it on the cou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ait, before you tell me what it is! (He plays a drum-roll) Okay, what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a…tarantula! (Joey almost falls down from his drum-stool jumping up) Oh! God! Rachel, look, I'm sorry. What was I thinking giving Joey this big, gross, scary spider in such a poorly constructed c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talking about? I love them! (Looks into the cage) Yeah, I had a tarantula when I was a kid. But it-it died, because my cat ate it. And then, then my cat died. But Joey, isn't this co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it on me? I feel, I feel like it's on me! I got, hey! (He storms into his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sn't that adorable? Joey is afraid of the tarantul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rcastic) Ah, yeah, he's so adorable, God, he's just so much fun, Joey is the best, I'm glad you're having so much fun here. (She turns around, about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wait a minute, what? Phoebe, what's the ma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ur apartment is 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at makes you angry becau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you would rather live here with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ere did you get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and Chandler said that you were having so much fun here. And apparently no amount of drums or tarantulas is gonna chang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d you get all this stuff for Joey to try and drive me out of the apartment? Honey, if you wanted to do that, you might as well just gotten him a fish, you know how fish freaked m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ds along) Fi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wouldn't have mattered anyway, Phoebe, you and I are, are gonna live together, we're roommates; that's the de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but I wanted you to want to live with me, but okay, if you're having so much fun over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so much more fun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did have fun, didn't w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nyway, they say, if we want, we can see it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would love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ay,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good, good, good, good. (She runs to the drums and gets the sti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eat, all right, okay, and Monica ask me to make the drumming sto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ith the sticks in her hands) Um... (She goes to the tarantula-cage and puts the sticks into it) Done!</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Halloween Adventure</w:t>
      </w:r>
      <w:r>
        <w:rPr>
          <w:rFonts w:eastAsia="굴림;Gulim" w:cs="굴림;Gulim" w:ascii="굴림;Gulim" w:hAnsi="굴림;Gulim"/>
          <w:kern w:val="0"/>
          <w:sz w:val="18"/>
          <w:szCs w:val="18"/>
        </w:rPr>
        <w:t>, a costume shop, there is a salesman behind the counter,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Salesman:</w:t>
      </w:r>
      <w:r>
        <w:rPr>
          <w:rFonts w:eastAsia="굴림;Gulim" w:cs="굴림;Gulim" w:ascii="굴림;Gulim" w:hAnsi="굴림;Gulim"/>
          <w:kern w:val="0"/>
          <w:sz w:val="18"/>
          <w:szCs w:val="18"/>
        </w:rPr>
        <w:t xml:space="preserve"> Hello, Sir. You're here to return those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ese are my pants.</w:t>
      </w:r>
    </w:p>
    <w:p>
      <w:pPr>
        <w:pStyle w:val="Normal"/>
        <w:widowControl/>
        <w:autoSpaceDE w:val="true"/>
        <w:jc w:val="left"/>
        <w:rPr/>
      </w:pPr>
      <w:r>
        <w:rPr>
          <w:rFonts w:eastAsia="굴림;Gulim" w:cs="굴림;Gulim" w:ascii="굴림;Gulim" w:hAnsi="굴림;Gulim"/>
          <w:b/>
          <w:bCs/>
          <w:kern w:val="0"/>
          <w:sz w:val="18"/>
          <w:szCs w:val="18"/>
        </w:rPr>
        <w:t>Salesman:</w:t>
      </w:r>
      <w:r>
        <w:rPr>
          <w:rFonts w:eastAsia="굴림;Gulim" w:cs="굴림;Gulim" w:ascii="굴림;Gulim" w:hAnsi="굴림;Gulim"/>
          <w:kern w:val="0"/>
          <w:sz w:val="18"/>
          <w:szCs w:val="18"/>
        </w:rPr>
        <w:t xml:space="preserve"> Oh. Okay! How can I help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uh, do you have a Santa-outfit left?</w:t>
      </w:r>
    </w:p>
    <w:p>
      <w:pPr>
        <w:pStyle w:val="Normal"/>
        <w:widowControl/>
        <w:autoSpaceDE w:val="true"/>
        <w:jc w:val="left"/>
        <w:rPr/>
      </w:pPr>
      <w:r>
        <w:rPr>
          <w:rFonts w:eastAsia="굴림;Gulim" w:cs="굴림;Gulim" w:ascii="굴림;Gulim" w:hAnsi="굴림;Gulim"/>
          <w:b/>
          <w:bCs/>
          <w:kern w:val="0"/>
          <w:sz w:val="18"/>
          <w:szCs w:val="18"/>
        </w:rPr>
        <w:t>Salesman:</w:t>
      </w:r>
      <w:r>
        <w:rPr>
          <w:rFonts w:eastAsia="굴림;Gulim" w:cs="굴림;Gulim" w:ascii="굴림;Gulim" w:hAnsi="굴림;Gulim"/>
          <w:kern w:val="0"/>
          <w:sz w:val="18"/>
          <w:szCs w:val="18"/>
        </w:rPr>
        <w:t xml:space="preserve"> Two days before Christmas? Sorry,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ook, do-do, you have anything Christmassy? I promised my son, and I really don't want to disappoint him, um, come on, I…uh, you gotta have some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has just opened the door for Ross who is costumed as an Armadillo. Ben is standing next to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the holiday armadillo! I'm a friend of Santa's and he sent me here to wish you (Points to Ben) a Merry Christm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 to Santa, Holiday Armadill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Santa was unavailable so close to Christm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come in, have a seat. You must be exhausted coming all the way from…Texa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Tex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Ben. I'm Santa's representative for all the southern states. And Mexico! But, Santa sent me here to give you these presents, Ben. (He tries to bend down to pick up the bag with the presents, but can't because of the costume) Maybe the Lady will help me with these pres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icks up the bag, while Ross closes the door and hits Monica with his tail. They walk into the living room, and Monica empties the bag.]</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Wow!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welcome, Ben. Merry Christmas, ooh, and Happy Hanukkah!</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Are you for Hanukkah, too? Because I'm part-Jewi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asps) You are? M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Armadillos also wandered in the dese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You wanna wander in the hall? (to Ben) Ooh, hey Ben, what if the Holiday Armadillo told you all about the festival of light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C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B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Ben sit down on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rs and years ago there were these people called the Maccabe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in a Santa costume) Ho, ho, ho! Merry Christma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anta! (Runs to Chandler and hug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Grunts as Ben hits him at full spe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doing here, Sant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m here to see my old buddy Ben. What are you doing here, weird…turtle-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the Holiday Armadillo, your part-Jewish friend. You sent me here to give Ben some presents. Rememb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id you bring me any presents, Sant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bet I did, Ben, put it there! (He shakes Ben's hand, but the money falls out of his hands) (to Monica) Well, it would have worked this time, if his hands weren't so damn small! (Realizes, that Ben is standing right there) Ho, ho, h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Ben, why don't you come open some more presents, and Santa, the Armadillo, and I have a little talk in the kitchen? There's a sentence, I never thought I'd s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alk to the kitchen; everyone is lowering their voic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called everyone and said you were having trouble finding a Santa costume, so I borrowed one from a guy at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 but, but you gotta le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I'm finally getting him excited about Hanukkah, and, and you're-you’re wrecking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I didn't get to shape my belly like a bowl full of je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Chandler but this, this is really important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ne, I'll give the suit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around and walks back to B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Hey, you think, you can keep it another night? (She has a really teasing look on her face and keeps twirling Chandler's be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nta?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s that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r Dad ever dress up like Sant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 it's okay! (They ki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Ben, Santa has to go. Say good-by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 Why does he have to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f Santa and the Holiday…Armadillo? (Ross nods) ...are ever in the same room for too long the universe will implode. Merry Christma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 Why can't the Armadillo leave? I want Sant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I-I give up. Santa, Santa can st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ll stay, but only because I wanna hear about Hanukkah. Ben, will you sit here with Santa and learn about Hanukkah?</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Okay, Sant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mouths to Chandler, "Thank you," and he mouths, "You’re welcome,"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t's time for the story of Hanukkah. Years and years ago, there were these people called the Maccabe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 in a Superman-costu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earing a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xml:space="preserve"> costume) Merry Christm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they are entering to check out the newly refurbished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Look at this pl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is terrible. Oh, they’ve made so many changes I can’t even feel my grandmother’s presence anymore—Ooh! New sconc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lling from another room)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turning) Okay, remember uh, remember how you told me that your grandmother put up that wall to make that into two bedroom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remember how you always said you were afraid the landlord would find out and then tear it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really not know where I’m going with this? (Phoebe nods, "No.") It left! It’s one huge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She runs to see.) (Running back, excitedly) Oh!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guess we’ll just have to put the wall back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can’t, because of the new skyl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s a skylight?! (Runs to see and yells from the bedroom.)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 should we do? Should we start looking for a new pl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turning slowly) Y’know I’m-I’m sensing that um, my grandmother would not be comfortable with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tartin’ to feel her again there are w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little bit,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is your grandmother maybe saying that you should live here al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heard her too?! You have the gif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t’s okay. I like living with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lease, I hate packing, it’s closer to work, and we do have fun. Although, I’m really gonna miss living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e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They hug.) Oh-oh, wait did you hear that-hear that? Listen, I’m gettin’ something from your grandmother, she said that since you get to keep the one bedroom apartment you should give Rachel the purple ch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do not hear that.</w:t>
      </w:r>
    </w:p>
    <w:p>
      <w:pPr>
        <w:pStyle w:val="Normal"/>
        <w:widowControl/>
        <w:autoSpaceDE w:val="true"/>
        <w:jc w:val="left"/>
        <w:rPr/>
      </w:pPr>
      <w:r>
        <w:rPr>
          <w:rFonts w:eastAsia="굴림;Gulim" w:cs="굴림;Gulim" w:ascii="굴림;Gulim" w:hAnsi="굴림;Gulim"/>
          <w:kern w:val="0"/>
          <w:sz w:val="18"/>
          <w:szCs w:val="18"/>
        </w:rPr>
        <w:t xml:space="preserve">[Scene: Monica, Chandler, and Phoebe's, Santa (Chandler),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xml:space="preserve"> (Joey), Ben, and Monica are listening to the Holiday Armadillo (Ross) finish telling the story of Hanukk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e miracle was that that little bit of oil that should’ve just lasted just one day, burned for…</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answering him) Eight whole d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and that’s why we celebrate Hanukkah today. The end.</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Awes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y favorite part was when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xml:space="preserve"> flew all the Jews out of Egypt. (Glaring at Joey who’s no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Armadillo was actually not so </w:t>
      </w:r>
      <w:r>
        <w:rPr>
          <w:rFonts w:eastAsia="굴림;Gulim" w:cs="굴림;Gulim" w:ascii="굴림;Gulim" w:hAnsi="굴림;Gulim"/>
          <w:b/>
          <w:bCs/>
          <w:kern w:val="0"/>
          <w:sz w:val="18"/>
          <w:szCs w:val="18"/>
        </w:rPr>
        <w:t>thrilled</w:t>
      </w:r>
      <w:r>
        <w:rPr>
          <w:rFonts w:eastAsia="굴림;Gulim" w:cs="굴림;Gulim" w:ascii="굴림;Gulim" w:hAnsi="굴림;Gulim"/>
          <w:kern w:val="0"/>
          <w:sz w:val="18"/>
          <w:szCs w:val="18"/>
        </w:rPr>
        <w:t xml:space="preserve"> about that part! Okay Ben, it’s time to light the Hanukkah candles! (Santa,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Monica, Ben, and the Holiday Armadillo go over to the menorah to light the cand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with Phoebe) Hey!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the collection of characters.) Wow! It looks like the Easter Bunny’s funeral in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come on, we’re-we’re-we’re lighting the cand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o over to light the candl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understand why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xml:space="preserve"> is here, but why is there a porcupine at the Easter Bunny’s funera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closing the door on the tarantula c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o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lling from the bedroom) Is it back in the c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back in ca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ge clos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ould you just come out here and stop being such a baby!</w:t>
      </w:r>
    </w:p>
    <w:p>
      <w:pPr>
        <w:pStyle w:val="Normal"/>
        <w:widowControl/>
        <w:autoSpaceDE w:val="true"/>
        <w:jc w:val="left"/>
        <w:rPr/>
      </w:pPr>
      <w:r>
        <w:rPr>
          <w:rFonts w:eastAsia="굴림;Gulim" w:cs="굴림;Gulim" w:ascii="굴림;Gulim" w:hAnsi="굴림;Gulim"/>
          <w:kern w:val="0"/>
          <w:sz w:val="18"/>
          <w:szCs w:val="18"/>
        </w:rPr>
        <w:t xml:space="preserve">(Joey throws open his door and stands there still in the </w:t>
      </w:r>
      <w:r>
        <w:rPr>
          <w:rFonts w:eastAsia="굴림;Gulim" w:cs="굴림;Gulim" w:ascii="굴림;Gulim" w:hAnsi="굴림;Gulim"/>
          <w:i/>
          <w:iCs/>
          <w:kern w:val="0"/>
          <w:sz w:val="18"/>
          <w:szCs w:val="18"/>
        </w:rPr>
        <w:t>Superman</w:t>
      </w:r>
      <w:r>
        <w:rPr>
          <w:rFonts w:eastAsia="굴림;Gulim" w:cs="굴림;Gulim" w:ascii="굴림;Gulim" w:hAnsi="굴림;Gulim"/>
          <w:kern w:val="0"/>
          <w:sz w:val="18"/>
          <w:szCs w:val="18"/>
        </w:rPr>
        <w:t xml:space="preserve"> costume then slowly makes his way to the bathroom while keeping both eyes on the cag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1. </w:t>
      </w:r>
      <w:r>
        <w:rPr>
          <w:rFonts w:cs="Marydale" w:ascii="Marydale" w:hAnsi="Marydale"/>
          <w:sz w:val="32"/>
          <w:szCs w:val="32"/>
        </w:rPr>
        <w:t>The One With All The Cheesecak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ana Goldberg-Meehan</w:t>
        <w:br/>
        <w:t xml:space="preserve">Transcribed by: </w:t>
      </w:r>
      <w:hyperlink r:id="rId13">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 xml:space="preserve">With Help from: </w:t>
      </w:r>
      <w:hyperlink r:id="rId14">
        <w:r>
          <w:rPr>
            <w:rStyle w:val="InternetLink"/>
            <w:rFonts w:eastAsia="굴림;Gulim" w:cs="굴림;Gulim" w:ascii="굴림;Gulim" w:hAnsi="굴림;Gulim"/>
            <w:color w:val="008000"/>
            <w:kern w:val="0"/>
            <w:sz w:val="18"/>
            <w:szCs w:val="18"/>
            <w:u w:val="single"/>
          </w:rPr>
          <w:t>Aaron Howard-Miller</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Chandler is sitting at the kitchen table eating cheesecake. The box it came in is also on the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M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s in the front door and walks towards the kitchen.)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have got to try this cheeseca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I'm not that much of a sweet tooth. I—(Chandler puts a forkful of the cheesecake in her mouth.)—Wow. My God, so creamy. Oh my God, this is the best cheesecake I have ever had. Where did you get this? (She reaches over to look at the label on the bo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ervously) It was at the front door. When I got home. Somebody sent it to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this is not addressed to you. This is addressed to Mrs. Braverman downstairs. (Gasping) Thie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o! I didn't read the box before I opened it. And you can't return a box after you've opened the b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t's too delici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you stole this cheesecake. That is wr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 It is going to be okay, because Mrs. Braverman is gonna send away for a free one and that way we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in! The only losers are the big cheesecake conglomerate, (Reading the label) Momma’s Little Bakery. (Pause) I feel terrible, I’m a horrible, horrible, horrible pers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king a bite) Oh, I’m sorry wh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except Rachel is there as Joey gets up and starts putting on his co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 should get going, big day a work. Y’know I’m in a coma? Today, they do this test on me and it turns out I’m not brain d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ah-ah Mr. Smartie Pants, it’s just not my character that’s not brain dead. Hey, so Pheebs, we still on for to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see you at 8:00.</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Joey exit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hat’s at 8:00?</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have dinner plans with Joey. We get together about once a month to discuss the rest of you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did not know that! May I say how lovely you look to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uly no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Phoebe gets up to get a refill.) (To Monica) Oh! So for tomorrow, do you want to rent a car and drive down together or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usin Frannie’s wedding, its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were invi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God, I can’t believe this! I mean I knew that mom and dad were invited, but I thought that was it! I mean from the ages 7 to 9 Frannie and I were insepar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since the age of 9, Frannie’s made some new frie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l-look okay, it’s probably just a mistake. Let me call Aunt Sheryl okay? Maybe you are invited and the invitation just got lost in the mai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ll you call her and tell her that y’know when we were kids her precious little Frannie tried to undress me several times, okay? And if I hadn’t have stopped her, there probably wouldn’t even be a wedding to go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she tried to undress m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used to undress my cousin Glenn. (Monica looks at him then sushes him.)</w:t>
      </w:r>
    </w:p>
    <w:p>
      <w:pPr>
        <w:pStyle w:val="Normal"/>
        <w:widowControl/>
        <w:autoSpaceDE w:val="true"/>
        <w:jc w:val="left"/>
        <w:rPr/>
      </w:pPr>
      <w:r>
        <w:rPr>
          <w:rFonts w:eastAsia="굴림;Gulim" w:cs="굴림;Gulim" w:ascii="굴림;Gulim" w:hAnsi="굴림;Gulim"/>
          <w:kern w:val="0"/>
          <w:sz w:val="18"/>
          <w:szCs w:val="18"/>
        </w:rPr>
        <w:t xml:space="preserve">[Scene: Joey and Rachel's, Monica, Chandler, Rachel, and Ross are playing </w:t>
      </w:r>
      <w:r>
        <w:rPr>
          <w:rFonts w:eastAsia="굴림;Gulim" w:cs="굴림;Gulim" w:ascii="굴림;Gulim" w:hAnsi="굴림;Gulim"/>
          <w:i/>
          <w:iCs/>
          <w:kern w:val="0"/>
          <w:sz w:val="18"/>
          <w:szCs w:val="18"/>
        </w:rPr>
        <w:t>Monopoly</w:t>
      </w:r>
      <w:r>
        <w:rPr>
          <w:rFonts w:eastAsia="굴림;Gulim" w:cs="굴림;Gulim" w:ascii="굴림;Gulim" w:hAnsi="굴림;Gulim"/>
          <w:kern w:val="0"/>
          <w:sz w:val="18"/>
          <w:szCs w:val="18"/>
        </w:rPr>
        <w:t xml:space="preserve"> as Phoebe enters angri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seph Francis Tribbiani are you home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I think he’s still out. What’s w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ll tell you Rachel Karen Green, I had plans with Joey tonight and he left me this note. (Hands it to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the note) "Pheebs, can’t make it, got a date. Talk to you later. Big Daddy." (Laughs) Big Dad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a nickname we were trying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know what nickname never caught on? The Ross-A-Tron! (Monica shakes her head in disgu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re’s Joseph Franc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ha-Ho! What are you middle naming me for?! I left you a no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That doesn’t give you the right to ditc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can cancel plans with friends if there is the possibility for se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he’s right, that is the ru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accept this rule. When me make plans, I expect you to show up. Okay, I can’t just be a way to kill time ‘til you meet someone better! Y’know boyfriends and girlfriends come and go, but this (Motions that their friendship) is for lif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I’m so sorry; I had no idea it would bother you this m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 do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can I-can I make it up to you? Huh? I’m sorry. (They hug.) How about uh, dinner tomorrow night?! I’ll pay for my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ou wore me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Joe, while you’re over there how about another beer for the Ross-A-Tr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Ross—Is that back?!! (Chandler motions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achel enters to find Chandler staring at another cheesecake b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other cheesecake came! They delivered it to the wrong address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just bring it back downstairs, what’s the probl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seem to say good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serious?! Chandler, we ate an entire cheesecake two days ago and you want 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ve forgotten what it tastes lik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was cheesecake. It was fine. It had a buttery, crumbly, graham cracker crust, with a very rich yet light, cream cheese filling… (Pause) Wow! My whole mouth just filled with saliva!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losing the box) Y’know what? Forget it!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are just hungry! We have not had lunch! We are just light-headed! So let us go out and have lunch and forget about the cheeseca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we’ll drop it off downstairs so that we’re not temp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od idea. Where do you want to go to lun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mma’s Little Bakery, Chicago, Illinois. (They exit with the cheesec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Joey are there. Joey is reading a newspap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w! Mel Torme d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that paper’s like a year ol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 Does that mean the </w:t>
      </w:r>
      <w:r>
        <w:rPr>
          <w:rFonts w:eastAsia="굴림;Gulim" w:cs="굴림;Gulim" w:ascii="굴림;Gulim" w:hAnsi="굴림;Gulim"/>
          <w:i/>
          <w:iCs/>
          <w:kern w:val="0"/>
          <w:sz w:val="18"/>
          <w:szCs w:val="18"/>
        </w:rPr>
        <w:t>Sam Goody’s</w:t>
      </w:r>
      <w:r>
        <w:rPr>
          <w:rFonts w:eastAsia="굴림;Gulim" w:cs="굴림;Gulim" w:ascii="굴림;Gulim" w:hAnsi="굴림;Gulim"/>
          <w:kern w:val="0"/>
          <w:sz w:val="18"/>
          <w:szCs w:val="18"/>
        </w:rPr>
        <w:t xml:space="preserve"> sale is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 finally heard back from Aunt Sheryl and apparently it </w:t>
      </w:r>
      <w:r>
        <w:rPr>
          <w:rFonts w:eastAsia="굴림;Gulim" w:cs="굴림;Gulim" w:ascii="굴림;Gulim" w:hAnsi="굴림;Gulim"/>
          <w:b/>
          <w:bCs/>
          <w:kern w:val="0"/>
          <w:sz w:val="18"/>
          <w:szCs w:val="18"/>
        </w:rPr>
        <w:t>wasn’t</w:t>
      </w:r>
      <w:r>
        <w:rPr>
          <w:rFonts w:eastAsia="굴림;Gulim" w:cs="굴림;Gulim" w:ascii="굴림;Gulim" w:hAnsi="굴림;Gulim"/>
          <w:kern w:val="0"/>
          <w:sz w:val="18"/>
          <w:szCs w:val="18"/>
        </w:rPr>
        <w:t xml:space="preserve"> a mistake. Ahh, there’s-there’s limited seating in the h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mited seating?! (Screechingly)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just one tiny per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eah, but she doesn’t know that. I mean, the last time she saw you-you would’ve turned one of those little wedding chairs into kindl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sgusted) Limited seating! Oh, that is such a lame excuse! That’s not the reason she’s not inviting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hat’s the big deal?! I wasn’t even invited to the ceremony, just the reception. And-and y’know what? If it makes you feel any better, Joan and I will just make an appearance and then, and then we’ll-we’ll leave early as a sign of prot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Joan Tedeski my date. She’s an assistant professor in the Linguistics department. Tall, very beautiful, and despite what some people say,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broad back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you got Ross Gellar and guest?! I wasn’t invited and you got "and gu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uh, excuse me, I do have to interrupt on Ross’s behalf. I-I think the rule applies here y’know, since she has a chance to get on broad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ing)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broad back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y’know, you’re bringing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I can’t cancel on Jo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Did you not hear me?! She’s an assistant professor in the Linguistics department, okay? They’re wild! Why do you want to come any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She’s my cousin. I mean, we grew up together! We’re family y’know? Well that’s important to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all right, I’ll take you. I’ll go call Joan. (Does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 that’s nice. Family should be there, huh? This is her wedding, happiest day of her l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We’ll s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obby of Chandler and Rachel’s building, Chandler and Rachel are returning from lun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nk you for lun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a minute, I didn’t pay, I thought you pa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apparently we just don’t pay for food anymore. (Rachel laughs then Chandler notices something.) Do you see what I s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Its still there! (The cheesecake they returned to Mrs. Braverman is still lying in front of her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rs. Braverman must be out. (They move closer t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could be out of town. Maybe she’ll be gone for month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 then, the cheesecake may have gone bad. We don’t want her to come back to bad cheeseca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that could kill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e don’t wan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o we’re protecting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we should tak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we should move qu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I think I just heard her moving around in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 Go! Go! Go! Go! Go! Go! Go! Go! Go! (Rachel grabs the cheesecake and they take off upstai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Phoebe are entering. As Phoebe is sitting down, she recognizes someone sitting at the coun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whispering) Oh my God! That’s Dav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vid wh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avid the scientist guy, David that I was in love with, David who went to Russia and broke my heart David!</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noticing Phoeb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 say someone’s name enough, they turn around.</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avid! (He kisses her cheek) What-what are you doing here? Aren’t you supposed to be in Russia?</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 I’m just, I’m just in town for a conference. Umm, </w:t>
      </w:r>
      <w:r>
        <w:rPr>
          <w:rFonts w:eastAsia="굴림;Gulim" w:cs="굴림;Gulim" w:ascii="굴림;Gulim" w:hAnsi="굴림;Gulim"/>
          <w:b/>
          <w:bCs/>
          <w:kern w:val="0"/>
          <w:sz w:val="18"/>
          <w:szCs w:val="18"/>
        </w:rPr>
        <w:t>God</w:t>
      </w:r>
      <w:r>
        <w:rPr>
          <w:rFonts w:eastAsia="굴림;Gulim" w:cs="굴림;Gulim" w:ascii="굴림;Gulim" w:hAnsi="굴림;Gulim"/>
          <w:kern w:val="0"/>
          <w:sz w:val="18"/>
          <w:szCs w:val="18"/>
        </w:rPr>
        <w:t xml:space="preserve"> you look phenomen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eah. You look great too. Did you get a haircut?</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 Well I-I got like thirty of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Umm, look I-I-I got a confession to ma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Uh, I-I-I was hoping to run into you here. I didn’t know whether I should call or not, y’know I-I was only in town for a few days. And y’know, I didn’t want to intrude on your life or-or anything like that, but I-I really wanted to see you and—but I didn’t know if you wanted to se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of course I would want to see you. I…I think about you all the tim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Really? Becaus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think about you all the tim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I mean, there’s a statue in Mins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That reminds me of you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much, I mean umm, it-it’s actually of Lenin. But, y’know at certain angl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Umm, anyway…Do you want to have dinner to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cited) Yes! Oh no! </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disappointed) Oh. Uh,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I can’t believe I have plans, I can’t. Can you do it tomorrow night thoug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Uh no, I have to go in a few hours. I have to be on the red-eye. Well listen, y’know, next time you’re in Minsk u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can I talk to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They go over and tal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have plans with Joey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He’ll underst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he won’t. And that’s not even the point! Monica, I made a whole speech about you do not cancel plans with friends! And now y’know what? Just because, potentially, the love of my life comes back from Russia just for one night, I-I should change my beliefs?! I should change beliefs! No! No! No, if I don’t have my principles, I don’t have any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d, you are so st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I should rush through dinner with Joey and I can meet David at 9:00!</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and Chandler are eating the cheesecake right out of the b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king a bite) Oh my God! That is so g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full, and yet I know if I stop eating this, I’ll regre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ing what they’re doing) What do you got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umm, it’s tofu cake. Do you want some? (He makes a disgusted noise and heads for his room, Chandler follows him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doing to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 Uh… (He starts taking off his pa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e! Dude! (Motions that Joey should pull up his pa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Pulls up his pants.) Sorry. Uh, I’ve got those plans with Phoebe,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eally? Uh, Monica said she had a date at 9: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hat Monica s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fter she gave me that big speech?! She goes and makes a date with a guy on the same night she has plans with me? I think she’s trying to pull a fast one on Big Dad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ousin Frannie’s Wedding Reception, Monica and Ross are entering and finding their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re, I think this is us. (Reading the name cards.)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mited seating my ass. Let’s see who made the cut. (To the couple sitting to her right.) Hi!</w:t>
      </w:r>
    </w:p>
    <w:p>
      <w:pPr>
        <w:pStyle w:val="Normal"/>
        <w:widowControl/>
        <w:autoSpaceDE w:val="true"/>
        <w:jc w:val="left"/>
        <w:rPr/>
      </w:pPr>
      <w:r>
        <w:rPr>
          <w:rFonts w:eastAsia="굴림;Gulim" w:cs="굴림;Gulim" w:ascii="굴림;Gulim" w:hAnsi="굴림;Gulim"/>
          <w:b/>
          <w:bCs/>
          <w:kern w:val="0"/>
          <w:sz w:val="18"/>
          <w:szCs w:val="18"/>
        </w:rPr>
        <w:t>The Wedding Guest:</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Monica Gellar. Who do you know the bride and groom?</w:t>
      </w:r>
    </w:p>
    <w:p>
      <w:pPr>
        <w:pStyle w:val="Normal"/>
        <w:widowControl/>
        <w:autoSpaceDE w:val="true"/>
        <w:jc w:val="left"/>
        <w:rPr/>
      </w:pPr>
      <w:r>
        <w:rPr>
          <w:rFonts w:eastAsia="굴림;Gulim" w:cs="굴림;Gulim" w:ascii="굴림;Gulim" w:hAnsi="굴림;Gulim"/>
          <w:b/>
          <w:bCs/>
          <w:kern w:val="0"/>
          <w:sz w:val="18"/>
          <w:szCs w:val="18"/>
        </w:rPr>
        <w:t>The Wedding Guest:</w:t>
      </w:r>
      <w:r>
        <w:rPr>
          <w:rFonts w:eastAsia="굴림;Gulim" w:cs="굴림;Gulim" w:ascii="굴림;Gulim" w:hAnsi="굴림;Gulim"/>
          <w:kern w:val="0"/>
          <w:sz w:val="18"/>
          <w:szCs w:val="18"/>
        </w:rPr>
        <w:t xml:space="preserve"> Oh, I used to work with Frann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sed to work with her. Used to! I’m a relative and I didn’t get invited! A </w:t>
      </w:r>
      <w:r>
        <w:rPr>
          <w:rFonts w:eastAsia="굴림;Gulim" w:cs="굴림;Gulim" w:ascii="굴림;Gulim" w:hAnsi="굴림;Gulim"/>
          <w:b/>
          <w:bCs/>
          <w:kern w:val="0"/>
          <w:sz w:val="18"/>
          <w:szCs w:val="18"/>
        </w:rPr>
        <w:t>blood</w:t>
      </w:r>
      <w:r>
        <w:rPr>
          <w:rFonts w:eastAsia="굴림;Gulim" w:cs="굴림;Gulim" w:ascii="굴림;Gulim" w:hAnsi="굴림;Gulim"/>
          <w:kern w:val="0"/>
          <w:sz w:val="18"/>
          <w:szCs w:val="18"/>
        </w:rPr>
        <w:t xml:space="preserve"> relative! Bl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Stop saying, "Blood" to strang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the couple on her left) So, how about you huh? How do you know the happy couple?</w:t>
      </w:r>
    </w:p>
    <w:p>
      <w:pPr>
        <w:pStyle w:val="Normal"/>
        <w:widowControl/>
        <w:autoSpaceDE w:val="true"/>
        <w:jc w:val="left"/>
        <w:rPr/>
      </w:pPr>
      <w:r>
        <w:rPr>
          <w:rFonts w:eastAsia="굴림;Gulim" w:cs="굴림;Gulim" w:ascii="굴림;Gulim" w:hAnsi="굴림;Gulim"/>
          <w:b/>
          <w:bCs/>
          <w:kern w:val="0"/>
          <w:sz w:val="18"/>
          <w:szCs w:val="18"/>
        </w:rPr>
        <w:t>The Second Guest:</w:t>
      </w:r>
      <w:r>
        <w:rPr>
          <w:rFonts w:eastAsia="굴림;Gulim" w:cs="굴림;Gulim" w:ascii="굴림;Gulim" w:hAnsi="굴림;Gulim"/>
          <w:kern w:val="0"/>
          <w:sz w:val="18"/>
          <w:szCs w:val="18"/>
        </w:rPr>
        <w:t xml:space="preserve"> We went to college with both of them and now we live next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you’re fine.</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Iridium</w:t>
      </w:r>
      <w:r>
        <w:rPr>
          <w:rFonts w:eastAsia="굴림;Gulim" w:cs="굴림;Gulim" w:ascii="굴림;Gulim" w:hAnsi="굴림;Gulim"/>
          <w:kern w:val="0"/>
          <w:sz w:val="18"/>
          <w:szCs w:val="18"/>
        </w:rPr>
        <w:t xml:space="preserve"> Restaurant, Phoebe and Joey are looking at the menus as the waiter comes to take their order.]</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Are you guys 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I will have the green salad, umm the house salad, and water’s fine.</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To Joey) And for you s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is slow roasted salmon, just how slow are we talkin’ here?</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It’s uh, it’s already been roast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then no. Maybe I should hear those specials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Joey, we’ve heard the specials three times! Okay? There’s prime rib, mahi mahi, and a very special lobster ravioli. (She grabs his menu and hands it to the waiter.)</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Actually we’re out of the lobster ravioli. (Putting Joey’s menu under his ar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that changes everything! (Grabs his menu and starts looking at it again. The waiter leaves.) Y’know what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ere right before. I mean, friends are so import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ecking her watch) Yeah, I’m very wis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y’know what I really w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to have a long, long talk. Y’know? Get Joey out on the open road and really open him up.</w:t>
      </w:r>
    </w:p>
    <w:p>
      <w:pPr>
        <w:pStyle w:val="Normal"/>
        <w:widowControl/>
        <w:autoSpaceDE w:val="true"/>
        <w:jc w:val="left"/>
        <w:rPr/>
      </w:pPr>
      <w:r>
        <w:rPr>
          <w:rFonts w:eastAsia="굴림;Gulim" w:cs="굴림;Gulim" w:ascii="굴림;Gulim" w:hAnsi="굴림;Gulim"/>
          <w:b/>
          <w:bCs/>
          <w:kern w:val="0"/>
          <w:sz w:val="18"/>
          <w:szCs w:val="18"/>
        </w:rPr>
        <w:t>The Waiter:</w:t>
      </w:r>
      <w:r>
        <w:rPr>
          <w:rFonts w:eastAsia="굴림;Gulim" w:cs="굴림;Gulim" w:ascii="굴림;Gulim" w:hAnsi="굴림;Gulim"/>
          <w:kern w:val="0"/>
          <w:sz w:val="18"/>
          <w:szCs w:val="18"/>
        </w:rPr>
        <w:t xml:space="preserve"> (returning) Any progr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I will have the lobster raviol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d Joey, this is taking fore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the rush?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w—I just—it’s that—I have—y’know I have-I have an appointment. And it’s very import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 what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s a d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date?! No, no Pheebs you-you must be mistaken, because I know you wouldn’t schedule a date on the same night you have plans with a frie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Joey, don’t make me feel badly about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m gonna!! That’s right! Yeah, you made me feel really guilty about goin’ out with that girl! Like-like-like I did something terrible to you! And now Pheebs, you’re doing the same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It’s not the same thing! This is </w:t>
      </w:r>
      <w:r>
        <w:rPr>
          <w:rFonts w:eastAsia="굴림;Gulim" w:cs="굴림;Gulim" w:ascii="굴림;Gulim" w:hAnsi="굴림;Gulim"/>
          <w:b/>
          <w:bCs/>
          <w:kern w:val="0"/>
          <w:sz w:val="18"/>
          <w:szCs w:val="18"/>
        </w:rPr>
        <w:t>totally</w:t>
      </w:r>
      <w:r>
        <w:rPr>
          <w:rFonts w:eastAsia="굴림;Gulim" w:cs="굴림;Gulim" w:ascii="굴림;Gulim" w:hAnsi="굴림;Gulim"/>
          <w:kern w:val="0"/>
          <w:sz w:val="18"/>
          <w:szCs w:val="18"/>
        </w:rPr>
        <w:t xml:space="preserve"> different! This is with David! Remember David, the scientist guy? Okay, he’s very special to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ell my girl from the other night was special. She was a scientist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 w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she graduated from high sch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hatever. Y’know what? I don’t have time have time to convince you because he’s only here for four hours, and I’m gonna go see him! (Gets up and leav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he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waiter) What are you still doin’ here?! I told you, lobster raviol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Central Perk, Phoebe is running up to meet Dav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Hey! Oh, I was just about to leave. I-I-I-I didn’t think you were com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wouldn’t miss this.</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Well, I’m very glad you’re here. (Kisses her h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re such a gentleman. (Grabs his arm.) Come on! We’re going to my place! (Drags him off to her pl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eating the cheesecake and Chandler enters and catches her in the ac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eating the cheesecake withou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ith a mouthful) Mm-mmm. (Nods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ill give you a hundred dollars to whistle right now. (She tries to whistle and blows little chunks of cheesecake out of her mouth.) How can you eat the cheesecake withou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hat are you going to do?! Are you gonna go run tell Monica?! Are you gonna tell Joey?! No! Because then you will have to tell them what we did! We are desert stealers! We are living outside the la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I don’t trust you with this cake anymore! And I got it first, and I’m takin’ it back! (Grabs the cheesecake and heads for his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no-no-no-no, no you do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and Monica’s as they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Oh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think I trust you with it?! No! We’re gonna split it! You take half and I take ha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s not fair, you’ve already had so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Oh, well then y’know what? I think Monica would be very interested to know that you called her cheesecake dry and mea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do we </w:t>
      </w:r>
      <w:r>
        <w:rPr>
          <w:rFonts w:eastAsia="굴림;Gulim" w:cs="굴림;Gulim" w:ascii="굴림;Gulim" w:hAnsi="굴림;Gulim"/>
          <w:b/>
          <w:bCs/>
          <w:kern w:val="0"/>
          <w:sz w:val="18"/>
          <w:szCs w:val="18"/>
        </w:rPr>
        <w:t>use</w:t>
      </w:r>
      <w:r>
        <w:rPr>
          <w:rFonts w:eastAsia="굴림;Gulim" w:cs="굴림;Gulim" w:ascii="굴림;Gulim" w:hAnsi="굴림;Gulim"/>
          <w:kern w:val="0"/>
          <w:sz w:val="18"/>
          <w:szCs w:val="18"/>
        </w:rPr>
        <w:t xml:space="preserve"> to spli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rabs a knife and cuts it in half.) All right, pick a ha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amining the cake) Okay well, this side looks bigger. Uh… There’s more crust on this side. Y’know? So, maybe if I measur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for God sake just pick a pie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I’ll pick that one. (Poi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also the smaller piece. (Puts the piece onto a plate.) Okay, there you go. Enjoy your half my friend, but that is it. No sharing. No switching, and don’t come crying to me if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eat your piece to fast. (As she’s saying that she is backing out the door, when she finishes she turns around to return to her place, stumbles and drops the cheesecake on the floor.)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loatingly and holding his piece) O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gotta give me some of your pie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o-ho-ho-no! No! No switching! No sharing, and don’t come crying to me! Ha-ha-ha! I may just sit here and have my cake all day! Just sit here in the hallway and eat my… (Rachel knocks the plate from his hand and it falls on the floor. That process leaves just the forkful Chandler has, Rachel starts to go after that little bit and Chandler retreats into his apartmen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ousin Frannie’s Wedding Reception, Monica and Ross are sitting at the table, alone as a woman approaches.]</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Ross, sweethe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y Aunt Millie.</w:t>
      </w:r>
    </w:p>
    <w:p>
      <w:pPr>
        <w:pStyle w:val="Normal"/>
        <w:widowControl/>
        <w:autoSpaceDE w:val="true"/>
        <w:jc w:val="left"/>
        <w:rPr/>
      </w:pPr>
      <w:r>
        <w:rPr>
          <w:rFonts w:eastAsia="굴림;Gulim" w:cs="굴림;Gulim" w:ascii="굴림;Gulim" w:hAnsi="굴림;Gulim"/>
          <w:b/>
          <w:bCs/>
          <w:kern w:val="0"/>
          <w:sz w:val="18"/>
          <w:szCs w:val="18"/>
        </w:rPr>
        <w:t>Aunt Millie:</w:t>
      </w:r>
      <w:r>
        <w:rPr>
          <w:rFonts w:eastAsia="굴림;Gulim" w:cs="굴림;Gulim" w:ascii="굴림;Gulim" w:hAnsi="굴림;Gulim"/>
          <w:kern w:val="0"/>
          <w:sz w:val="18"/>
          <w:szCs w:val="18"/>
        </w:rPr>
        <w:t xml:space="preserve"> Isn’t it a beautiful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it is. It’s uh… (Aunt Millie uses this opportunity to grab Ross and kiss him on the lips. After she leaves Ross quickly wipes his mouth with a napkin.) Every time on the lips! Why?! Why on lip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ousin Frannie and her husband e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s Frannie. Hmm, won’t she be happy to see me? (Starts to get up and great Frann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wait a minute, you be nice! All right? I didn’t bring you here so you can ambus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rannie was the one who found your </w:t>
      </w:r>
      <w:r>
        <w:rPr>
          <w:rFonts w:eastAsia="굴림;Gulim" w:cs="굴림;Gulim" w:ascii="굴림;Gulim" w:hAnsi="굴림;Gulim"/>
          <w:i/>
          <w:iCs/>
          <w:kern w:val="0"/>
          <w:sz w:val="18"/>
          <w:szCs w:val="18"/>
        </w:rPr>
        <w:t>Playboys</w:t>
      </w:r>
      <w:r>
        <w:rPr>
          <w:rFonts w:eastAsia="굴림;Gulim" w:cs="굴림;Gulim" w:ascii="굴림;Gulim" w:hAnsi="굴림;Gulim"/>
          <w:kern w:val="0"/>
          <w:sz w:val="18"/>
          <w:szCs w:val="18"/>
        </w:rPr>
        <w:t xml:space="preserve"> and showed them to m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bitch! (He gets up and they go over to ambush Frannie. Monica taps on Frannie’s shoulder.)</w:t>
      </w:r>
    </w:p>
    <w:p>
      <w:pPr>
        <w:pStyle w:val="Normal"/>
        <w:widowControl/>
        <w:autoSpaceDE w:val="true"/>
        <w:jc w:val="left"/>
        <w:rPr/>
      </w:pPr>
      <w:r>
        <w:rPr>
          <w:rFonts w:eastAsia="굴림;Gulim" w:cs="굴림;Gulim" w:ascii="굴림;Gulim" w:hAnsi="굴림;Gulim"/>
          <w:b/>
          <w:bCs/>
          <w:kern w:val="0"/>
          <w:sz w:val="18"/>
          <w:szCs w:val="18"/>
        </w:rPr>
        <w:t>Frannie:</w:t>
      </w:r>
      <w:r>
        <w:rPr>
          <w:rFonts w:eastAsia="굴림;Gulim" w:cs="굴림;Gulim" w:ascii="굴림;Gulim" w:hAnsi="굴림;Gulim"/>
          <w:kern w:val="0"/>
          <w:sz w:val="18"/>
          <w:szCs w:val="18"/>
        </w:rPr>
        <w:t xml:space="preserve"> (turning around) Monica!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m I doing here? Why? Surprised to see me? Ross brought me. How do you li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Frannie) Hi Frannie, congratulatio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invite my brother, you invite my whole family, and not me?! Why?! What—Why wouldn’t you want me at your wedding? What could I have possibly done?! (Frannie’s husband walks up.) Stuart!</w:t>
      </w:r>
    </w:p>
    <w:p>
      <w:pPr>
        <w:pStyle w:val="Normal"/>
        <w:widowControl/>
        <w:autoSpaceDE w:val="true"/>
        <w:jc w:val="left"/>
        <w:rPr/>
      </w:pPr>
      <w:r>
        <w:rPr>
          <w:rFonts w:eastAsia="굴림;Gulim" w:cs="굴림;Gulim" w:ascii="굴림;Gulim" w:hAnsi="굴림;Gulim"/>
          <w:b/>
          <w:bCs/>
          <w:kern w:val="0"/>
          <w:sz w:val="18"/>
          <w:szCs w:val="18"/>
        </w:rPr>
        <w:t>Frannie:</w:t>
      </w:r>
      <w:r>
        <w:rPr>
          <w:rFonts w:eastAsia="굴림;Gulim" w:cs="굴림;Gulim" w:ascii="굴림;Gulim" w:hAnsi="굴림;Gulim"/>
          <w:kern w:val="0"/>
          <w:sz w:val="18"/>
          <w:szCs w:val="18"/>
        </w:rPr>
        <w:t xml:space="preserve"> I believe you know my husb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is shocked into sil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t’s really a question of </w:t>
      </w:r>
      <w:r>
        <w:rPr>
          <w:rFonts w:eastAsia="굴림;Gulim" w:cs="굴림;Gulim" w:ascii="굴림;Gulim" w:hAnsi="굴림;Gulim"/>
          <w:b/>
          <w:bCs/>
          <w:kern w:val="0"/>
          <w:sz w:val="18"/>
          <w:szCs w:val="18"/>
        </w:rPr>
        <w:t>who</w:t>
      </w:r>
      <w:r>
        <w:rPr>
          <w:rFonts w:eastAsia="굴림;Gulim" w:cs="굴림;Gulim" w:ascii="굴림;Gulim" w:hAnsi="굴림;Gulim"/>
          <w:kern w:val="0"/>
          <w:sz w:val="18"/>
          <w:szCs w:val="18"/>
        </w:rPr>
        <w:t xml:space="preserve"> could you have possibly d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Central Perk, David has a cab waiting to take him to the airport and he’s saying goodbye to Phoeb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Oh, I </w:t>
      </w:r>
      <w:r>
        <w:rPr>
          <w:rFonts w:eastAsia="굴림;Gulim" w:cs="굴림;Gulim" w:ascii="굴림;Gulim" w:hAnsi="굴림;Gulim"/>
          <w:b/>
          <w:bCs/>
          <w:kern w:val="0"/>
          <w:sz w:val="18"/>
          <w:szCs w:val="18"/>
        </w:rPr>
        <w:t>hate</w:t>
      </w:r>
      <w:r>
        <w:rPr>
          <w:rFonts w:eastAsia="굴림;Gulim" w:cs="굴림;Gulim" w:ascii="굴림;Gulim" w:hAnsi="굴림;Gulim"/>
          <w:kern w:val="0"/>
          <w:sz w:val="18"/>
          <w:szCs w:val="18"/>
        </w:rPr>
        <w:t xml:space="preserve"> this but I-I-I have to go. I-I can’t miss my fl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sure? I’ll bet there’s another flight to Minsk in lik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July. Umm, (He speaks Russian.)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really beautiful. What does it mean?</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Please, clean my beakers. I don’t get out of the lab m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good. I got to admit, I thought it was something els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 I… Well I really actually wanted to say umm, that, but um, I figured I probably shouldn’t because y’know, I…have to lea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right! You’re right. Don’t say it. </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I-I do tho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 too. (They kiss.)</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Bye Phoebe. (He gets in and the cab drives off. Joey walks up and witnesses that ev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ing him) Okay, now’s not the time Joey. All right? You can yell at me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Pheebs, I’m not gonna yell at you. I just y’know, started thinking about you and David and I…remember how bummed you were the first time he left. And I just… Oh Pheebs, come here. (He hugs her.) Are you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m not okay. The only guy I’ve ever been crazy about has gone to Minsk and I may never…I may never see him again. (Cry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know you could always visit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ight, like they’re gonna let me have a passpo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ything I can do? Whatever you ne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But—Now, if-if you can achieve positronic distillation of sub-atomic particles y’know before he does, then he can come back. (They hu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give it a sh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Chandler and Rachel are on their knees with forks trying to salvage what they can of the cheesecake off of the fl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ay! Look! There’s a piece that doesn’t have floor o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ick to your 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come on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finishes climbing the stairs and sees them. Chandler and Rachel both stop and look up at him. Joey sits down on the ste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ulls out a fork) All right, what are we havin’? (Starts digging 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ousin Frannie’s Wedding Reception, Ross and Monica are at the door and about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ait I forgot my wr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Oh, okay. Wait here. (Goes to get it, but before he gets there Aunt Millie sits down on it forcing him to pull it out from behind her which gets her attention.)</w:t>
      </w:r>
    </w:p>
    <w:p>
      <w:pPr>
        <w:pStyle w:val="Normal"/>
        <w:widowControl/>
        <w:autoSpaceDE w:val="true"/>
        <w:jc w:val="left"/>
        <w:rPr/>
      </w:pPr>
      <w:r>
        <w:rPr>
          <w:rFonts w:eastAsia="굴림;Gulim" w:cs="굴림;Gulim" w:ascii="굴림;Gulim" w:hAnsi="굴림;Gulim"/>
          <w:b/>
          <w:bCs/>
          <w:kern w:val="0"/>
          <w:sz w:val="18"/>
          <w:szCs w:val="18"/>
        </w:rPr>
        <w:t>Aunt Millie:</w:t>
      </w:r>
      <w:r>
        <w:rPr>
          <w:rFonts w:eastAsia="굴림;Gulim" w:cs="굴림;Gulim" w:ascii="굴림;Gulim" w:hAnsi="굴림;Gulim"/>
          <w:kern w:val="0"/>
          <w:sz w:val="18"/>
          <w:szCs w:val="18"/>
        </w:rPr>
        <w:t xml:space="preserve"> Hi sweetie! Are you leav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Aunt Millie:</w:t>
      </w:r>
      <w:r>
        <w:rPr>
          <w:rFonts w:eastAsia="굴림;Gulim" w:cs="굴림;Gulim" w:ascii="굴림;Gulim" w:hAnsi="굴림;Gulim"/>
          <w:kern w:val="0"/>
          <w:sz w:val="18"/>
          <w:szCs w:val="18"/>
        </w:rPr>
        <w:t xml:space="preserve"> Give us a kiss. Come on! Come o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hesitates then leans down trying to get her to kiss his cheek, but she moves his head around and kisses him on the lips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Why on the lips?! (He wipes his mouth on Monica’s wrap and walks off, leaving Aunt Millie stunne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2. </w:t>
      </w:r>
      <w:r>
        <w:rPr>
          <w:rFonts w:cs="Marydale" w:ascii="Marydale" w:hAnsi="Marydale"/>
          <w:sz w:val="32"/>
          <w:szCs w:val="32"/>
        </w:rPr>
        <w:t>The One Where They’re Up All 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Zack Rosenblatt</w:t>
        <w:br/>
        <w:t xml:space="preserve">Transcribed by: </w:t>
      </w:r>
      <w:hyperlink r:id="rId1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Building’s Roof, the entire gang plus Tag are there to look for a comet. They’re looking for a comet on a roof of a New York apartment building. Yeah, that’s realistic. You might as well look for the moon on a bright sunny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up) Ross, when’s this comet thing st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echnically it seven </w:t>
      </w:r>
      <w:r>
        <w:rPr>
          <w:rFonts w:eastAsia="굴림;Gulim" w:cs="굴림;Gulim" w:ascii="굴림;Gulim" w:hAnsi="굴림;Gulim"/>
          <w:b/>
          <w:bCs/>
          <w:kern w:val="0"/>
          <w:sz w:val="18"/>
          <w:szCs w:val="18"/>
        </w:rPr>
        <w:t>billion</w:t>
      </w:r>
      <w:r>
        <w:rPr>
          <w:rFonts w:eastAsia="굴림;Gulim" w:cs="굴림;Gulim" w:ascii="굴림;Gulim" w:hAnsi="굴림;Gulim"/>
          <w:kern w:val="0"/>
          <w:sz w:val="18"/>
          <w:szCs w:val="18"/>
        </w:rPr>
        <w:t xml:space="preserve"> years ago… (Well, technically you’d be able to see it for days, well nights; that is if you could see it with all of the bright lights of New York.)</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groaning) Oh no! Oh no! (They all start to get up a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Fine, I’ll stop! No teaching, okay? We’ll just watch the pretty light streaking across the sky. (Comets don’t streak across the sky, meteors do.) Okay? Who’s official name is Bapstein-King.</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kay! Okay! (They start to leave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up) There it is! Oh, look at that! Isn’t Mother Nature amaz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up with her) That’s a pla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ll right. 1700 bags of peanuts flying that high, that’s pretty amazing too.</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ey, I wonder if you can see my apartment from up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you can’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don’t-I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n, look at all those stars! (Yeah, you can see what? Five of them from the city?) Infinite space. It really, really makes you wonder, doesn’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through his binoculars at a nearby building) Y’know what else makes you won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eck out the rack on this chick! (Turns around to point it out to Ross and finds that Ross is glaring at him. So he quickly puts his binoculars to his eyes and starts looking for the come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oof, continued from earli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e’ve been out here for two hours and we haven’t seen any stupid comets. Can we go now? I mean, Chandler’s getting chilly. (She walks over to where Chandler is bundled up in a big coat and shiv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a quivering voice) No, I’m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n why are you wearing Monica’s jack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t’s flattering! (Shivers harder) Come on Monica! Come on Monica! (He goes in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ctually, I think we’re gonna take off too. We rented a mov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won’t say, ‘no’ to a mov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Pheebs, we just actually kinda wanted to be al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h! Get me out of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ey leave, leaving just Joey and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ispering)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here, check this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Is it the comet? (Runs over to where Joey’s stan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no. Look, there’s a bug stuck in tar right here. (Bends down to get a closer loo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come—I can’t believe—I bring you here to see the Bapstein-King comet, one of nature’s most spectacular phenomenon, and all you care about are bugs stuck in tar and-and some wo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anding up) Y’know, there’s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women du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w me w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ght-right up here. (Starts looking at them through a piece of pip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icing the pipe and looking at the door) Joey where’s the pipe that was holding the door o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noyed) I don’t know! (Goes back to looking through the pipe.) (Pause) Yeah, I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ll right—Hey! Don’t look at me! You’re the one who wanted to come up and look for some stupid </w:t>
      </w:r>
      <w:r>
        <w:rPr>
          <w:rFonts w:eastAsia="굴림;Gulim" w:cs="굴림;Gulim" w:ascii="굴림;Gulim" w:hAnsi="굴림;Gulim"/>
          <w:i/>
          <w:iCs/>
          <w:kern w:val="0"/>
          <w:sz w:val="18"/>
          <w:szCs w:val="18"/>
        </w:rPr>
        <w:t>Burger King</w:t>
      </w:r>
      <w:r>
        <w:rPr>
          <w:rFonts w:eastAsia="굴림;Gulim" w:cs="굴림;Gulim" w:ascii="굴림;Gulim" w:hAnsi="굴림;Gulim"/>
          <w:kern w:val="0"/>
          <w:sz w:val="18"/>
          <w:szCs w:val="18"/>
        </w:rPr>
        <w:t xml:space="preserve"> com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called the Bapstein-King comet, okay? (Joey starts to groan.) Hey! Hey! Bapstein was a very well respected astronome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vering his ears and yelling) Oh no! No! No! (He starts banging on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Monica is sleeping and Chandler’s sitting in bed, wide awa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spering)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sleep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just quick-quick question, quick question. Which one was </w:t>
      </w:r>
      <w:r>
        <w:rPr>
          <w:rFonts w:eastAsia="굴림;Gulim" w:cs="굴림;Gulim" w:ascii="굴림;Gulim" w:hAnsi="굴림;Gulim"/>
          <w:i/>
          <w:iCs/>
          <w:kern w:val="0"/>
          <w:sz w:val="18"/>
          <w:szCs w:val="18"/>
        </w:rPr>
        <w:t>Deep Impact</w:t>
      </w:r>
      <w:r>
        <w:rPr>
          <w:rFonts w:eastAsia="굴림;Gulim" w:cs="굴림;Gulim" w:ascii="굴림;Gulim" w:hAnsi="굴림;Gulim"/>
          <w:kern w:val="0"/>
          <w:sz w:val="18"/>
          <w:szCs w:val="18"/>
        </w:rPr>
        <w:t xml:space="preserve"> and which one was </w:t>
      </w:r>
      <w:r>
        <w:rPr>
          <w:rFonts w:eastAsia="굴림;Gulim" w:cs="굴림;Gulim" w:ascii="굴림;Gulim" w:hAnsi="굴림;Gulim"/>
          <w:i/>
          <w:iCs/>
          <w:kern w:val="0"/>
          <w:sz w:val="18"/>
          <w:szCs w:val="18"/>
        </w:rPr>
        <w:t>Armageddo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eep Impact</w:t>
      </w:r>
      <w:r>
        <w:rPr>
          <w:rFonts w:eastAsia="굴림;Gulim" w:cs="굴림;Gulim" w:ascii="굴림;Gulim" w:hAnsi="굴림;Gulim"/>
          <w:kern w:val="0"/>
          <w:sz w:val="18"/>
          <w:szCs w:val="18"/>
        </w:rPr>
        <w:t xml:space="preserve"> was the one with Robert Duval, </w:t>
      </w:r>
      <w:r>
        <w:rPr>
          <w:rFonts w:eastAsia="굴림;Gulim" w:cs="굴림;Gulim" w:ascii="굴림;Gulim" w:hAnsi="굴림;Gulim"/>
          <w:i/>
          <w:iCs/>
          <w:kern w:val="0"/>
          <w:sz w:val="18"/>
          <w:szCs w:val="18"/>
        </w:rPr>
        <w:t>Armageddon</w:t>
      </w:r>
      <w:r>
        <w:rPr>
          <w:rFonts w:eastAsia="굴림;Gulim" w:cs="굴림;Gulim" w:ascii="굴림;Gulim" w:hAnsi="굴림;Gulim"/>
          <w:kern w:val="0"/>
          <w:sz w:val="18"/>
          <w:szCs w:val="18"/>
        </w:rPr>
        <w:t xml:space="preserve"> is what’s going to happen to you if you wake me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 I just…can’t sleep. Ooh! (Turns on the light and Monica groans.) Where is that book that you are reading with the two women who were ice-skating and wearing, wearing those hats with the flowers on it? Because every time I look at that cover I’m like…(Fake snor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is in the living room where there is also a light! And no one will kick you in the sh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Monica kicks him in the shin.) Ow! (He gets out of bed and heads into the living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there is a beeping noise coming from the living room and Phoebe sleepily goes to investig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rossing her fingers and closing her eyes) Please don’t be a space ship. Please don’t be a space ship. (She turns on the light and looks around and finds that it’s the smoke detector that’s beeping.) Oh thank God! (She moves a chair over and starts to investigate how to make the beeping turn off, in frustration she yanks the thing off of the wall. She sets it down and heads for bed, just as she gets there it beeps again. She opens the cover and removes the battery, but it still beeps.) How could you be beeping?! I just disconnected you! I took out your battery! How can…</w:t>
      </w:r>
    </w:p>
    <w:p>
      <w:pPr>
        <w:pStyle w:val="Normal"/>
        <w:widowControl/>
        <w:autoSpaceDE w:val="true"/>
        <w:jc w:val="left"/>
        <w:rPr/>
      </w:pPr>
      <w:r>
        <w:rPr>
          <w:rFonts w:eastAsia="굴림;Gulim" w:cs="굴림;Gulim" w:ascii="굴림;Gulim" w:hAnsi="굴림;Gulim"/>
          <w:b/>
          <w:bCs/>
          <w:kern w:val="0"/>
          <w:sz w:val="18"/>
          <w:szCs w:val="18"/>
        </w:rPr>
        <w:t>Smoke Detector:</w:t>
      </w:r>
      <w:r>
        <w:rPr>
          <w:rFonts w:eastAsia="굴림;Gulim" w:cs="굴림;Gulim" w:ascii="굴림;Gulim" w:hAnsi="굴림;Gulim"/>
          <w:kern w:val="0"/>
          <w:sz w:val="18"/>
          <w:szCs w:val="18"/>
        </w:rPr>
        <w:t xml:space="preserve"> Be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interrupt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oof, Ross and Joey are banging on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ets fed up with Joey’s banging and stops him by pulling him away from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y’know…I guess we know what we have to do to get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nding at the edge of the roof) Yeah, I guess we don’t have a choice. (Screaming to the street) Help us! Please help us! We’re stuck up on the roof and we can’t get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I was thinking we could just go down the fire escape. (Points it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I know, I wasn’t finished. (Joey motions him to finish.) (Yelling at the street) But don’t worry! We’re gonna go down the fire escap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kitchen, Chandler has a jug of milk in his hands and decides to make some warm milk. He opens up the cabinet to get a pot and manages to knock several other pots onto the floor making a lot of no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hhhhhhhh!!! (Monica enters) I’m sorry, I thought maybe I’d make some warm milk and it would help me 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ith a wok? (Chandler’s holding a wok.) I thought you were going to read my boring book to put you a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got interesting! Damn you Opr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 let me make the milk, I’m up any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know what we can do? Y’know, now that we are up? We can just like talk to each other all night long, y’know like we did when we were first going out. It’d be fu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at does sound like fu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how bummed were you when the second sister died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second sister d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No. No, I-I was, I was talking about the book I was rea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second sister dies in </w:t>
      </w:r>
      <w:r>
        <w:rPr>
          <w:rFonts w:eastAsia="굴림;Gulim" w:cs="굴림;Gulim" w:ascii="굴림;Gulim" w:hAnsi="굴림;Gulim"/>
          <w:i/>
          <w:iCs/>
          <w:kern w:val="0"/>
          <w:sz w:val="18"/>
          <w:szCs w:val="18"/>
        </w:rPr>
        <w:t>Archie and Jughead Double Diges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correc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and Tag are making out on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anna go in the bedroom? It’s a little more comfortabl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ey start to head for the bedroom) Oh wait! Umm, did you send those contracts to Mila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f this is your idea of sexy talk? (Shakes his head that it’s not wor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eriously, y’know the contracts I gave you, did you overnight them?</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 contrac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lease tell me that this is just one of your jokes that you do that I don’t ge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like the thing when you put the phone in your pants? (He starts laughing.) Tag! I’m serious! This isn’t funny! Those contracts absolutely had to go out toda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ach, I’m sorry, but you didn’t give me any contrac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did! And I put a little </w:t>
      </w:r>
      <w:r>
        <w:rPr>
          <w:rFonts w:eastAsia="굴림;Gulim" w:cs="굴림;Gulim" w:ascii="굴림;Gulim" w:hAnsi="굴림;Gulim"/>
          <w:i/>
          <w:iCs/>
          <w:kern w:val="0"/>
          <w:sz w:val="18"/>
          <w:szCs w:val="18"/>
        </w:rPr>
        <w:t>Post-It</w:t>
      </w:r>
      <w:r>
        <w:rPr>
          <w:rFonts w:eastAsia="굴림;Gulim" w:cs="굴림;Gulim" w:ascii="굴림;Gulim" w:hAnsi="굴림;Gulim"/>
          <w:kern w:val="0"/>
          <w:sz w:val="18"/>
          <w:szCs w:val="18"/>
        </w:rPr>
        <w:t xml:space="preserve"> on it that said, "Must go out today," and underlined today three times and, and then I put a little heart in the corner because I didn’t want to seem to boss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m telling you, you never gave them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Tag, if we went down to the office you would see those contracts sitting on your des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No, I would see you looking embarrassed because they a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on my des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r maybe you would see me looking embarrassed because you are talking on the phone with your crotc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You wanna go down to the office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Come on its late, we’re not gonna go down to the offic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kay I understand. (Sits down.) I wouldn’t want to be proved wrong ei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et your coat! (They get their coats and start to leave. Rachel suddenly stops and sticks the hand up the back of her shirt.) Oh! When did you unhook this? (Her bra.) Nice w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Fire Escape, Joey and Ross have reached the last landing. Joey is tugging on the ladder that extends to the ground, but it won’t bud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t won’t go down any further. It’s stu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gh. Well, we’re just gonna have to jump. (Joey looks at him.) Yeah. Now, we’re gonna have to make sure to land to the right of that patch of ice, okay? Not hit the dumpster on the other side and uh, and try to avoid that-that weird brownish red stuff in the middle. So, when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get down there…</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go up to the roof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let me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hoa-whoa wait a minute! I have to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h yeah, you’ll be fine! It-it’ll be uh, just like bungy jumping. Y’know? But instead of bouncing back up you-you w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f I smack my head on the concre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gonna lie to you Joey, it’s a possibil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s at the ground and at Ross) I don’t know Ross! I-I tell you what, let’s flip to see who does it, okay? You-you call it in the air,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all right. (Joey flips the coin.) Tails! (The coin bounces off of the landing above them and falls to the ground.) Can you-can you see what it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ell, you be carefu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No! No Ross! No-no! Stop! I’m not jumping! Okay, look I have an audition tomorrow and I can’t go if I break my le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jumping! I have a son! Okay? He won’t have a father if-if I d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all right so, it looks like we’re ev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Phoebe is still investigating the smoke detector trying to figure out how to stop the beep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this wire is connected to this wire which plugs into here. (She points at each as she says it.) Okay so, to get the beeping to stop all I have to do… (She picks up a shoe and proceeds to pummel the smoke detector. She then gets up and heads to bed, stops, quickly turns around, and is satisfied that the beeping has stopped.) Well done, Pheebs. (She resumes her trek to bed, but is stopped at the entrance to the hallway by the now steady and extremely loud tone emanating from the smoke detector.) (Yelling.) </w:t>
      </w:r>
      <w:r>
        <w:rPr>
          <w:rFonts w:eastAsia="굴림;Gulim" w:cs="굴림;Gulim" w:ascii="굴림;Gulim" w:hAnsi="굴림;Gulim"/>
          <w:b/>
          <w:bCs/>
          <w:kern w:val="0"/>
          <w:sz w:val="18"/>
          <w:szCs w:val="18"/>
        </w:rPr>
        <w:t>What do you want from m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Monica is entering with a mu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here’s your milk. What do you want to talk about? (She sees that Chandler has fallen asleep and slams the door loudly to wake him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rtled) What? What?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Ohhhh! Were you sleeping sweetie? I’m sorry. Here. (Hands the mug of milk to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uter Office, Tag and her are arriving.]</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kay! Feel free to look, but I’m telling you those contracts are not on this des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t>
      </w:r>
      <w:r>
        <w:rPr>
          <w:rFonts w:eastAsia="굴림;Gulim" w:cs="굴림;Gulim" w:ascii="굴림;Gulim" w:hAnsi="굴림;Gulim"/>
          <w:b/>
          <w:bCs/>
          <w:kern w:val="0"/>
          <w:sz w:val="18"/>
          <w:szCs w:val="18"/>
        </w:rPr>
        <w:t>how</w:t>
      </w:r>
      <w:r>
        <w:rPr>
          <w:rFonts w:eastAsia="굴림;Gulim" w:cs="굴림;Gulim" w:ascii="굴림;Gulim" w:hAnsi="굴림;Gulim"/>
          <w:kern w:val="0"/>
          <w:sz w:val="18"/>
          <w:szCs w:val="18"/>
        </w:rPr>
        <w:t xml:space="preserve"> can you possibly know? Look at this mess, Tag! I mean, this is what I’m talking about! You have to be organized! You’ve got newspapers! You’ve got magazines! You got—Ohh! (Finds a picture.) And who is this chippy? A little young for you Tag, but whatever.</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s my si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very cute braces. Anyway y’know what, the </w:t>
      </w:r>
      <w:r>
        <w:rPr>
          <w:rFonts w:eastAsia="굴림;Gulim" w:cs="굴림;Gulim" w:ascii="굴림;Gulim" w:hAnsi="굴림;Gulim"/>
          <w:b/>
          <w:bCs/>
          <w:kern w:val="0"/>
          <w:sz w:val="18"/>
          <w:szCs w:val="18"/>
        </w:rPr>
        <w:t>point</w:t>
      </w:r>
      <w:r>
        <w:rPr>
          <w:rFonts w:eastAsia="굴림;Gulim" w:cs="굴림;Gulim" w:ascii="굴림;Gulim" w:hAnsi="굴림;Gulim"/>
          <w:kern w:val="0"/>
          <w:sz w:val="18"/>
          <w:szCs w:val="18"/>
        </w:rPr>
        <w:t xml:space="preserve"> is Tag, start looking because you are going to find those contracts on your desk. (She goes into her offic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o when do you imagine you gave them to me? In the morning or in the afterno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 the afternoon. Mr. Zelner came into my office after lunch. He put them on my desk, and then I put a </w:t>
      </w:r>
      <w:r>
        <w:rPr>
          <w:rFonts w:eastAsia="굴림;Gulim" w:cs="굴림;Gulim" w:ascii="굴림;Gulim" w:hAnsi="굴림;Gulim"/>
          <w:i/>
          <w:iCs/>
          <w:kern w:val="0"/>
          <w:sz w:val="18"/>
          <w:szCs w:val="18"/>
        </w:rPr>
        <w:t>Post-It</w:t>
      </w:r>
      <w:r>
        <w:rPr>
          <w:rFonts w:eastAsia="굴림;Gulim" w:cs="굴림;Gulim" w:ascii="굴림;Gulim" w:hAnsi="굴림;Gulim"/>
          <w:kern w:val="0"/>
          <w:sz w:val="18"/>
          <w:szCs w:val="18"/>
        </w:rPr>
        <w:t xml:space="preserve"> on it (Looks down onto her desk and finds the folder with the </w:t>
      </w:r>
      <w:r>
        <w:rPr>
          <w:rFonts w:eastAsia="굴림;Gulim" w:cs="굴림;Gulim" w:ascii="굴림;Gulim" w:hAnsi="굴림;Gulim"/>
          <w:i/>
          <w:iCs/>
          <w:kern w:val="0"/>
          <w:sz w:val="18"/>
          <w:szCs w:val="18"/>
        </w:rPr>
        <w:t>Post-It</w:t>
      </w:r>
      <w:r>
        <w:rPr>
          <w:rFonts w:eastAsia="굴림;Gulim" w:cs="굴림;Gulim" w:ascii="굴림;Gulim" w:hAnsi="굴림;Gulim"/>
          <w:kern w:val="0"/>
          <w:sz w:val="18"/>
          <w:szCs w:val="18"/>
        </w:rPr>
        <w:t xml:space="preserve"> on it that contains the contracts she imagined she gave Tag) that said, "Must go out today." So you just keep looking in there! All righ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uter office, Tag has finished searching his desk and Rachel comes out to try to plant the folder on the des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s not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uzzler. A bit of a puzzle. Why don’t you um, check the copy room, maybe you left the contracts in ther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ow could I have left them in the copy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Tag! How can your genitals make phone calls? Okay? It’s not a perfect world! Just go pleas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He leaves and she proceeds to plant the folder in his bottom drawer. She then picks up the phone and holds it to her breasts.) Hello? (Hangs up the phone.) I still don’t ge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Chandler has his eyes closed, while Monica is fully awa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till awa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o know that was me who just said that right? (He doesn’t respond and she turns on the light, waking him.) Hey. As long as we’re both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rigued) Yeah? (Monica nods yes.) I hope you’re not thinking about cleaning the living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fire escape, Joey and Ross are still trying to figure out how to get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m starving! What the hell was I thinking at dinner?! "Do you want soup or salad?" Both! Always order bo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in the window behind them) Y’know, y’know I’m lookin’ and I don’t think anyone’s home here. I say we just break the window, crawl through, and-and y’know explain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Really? No one’s h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think so. Hello? (Knocks on the glass, which angers the big, large, angry dog behind the glass and causes them to jump to the other side of the landing.) When you get in there… (Joey nods his disapprov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building, in desperation she has wrapped up the smoke detector in a blanket and is going to throw it into the trash ch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is is where you and I part ways. (She drops the blanket into the chute.) Noisy bit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Chandler is turning on the light to awaken a now sleeping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know what just happe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we had sex and then we fell a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 were in the middle of sex…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fell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o! No, that’s not true. No, best time ever! Yeah, you rocked me world! (She turns out the light to go back to 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urning the light back on)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giving you some of my best moves, and you missed it. So please wake up so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can do it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kay, I’m ready. Come on big fell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ive me the good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Monica falls asleep) No! No! No! Don’t fall asleep! Okay, I am going to make you some coffee. (Monica doesn’t move as he gets out of bed and as he’s heading for the door.) And I probably won’t spill coffee grounds all over the kitchen fl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m up! I’m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uter office, she’s returning with two coffee cups in hand to find Tag sitting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I got you some coffee. To, uh… (She looks for a place to set it on his messy desk and he clears a spot for her to set it down.) …fair enough. So! Do you got anything for m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till no l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Did you check your entire desk! Did you check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he drawers!</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Do you want me to check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 I wish that you would. (He opens the top drawer.) Well, no it’s not in there! (Closes it.) How about that drawer? (She points to the bottom one and he opens it. She doesn’t see the folder she planted and bends over to chec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ell, it’s not out here. Is there any chance it could be in your off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nks) Y’know, I don’t-I don’t know. Let me, let me check. (As she heads for her office, she stops glances over her should at Tag, looks into her office, and finds the folder on her des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smirking) Any l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an I see you in my office for a minut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entering) Yeah? (She holds up the folder) You found them!! (Rachel is not amused, because she’s still going to try to blame him for her mistake like every ‘good’ boss.) Y’know what? I’m not even going to gloat. I’m just really relived this whole thing is 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put these on my des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 did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eally? So you’re saying they just </w:t>
      </w:r>
      <w:r>
        <w:rPr>
          <w:rFonts w:eastAsia="굴림;Gulim" w:cs="굴림;Gulim" w:ascii="굴림;Gulim" w:hAnsi="굴림;Gulim"/>
          <w:b/>
          <w:bCs/>
          <w:kern w:val="0"/>
          <w:sz w:val="18"/>
          <w:szCs w:val="18"/>
        </w:rPr>
        <w:t>slid</w:t>
      </w:r>
      <w:r>
        <w:rPr>
          <w:rFonts w:eastAsia="굴림;Gulim" w:cs="굴림;Gulim" w:ascii="굴림;Gulim" w:hAnsi="굴림;Gulim"/>
          <w:kern w:val="0"/>
          <w:sz w:val="18"/>
          <w:szCs w:val="18"/>
        </w:rPr>
        <w:t xml:space="preserve"> out of your bottom drawer, crawled across the floor, then jumped on to my desk?! (I think </w:t>
      </w:r>
      <w:r>
        <w:rPr>
          <w:rFonts w:eastAsia="굴림;Gulim" w:cs="굴림;Gulim" w:ascii="굴림;Gulim" w:hAnsi="굴림;Gulim"/>
          <w:i/>
          <w:iCs/>
          <w:kern w:val="0"/>
          <w:sz w:val="18"/>
          <w:szCs w:val="18"/>
        </w:rPr>
        <w:t>Dogbert</w:t>
      </w:r>
      <w:r>
        <w:rPr>
          <w:rFonts w:eastAsia="굴림;Gulim" w:cs="굴림;Gulim" w:ascii="굴림;Gulim" w:hAnsi="굴림;Gulim"/>
          <w:kern w:val="0"/>
          <w:sz w:val="18"/>
          <w:szCs w:val="18"/>
        </w:rPr>
        <w:t xml:space="preserve"> should have a line here.)</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ow did you know they were in my bottom dra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as she realizes her lame attempt to shift the blame has failed) I am so hot for you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there is someone pounding on the door and Phoebe sleepily walks over and answers it. As she nears the door, the pounding stops and she can hear the smoke detector’s wai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How did you get back here?!</w:t>
      </w:r>
    </w:p>
    <w:p>
      <w:pPr>
        <w:pStyle w:val="Normal"/>
        <w:widowControl/>
        <w:autoSpaceDE w:val="true"/>
        <w:jc w:val="left"/>
        <w:rPr/>
      </w:pPr>
      <w:r>
        <w:rPr>
          <w:rFonts w:eastAsia="굴림;Gulim" w:cs="굴림;Gulim" w:ascii="굴림;Gulim" w:hAnsi="굴림;Gulim"/>
          <w:b/>
          <w:bCs/>
          <w:kern w:val="0"/>
          <w:sz w:val="18"/>
          <w:szCs w:val="18"/>
        </w:rPr>
        <w:t>A Disembodied Voice:</w:t>
      </w:r>
      <w:r>
        <w:rPr>
          <w:rFonts w:eastAsia="굴림;Gulim" w:cs="굴림;Gulim" w:ascii="굴림;Gulim" w:hAnsi="굴림;Gulim"/>
          <w:kern w:val="0"/>
          <w:sz w:val="18"/>
          <w:szCs w:val="18"/>
        </w:rPr>
        <w:t xml:space="preserve"> (yelling through the door) Phoebe Buff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ared) Fire alarm? (She opens the door to reveal a fireman holding the blanket with the smoke detector.) Oh! Hi, officer—fireman, can-can I help you?</w:t>
      </w:r>
    </w:p>
    <w:p>
      <w:pPr>
        <w:pStyle w:val="Normal"/>
        <w:widowControl/>
        <w:autoSpaceDE w:val="true"/>
        <w:jc w:val="left"/>
        <w:rPr/>
      </w:pPr>
      <w:r>
        <w:rPr>
          <w:rFonts w:eastAsia="굴림;Gulim" w:cs="굴림;Gulim" w:ascii="굴림;Gulim" w:hAnsi="굴림;Gulim"/>
          <w:b/>
          <w:bCs/>
          <w:kern w:val="0"/>
          <w:sz w:val="18"/>
          <w:szCs w:val="18"/>
        </w:rPr>
        <w:t>The Fireman:</w:t>
      </w:r>
      <w:r>
        <w:rPr>
          <w:rFonts w:eastAsia="굴림;Gulim" w:cs="굴림;Gulim" w:ascii="굴림;Gulim" w:hAnsi="굴림;Gulim"/>
          <w:kern w:val="0"/>
          <w:sz w:val="18"/>
          <w:szCs w:val="18"/>
        </w:rPr>
        <w:t xml:space="preserve"> We found your fire alarm in the trash ch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not mine.</w:t>
      </w:r>
    </w:p>
    <w:p>
      <w:pPr>
        <w:pStyle w:val="Normal"/>
        <w:widowControl/>
        <w:autoSpaceDE w:val="true"/>
        <w:jc w:val="left"/>
        <w:rPr/>
      </w:pPr>
      <w:r>
        <w:rPr>
          <w:rFonts w:eastAsia="굴림;Gulim" w:cs="굴림;Gulim" w:ascii="굴림;Gulim" w:hAnsi="굴림;Gulim"/>
          <w:b/>
          <w:bCs/>
          <w:kern w:val="0"/>
          <w:sz w:val="18"/>
          <w:szCs w:val="18"/>
        </w:rPr>
        <w:t>The Fireman:</w:t>
      </w:r>
      <w:r>
        <w:rPr>
          <w:rFonts w:eastAsia="굴림;Gulim" w:cs="굴림;Gulim" w:ascii="굴림;Gulim" w:hAnsi="굴림;Gulim"/>
          <w:kern w:val="0"/>
          <w:sz w:val="18"/>
          <w:szCs w:val="18"/>
        </w:rPr>
        <w:t xml:space="preserve"> Yes it 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do you know?</w:t>
      </w:r>
    </w:p>
    <w:p>
      <w:pPr>
        <w:pStyle w:val="Normal"/>
        <w:widowControl/>
        <w:autoSpaceDE w:val="true"/>
        <w:jc w:val="left"/>
        <w:rPr/>
      </w:pPr>
      <w:r>
        <w:rPr>
          <w:rFonts w:eastAsia="굴림;Gulim" w:cs="굴림;Gulim" w:ascii="굴림;Gulim" w:hAnsi="굴림;Gulim"/>
          <w:b/>
          <w:bCs/>
          <w:kern w:val="0"/>
          <w:sz w:val="18"/>
          <w:szCs w:val="18"/>
        </w:rPr>
        <w:t>The Fireman:</w:t>
      </w:r>
      <w:r>
        <w:rPr>
          <w:rFonts w:eastAsia="굴림;Gulim" w:cs="굴림;Gulim" w:ascii="굴림;Gulim" w:hAnsi="굴림;Gulim"/>
          <w:kern w:val="0"/>
          <w:sz w:val="18"/>
          <w:szCs w:val="18"/>
        </w:rPr>
        <w:t xml:space="preserve"> The next time you want to dump a fire alarm in a trash chute, don’t wrap it in a blanket that says, "Property of Phoebe Buffay not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o you—Okay, do you have a search warrant? Because the last time I checked this was still America!</w:t>
      </w:r>
    </w:p>
    <w:p>
      <w:pPr>
        <w:pStyle w:val="Normal"/>
        <w:widowControl/>
        <w:autoSpaceDE w:val="true"/>
        <w:jc w:val="left"/>
        <w:rPr/>
      </w:pPr>
      <w:r>
        <w:rPr>
          <w:rFonts w:eastAsia="굴림;Gulim" w:cs="굴림;Gulim" w:ascii="굴림;Gulim" w:hAnsi="굴림;Gulim"/>
          <w:b/>
          <w:bCs/>
          <w:kern w:val="0"/>
          <w:sz w:val="18"/>
          <w:szCs w:val="18"/>
        </w:rPr>
        <w:t>The Fireman:</w:t>
      </w:r>
      <w:r>
        <w:rPr>
          <w:rFonts w:eastAsia="굴림;Gulim" w:cs="굴림;Gulim" w:ascii="굴림;Gulim" w:hAnsi="굴림;Gulim"/>
          <w:kern w:val="0"/>
          <w:sz w:val="18"/>
          <w:szCs w:val="18"/>
        </w:rPr>
        <w:t xml:space="preserve"> Please reattach this, it’s against the law to disconnect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She takes the blanket.) But please God; tell me how to stop them from going off!</w:t>
      </w:r>
    </w:p>
    <w:p>
      <w:pPr>
        <w:pStyle w:val="Normal"/>
        <w:widowControl/>
        <w:autoSpaceDE w:val="true"/>
        <w:jc w:val="left"/>
        <w:rPr/>
      </w:pPr>
      <w:r>
        <w:rPr>
          <w:rFonts w:eastAsia="굴림;Gulim" w:cs="굴림;Gulim" w:ascii="굴림;Gulim" w:hAnsi="굴림;Gulim"/>
          <w:b/>
          <w:bCs/>
          <w:kern w:val="0"/>
          <w:sz w:val="18"/>
          <w:szCs w:val="18"/>
        </w:rPr>
        <w:t>The Fireman:</w:t>
      </w:r>
      <w:r>
        <w:rPr>
          <w:rFonts w:eastAsia="굴림;Gulim" w:cs="굴림;Gulim" w:ascii="굴림;Gulim" w:hAnsi="굴림;Gulim"/>
          <w:kern w:val="0"/>
          <w:sz w:val="18"/>
          <w:szCs w:val="18"/>
        </w:rPr>
        <w:t xml:space="preserve"> There’s a reset button under the plastic c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s a reset button?! Ugh, thank you! Thank you! (He exits and she goes to shut it off.) There’s a reset button! My God! Why didn’t I see that! (She takes off the plastic cover and looks for the button.) Reset button, reset button, where is there a reset button? (Finds it.) Oh here it is! (Picks it up off of the floor.) Oh! (She presses it hard, but of course it would help if the button was still attached to the detector. In frustration she presses it so hard it causes pain in her thumb.) Ohh,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fire escape, Joey is now hanging off of the bottom rung of the ladder that won’t move and Ross is watching from ab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do-do you have a good gr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m going to start climb down you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Just hurry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Now-now-now should I climb down your front so we’re face to face or-or should I climb down your back so we’re-we’re butt to f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face to f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ould say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ace to fac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here I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eps onto the bottom rung of the ladder and then steps on Joey’s ch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unting) Oh my… How much do you weigh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prefer not to answer that right now, I’m still carrying a little holiday we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ontinues to climb down. He puts his other foot further down on Joey’s torso, but that doesn’t work very well and he’s forced to wrap his legs around Joey. Which then forces Joey to get a nice and close view of Ross’s crot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en we talked about face to face, I don’t think we thought it all the way thro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at do you want me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just shimmy down me and dr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ontinues his trek south, and when they get face to f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down) M-maybe I should hang and you can climb down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grily) Yeah? Maybe we should talk about that for a little whi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still looks pretty f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that far! Just dro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not </w:t>
      </w:r>
      <w:r>
        <w:rPr>
          <w:rFonts w:eastAsia="굴림;Gulim" w:cs="굴림;Gulim" w:ascii="굴림;Gulim" w:hAnsi="굴림;Gulim"/>
          <w:b/>
          <w:bCs/>
          <w:kern w:val="0"/>
          <w:sz w:val="18"/>
          <w:szCs w:val="18"/>
        </w:rPr>
        <w:t>rush</w:t>
      </w:r>
      <w:r>
        <w:rPr>
          <w:rFonts w:eastAsia="굴림;Gulim" w:cs="굴림;Gulim" w:ascii="굴림;Gulim" w:hAnsi="굴림;Gulim"/>
          <w:kern w:val="0"/>
          <w:sz w:val="18"/>
          <w:szCs w:val="18"/>
        </w:rPr>
        <w:t xml:space="preserve">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ontinues south and his now wrapped around Joey’s le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you should know that my pants are startin’ to come down and I’m not wearing any underw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anics and falls off, dropping to the ground with a huge cra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ww!! My ankle! I really hurt my ankle! I think I twisted it when I—Ooh, a quart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they’re cudd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really was some of your best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m-hmm, I told you! (Looks at the clock) I can’t believe that I’ve only got two hours before I call in sick for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ave to be up in seven minu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re not gonna believe this, but if you have seven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wann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You get the vacuum cleaner and I’ll get the furniture polis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runs off leaving a stunned Chandler behin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3. </w:t>
      </w:r>
      <w:r>
        <w:rPr>
          <w:rFonts w:cs="Marydale" w:ascii="Marydale" w:hAnsi="Marydale"/>
          <w:sz w:val="32"/>
          <w:szCs w:val="32"/>
        </w:rPr>
        <w:t>The One Where Rosita D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Brian Buckner &amp; Sebastian Jones</w:t>
        <w:br/>
        <w:t>Story by: Sherry Bilsing &amp; Ellen Plummer</w:t>
        <w:br/>
        <w:t xml:space="preserve">Transcribed by: </w:t>
      </w:r>
      <w:hyperlink r:id="rId1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trying to move Joey’s chair and not having much luck at it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 was thinking of moving the couch over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Why would you want to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that there will be a decent place for me to s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there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a decent place 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your </w:t>
      </w:r>
      <w:r>
        <w:rPr>
          <w:rFonts w:eastAsia="굴림;Gulim" w:cs="굴림;Gulim" w:ascii="굴림;Gulim" w:hAnsi="굴림;Gulim"/>
          <w:b/>
          <w:bCs/>
          <w:kern w:val="0"/>
          <w:sz w:val="18"/>
          <w:szCs w:val="18"/>
        </w:rPr>
        <w:t>lap</w:t>
      </w:r>
      <w:r>
        <w:rPr>
          <w:rFonts w:eastAsia="굴림;Gulim" w:cs="굴림;Gulim" w:ascii="굴림;Gulim" w:hAnsi="굴림;Gulim"/>
          <w:kern w:val="0"/>
          <w:sz w:val="18"/>
          <w:szCs w:val="18"/>
        </w:rPr>
        <w:t xml:space="preserve"> does not count! Okay? Come on help me move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Rosita does not mo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Rosita? As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s in Rosita does not mo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t’s just a chair! What’s the big de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big deal is that it is the exact equal distance from the bathroom to the kitchen and it’s at the perfect angle so you don’t get any glare coming of off Stev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evie the TV?</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laring at her) Is there a probl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Joey sets his beer and bag of chips down and heads into his room.) Oh what does he know! Come on Rosita, us chichas got to stick together! (She tries pulling on the back of the chair, until the hinge breaks and the back falls off.) You bitc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Ross are on the couch talking. Phoebe is getting coff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know what’s weird? After you guys get married, when you introduce me to people you’re gonna have to say, "This is my brother-in-law Ross." Not, "My friend Ross," "brother-in-law Ross." That’s weird isn’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ldn’t I just say, "This is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sappointed) Sure, do whatever you wa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sits down between Chandler and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carrying a newspaper) Hey Ross! So, I was checking out the uh, real estate sec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at this. (Hands him the newspa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t looks like mom and dad’s house. Oh, it even has a tree with a broken limb out front and the uh, the window in the attic is…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What happened to the window in the attic?!</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mom and dad are selling the ho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they-they didn’t even tell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I still don’t know what happened to the </w:t>
      </w:r>
      <w:r>
        <w:rPr>
          <w:rFonts w:eastAsia="굴림;Gulim" w:cs="굴림;Gulim" w:ascii="굴림;Gulim" w:hAnsi="굴림;Gulim"/>
          <w:b/>
          <w:bCs/>
          <w:kern w:val="0"/>
          <w:sz w:val="18"/>
          <w:szCs w:val="18"/>
        </w:rPr>
        <w:t>window</w:t>
      </w:r>
      <w:r>
        <w:rPr>
          <w:rFonts w:eastAsia="굴림;Gulim" w:cs="굴림;Gulim" w:ascii="굴림;Gulim" w:hAnsi="굴림;Gulim"/>
          <w:kern w:val="0"/>
          <w:sz w:val="18"/>
          <w:szCs w:val="18"/>
        </w:rPr>
        <w:t xml:space="preserve"> in the attic!</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alls his parents on his cell ph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Uh, hello dad! Monica and I just saw the house in the paper! (Listens) Yes we’re surprised! (Listens) Who did you leave a message wi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nocking on the window while outside) Sorry! (Run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examining the injury to Rosita while Rachel is apologizing to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Joey I am so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old you not to move it! Rach, how would you feel if say, I wanted to move you mom, and you said don’t, and I did it anyway and her </w:t>
      </w:r>
      <w:r>
        <w:rPr>
          <w:rFonts w:eastAsia="굴림;Gulim" w:cs="굴림;Gulim" w:ascii="굴림;Gulim" w:hAnsi="굴림;Gulim"/>
          <w:b/>
          <w:bCs/>
          <w:kern w:val="0"/>
          <w:sz w:val="18"/>
          <w:szCs w:val="18"/>
        </w:rPr>
        <w:t>head</w:t>
      </w:r>
      <w:r>
        <w:rPr>
          <w:rFonts w:eastAsia="굴림;Gulim" w:cs="굴림;Gulim" w:ascii="굴림;Gulim" w:hAnsi="굴림;Gulim"/>
          <w:kern w:val="0"/>
          <w:sz w:val="18"/>
          <w:szCs w:val="18"/>
        </w:rPr>
        <w:t xml:space="preserve"> fell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come on—Joey, I’ll buy you a new one! All right? We’ll go down to the store right now and we’ll-we’ll get you a new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lowly turning and glaring at her) She’s not even cold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don’t you think Rosita would’ve wanted you to move on? I mean y’know, she did always put…your comfort fir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tru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turns for the door and makes the "Wow!" f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abbing her coat) Okay? You 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Shuts off the TV.) I don’t want Stevie to see her like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oss and Monica are still going on about the ho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we have to say goodbye to the house we grew up in. Man, some-some stranger’s gonna be living in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fter 15 years of mom and dad keeping it as a shrine to you, it’s time the velvet ropes came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 kept your room for a whi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Dad turned my room into a gym 20 minutes after I moved out! I gotta say, a tanning bed and a stack of </w:t>
      </w:r>
      <w:r>
        <w:rPr>
          <w:rFonts w:eastAsia="굴림;Gulim" w:cs="굴림;Gulim" w:ascii="굴림;Gulim" w:hAnsi="굴림;Gulim"/>
          <w:i/>
          <w:iCs/>
          <w:kern w:val="0"/>
          <w:sz w:val="18"/>
          <w:szCs w:val="18"/>
        </w:rPr>
        <w:t>Victoria’s Secret</w:t>
      </w:r>
      <w:r>
        <w:rPr>
          <w:rFonts w:eastAsia="굴림;Gulim" w:cs="굴림;Gulim" w:ascii="굴림;Gulim" w:hAnsi="굴림;Gulim"/>
          <w:kern w:val="0"/>
          <w:sz w:val="18"/>
          <w:szCs w:val="18"/>
        </w:rPr>
        <w:t xml:space="preserve"> catalogues, not a gy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you know they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s much as they lov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their first born! They thought she was barren! It’s not my faul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I hate this y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wrong with this y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okay, it’s already February and I’ve only given two massages and they were both the worst tippers in the wor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was me and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know if you want to pick up some extra cash? Some friends of mine made good money doing telemarke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a great idea. You’re really good on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yeah, and it would probably be better than the last telephone job I had. Y’know, I probably wouldn’t have to say spank as much. (Monica and Ross are shock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like you never call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marketing office, Phoebe is getting shown to her desk by the supervisor.]</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So basically this is very easy. You read from the script and try to sell as much toner as you possibly c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can do that! Oh, by the way,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my office.</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laughs) Why don’t we do a trial ru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Umm, all right. (Picks up the phone and starts reading from the script.) Hi, this is Phoebe from Empire Office Supplies, can I speak to your supply manager please?</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I’m the supply manag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okay I would like to talk to you about your toner needs.</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We don’t need any to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well I’m sorry to bother you. Bye-bye. (Hangs up the phone.) Yeah you’re right, this is easy.</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Okay, what was wrong with that c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all right…um, no offense, but you were kind of rude.</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They’re always going to tell you they don’t need toner, but that’s okay because whatever they say, you can find the answer to it here in this scrip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So, I think you’re ready to sell toner, do you have any last questi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Pause) Oh wait yes! I do, I do have one question. What is ton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handler is ent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Joe! (Sees that he’s not here and starts investigating. He picks up the bag of chips.) Full bag. (He picks up the beer.) Beer’s still cold. Something </w:t>
      </w:r>
      <w:r>
        <w:rPr>
          <w:rFonts w:eastAsia="굴림;Gulim" w:cs="굴림;Gulim" w:ascii="굴림;Gulim" w:hAnsi="굴림;Gulim"/>
          <w:b/>
          <w:bCs/>
          <w:kern w:val="0"/>
          <w:sz w:val="18"/>
          <w:szCs w:val="18"/>
        </w:rPr>
        <w:t>terrible</w:t>
      </w:r>
      <w:r>
        <w:rPr>
          <w:rFonts w:eastAsia="굴림;Gulim" w:cs="굴림;Gulim" w:ascii="굴림;Gulim" w:hAnsi="굴림;Gulim"/>
          <w:kern w:val="0"/>
          <w:sz w:val="18"/>
          <w:szCs w:val="18"/>
        </w:rPr>
        <w:t xml:space="preserve"> must’ve happened here! (He decides it’s not that important; sits down on Rosita, and the back falls off causing him to flip over.) Oh no-no-no-no-no-no! (Runs over to Stevie.) Stevie, I was never here! (Run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Monica’s parent’s garage, Ross and Monica are arriving to go through their things. Mr. Geller is in the gar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m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ith Monica) He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Hi. God, it seems like just yesterday you guys used to come out to watch me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 we-we can’t believe you’re selling the hous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it’s time for a new family to start their memories here and hopefully their check will clear before they find the crack in the foundation and the asbestos in the ceil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Let’s grab our stuff and get the hell out of her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m sorry we can’t store your childhood things any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okay, I can’t wait to see everything again! All of the memorie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I don’t know what’s in the boxes down here, but I do know there are six or seven </w:t>
      </w:r>
      <w:r>
        <w:rPr>
          <w:rFonts w:eastAsia="굴림;Gulim" w:cs="굴림;Gulim" w:ascii="굴림;Gulim" w:hAnsi="굴림;Gulim"/>
          <w:i/>
          <w:iCs/>
          <w:kern w:val="0"/>
          <w:sz w:val="18"/>
          <w:szCs w:val="18"/>
        </w:rPr>
        <w:t>Easy Bake Ovens</w:t>
      </w:r>
      <w:r>
        <w:rPr>
          <w:rFonts w:eastAsia="굴림;Gulim" w:cs="굴림;Gulim" w:ascii="굴림;Gulim" w:hAnsi="굴림;Gulim"/>
          <w:kern w:val="0"/>
          <w:sz w:val="18"/>
          <w:szCs w:val="18"/>
        </w:rPr>
        <w:t xml:space="preserve"> in the attic.</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used to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to play restaur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not as much as you used to love to play uncooked batter e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t is unreasonable to expect a child to wait for a </w:t>
      </w:r>
      <w:r>
        <w:rPr>
          <w:rFonts w:eastAsia="굴림;Gulim" w:cs="굴림;Gulim" w:ascii="굴림;Gulim" w:hAnsi="굴림;Gulim"/>
          <w:b/>
          <w:bCs/>
          <w:kern w:val="0"/>
          <w:sz w:val="18"/>
          <w:szCs w:val="18"/>
        </w:rPr>
        <w:t>light</w:t>
      </w:r>
      <w:r>
        <w:rPr>
          <w:rFonts w:eastAsia="굴림;Gulim" w:cs="굴림;Gulim" w:ascii="굴림;Gulim" w:hAnsi="굴림;Gulim"/>
          <w:kern w:val="0"/>
          <w:sz w:val="18"/>
          <w:szCs w:val="18"/>
        </w:rPr>
        <w:t xml:space="preserve"> bulb to cook brownies! (She goes to the attic.)</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o, I think you’re boxes are over here. (They walk over to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Great! (Finds a pack of cigarettes.) Wait, dad who-who’s cigarettes are thes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don’t know. They-they must be your mother’s, but please, please don’t ask her. I’ll throw these away. (He puts them in his pocket as Ross finds something of interest in one of his box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ol! Dad! My report cards! Hey, check this out dad, (reading his grades) Math, A. Science, A. History, A. Gym…(He puts it away and finds something else.) Oooh, my </w:t>
      </w:r>
      <w:r>
        <w:rPr>
          <w:rFonts w:eastAsia="굴림;Gulim" w:cs="굴림;Gulim" w:ascii="굴림;Gulim" w:hAnsi="굴림;Gulim"/>
          <w:b/>
          <w:bCs/>
          <w:kern w:val="0"/>
          <w:sz w:val="18"/>
          <w:szCs w:val="18"/>
        </w:rPr>
        <w:t>rock</w:t>
      </w:r>
      <w:r>
        <w:rPr>
          <w:rFonts w:eastAsia="굴림;Gulim" w:cs="굴림;Gulim" w:ascii="굴림;Gulim" w:hAnsi="굴림;Gulim"/>
          <w:kern w:val="0"/>
          <w:sz w:val="18"/>
          <w:szCs w:val="18"/>
        </w:rPr>
        <w:t xml:space="preserve"> polis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look, look there’s your old makeup k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clown kit! Clown ki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the white seems to be untouched. (He throws it back into the box as Mr. Geller moves a tarp and makes a discovery.) Uh-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know how the garage floods every Sp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are you ever going to sell this plac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think I accidentally used Monica’s boxes to keep the water away from the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Dad! Dad! What…(He goes to open one of her boxes and it rips apart.) Oh God…everything’s ruined! Dad, she’s gonna be crushe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ou don’t secretly smoke d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o it’s just your mother t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marketing office, Phoebe is hard at wo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phone) Hi, this Phoebe from Empire Office Supplies, can I speak to your supply manager please? (Listens) Earl, thanks. (Listens) Hi Earl, this is Phoebe from Empire Office Supplies I’d like to talk to you about your toner needs. (She’s reading from the script.)</w:t>
      </w:r>
    </w:p>
    <w:p>
      <w:pPr>
        <w:pStyle w:val="Normal"/>
        <w:widowControl/>
        <w:autoSpaceDE w:val="true"/>
        <w:jc w:val="left"/>
        <w:rPr/>
      </w:pPr>
      <w:r>
        <w:rPr>
          <w:rFonts w:eastAsia="굴림;Gulim" w:cs="굴림;Gulim" w:ascii="굴림;Gulim" w:hAnsi="굴림;Gulim"/>
          <w:kern w:val="0"/>
          <w:sz w:val="18"/>
          <w:szCs w:val="18"/>
        </w:rPr>
        <w:t xml:space="preserve">[Cut to Earl’s office, who is played by Jason Alexander, George from </w:t>
      </w:r>
      <w:r>
        <w:rPr>
          <w:rFonts w:eastAsia="굴림;Gulim" w:cs="굴림;Gulim" w:ascii="굴림;Gulim" w:hAnsi="굴림;Gulim"/>
          <w:i/>
          <w:iCs/>
          <w:kern w:val="0"/>
          <w:sz w:val="18"/>
          <w:szCs w:val="18"/>
        </w:rPr>
        <w:t>Seinfeld</w:t>
      </w:r>
      <w:r>
        <w:rPr>
          <w:rFonts w:eastAsia="굴림;Gulim" w:cs="굴림;Gulim" w:ascii="굴림;Gulim" w:hAnsi="굴림;Gulim"/>
          <w:kern w:val="0"/>
          <w:sz w:val="18"/>
          <w:szCs w:val="18"/>
        </w:rPr>
        <w:t>. They cut back and forth between Phoebe’s and Earl’s offices with each of their lines.]</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 don’t need any to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hearing what you’re saying, but at our prices everyone needs toner.</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No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 I ask why?</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You wanna know why. You wanna know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surely do!</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Okay, I don’t need any toner because I’m going to kill my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desperately tries to find the scripted response to that l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esn’t have any luck) Umm, is-is that because you’re out of ton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marketing office, Phoebe is still talking to Earl.]</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Okay, so…no toner today. Thanks anyway, bye-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wait-wait! I can’t just let you hang up! Just please talk to me.</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Well…I only have one thing to do today. (He looks at his board in his office that reads, "Today’s Tasks: KILL SELF.") I guess I could push it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w, why do you want to kill yourself?</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t’s just that I uh, have been working for ten years now at this meaningless, dead-end job and nobody here even knows I exi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look, I-I’m sure that people know you exist!</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Oh yeah? I work in a cubicle surrounded by people. I’ve been talking to you for five minutes now about killing myself and no one’s even looked up from their desk. Hang-hang on. (To the people standing around his cubicle.) Hey everybody! Uh, I’m gonna kill myself! (There’s no response; no one even looks up.) I’ll get back to ya. (To Phoebe) I got nothing. Wait. (He sets the phone down.) Uh, hey Marge! (Mimes putting a gun to his head, pulling the trigger, and splattering his brain on the wall behind him. Then points to himself. Marge watches this, then goes back to work.) (To Phoebe) Ehh, nothing. No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handler has replaced Rosita with his 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y chair. Now, if anybody asks, your name is Rosita! (He runs out the door, grabs the back of Rosita, and we can hear Joey and Rachel talking as they are coming up the stairs. Neither of them have reached the landing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ill lik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wo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runs to check on them coming up the stai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n’t even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I know what I like and what I don’t like! It’s not the same 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hrows the back of Rosita into his apartment and quickly starts pushing the base into his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look, if you don’t like this…(The audience’s laughter at Chandler’s progress cuts out the rest of Rachel’s l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why you say that so so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achel reach the landing just as Chandler closes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Joey, I just bought you a new chair! The most expensive one in the store! Hey, y’know what I was thinking? We could name her Francet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ancette? What is she? A co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nter their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oor thing. Cut down in her pr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the new chair will be here in an hour. Maybe we should actually move Rosita out of here. Y’know, start the heeling proc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guess you’re right. Maybe, maybe I’ll take her down to the incinerator. It’s gonna be so said, and kinda cool. (He goes to remove the back, but it doesn’t come off. So he sits down in it, puts his feet up, stands up, and looks back at it.) She’s heel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wei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s not weird, it’s a mirac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a miracle Joey! I’m sure there’s some explan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ere is! If you want something enough and your heart is pure, wondrous things can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 really d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her) Can you tell me how this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rac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know what? Maybe somebody came in here and fixed it! Or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meone like an…ang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right Joey, the chair angel came in and heeled your chair. (She sits down in the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grily) Get your non-believer ass outta my chair! (She gets up and heads for her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eller’s Garage, continued from earlier. Ross and Mr. Geller are still deciding what to do.]</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she’ll understand right? It’s not like I did it on purp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 that won’t matter to her. Look, all my stuff is safe and dry and all her is-is, is growing new stuff! See, this is exactly the kind of thing that makes her think you guys love me more than you love 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my God, does she really think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can you blame 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I don’t know, I-I suppose we may have favored you unconsciously, you were a medical marvel! The doctor said your mother coul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 dad I don’t want to hear about i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not right now. Okay look, Monica came here for some memories and damnit, we’re gonna give her some! Okay, grab…grab some empty boxes. Okay? We’ll-we’ll take stuff from mine and whatever we can pass off as hers we’ll-we’ll put ‘em in their. </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ke uh y’know like this! This! (He picks up one of those art projects that kids make in kindergarten and first grade.) She-she could’ve made thi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And this! (He picks up a trophy) She-she could’ve won thi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grabbing a glove) This could’ve been h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Ooh-ooh, what about thi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our make-up kit? I’d feel be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grily throws the kit into one of Monica’s new boxes.)</w:t>
      </w:r>
    </w:p>
    <w:p>
      <w:pPr>
        <w:pStyle w:val="Normal"/>
        <w:widowControl/>
        <w:autoSpaceDE w:val="true"/>
        <w:jc w:val="left"/>
        <w:rPr/>
      </w:pPr>
      <w:r>
        <w:rPr>
          <w:rFonts w:eastAsia="굴림;Gulim" w:cs="굴림;Gulim" w:ascii="굴림;Gulim" w:hAnsi="굴림;Gulim"/>
          <w:kern w:val="0"/>
          <w:sz w:val="18"/>
          <w:szCs w:val="18"/>
        </w:rPr>
        <w:t xml:space="preserve">[Scene: Joey and Rachel's, Joey is sitting the now heeled Rosita as Rachel is sitting in the newly arrived Francette. Francette is one of those new chairs from </w:t>
      </w:r>
      <w:r>
        <w:rPr>
          <w:rFonts w:eastAsia="굴림;Gulim" w:cs="굴림;Gulim" w:ascii="굴림;Gulim" w:hAnsi="굴림;Gulim"/>
          <w:i/>
          <w:iCs/>
          <w:kern w:val="0"/>
          <w:sz w:val="18"/>
          <w:szCs w:val="18"/>
        </w:rPr>
        <w:t>La-Z-Boy</w:t>
      </w:r>
      <w:r>
        <w:rPr>
          <w:rFonts w:eastAsia="굴림;Gulim" w:cs="굴림;Gulim" w:ascii="굴림;Gulim" w:hAnsi="굴림;Gulim"/>
          <w:kern w:val="0"/>
          <w:sz w:val="18"/>
          <w:szCs w:val="18"/>
        </w:rPr>
        <w:t xml:space="preserve"> that has and does everything except cook and go to the bathroom for you. It’s got a small refrigerator under one armrest it has phone jacks for the Internet and regular phone, and so much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abbing a beer out of the chair’s fridge) I am so psyched I kept this chair for my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me too. (He flips up his armrest in disgu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ow’s…how’s the uh, miracle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ow! Y’know, that this thing has speakers in the headr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 can hook it up to your TV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you get radi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quietly) My chair heels it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marketing office, Phoebe is still trying to talk Earl out of suic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arl, you’re not hearing me! All I’m saying is that you’re not alone all right? Everybody hates the people they work with! (One of her coworkers overhears that, and she mimes that she didn’t mean him.)</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walking past Earl’s desk) Hey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what was that? That sounded like someone being nice to you.</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No! That’s just the "Hey Guy" guy. He says that to everybody! He’s the worst! I’d like to take him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so Earl, let’s just forget about the people at the office, okay? There-there’s gotta be someone else in your life worth sticking around for! What about-what about your family, your friends, or maybe your girlfriend?</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laughs) Yeah!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orry, boyfriend!</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hatever! Anything!</w:t>
      </w:r>
    </w:p>
    <w:p>
      <w:pPr>
        <w:pStyle w:val="Normal"/>
        <w:widowControl/>
        <w:autoSpaceDE w:val="true"/>
        <w:jc w:val="left"/>
        <w:rPr/>
      </w:pPr>
      <w:r>
        <w:rPr>
          <w:rFonts w:eastAsia="굴림;Gulim" w:cs="굴림;Gulim" w:ascii="굴림;Gulim" w:hAnsi="굴림;Gulim"/>
          <w:b/>
          <w:bCs/>
          <w:kern w:val="0"/>
          <w:sz w:val="18"/>
          <w:szCs w:val="18"/>
        </w:rPr>
        <w:t>The "Hey Guy" Guy:</w:t>
      </w:r>
      <w:r>
        <w:rPr>
          <w:rFonts w:eastAsia="굴림;Gulim" w:cs="굴림;Gulim" w:ascii="굴림;Gulim" w:hAnsi="굴림;Gulim"/>
          <w:kern w:val="0"/>
          <w:sz w:val="18"/>
          <w:szCs w:val="18"/>
        </w:rPr>
        <w:t xml:space="preserve"> Hey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he’s gotta go.</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Okay, I should, I should probably be getting back to my thing now. See ya. (Hang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m not finished yet! Don’t! Don’t you dare hang up on me!!!</w:t>
      </w:r>
    </w:p>
    <w:p>
      <w:pPr>
        <w:pStyle w:val="Normal"/>
        <w:widowControl/>
        <w:autoSpaceDE w:val="true"/>
        <w:jc w:val="left"/>
        <w:rPr/>
      </w:pPr>
      <w:r>
        <w:rPr>
          <w:rFonts w:eastAsia="굴림;Gulim" w:cs="굴림;Gulim" w:ascii="굴림;Gulim" w:hAnsi="굴림;Gulim"/>
          <w:b/>
          <w:bCs/>
          <w:kern w:val="0"/>
          <w:sz w:val="18"/>
          <w:szCs w:val="18"/>
        </w:rPr>
        <w:t>Supervisor:</w:t>
      </w:r>
      <w:r>
        <w:rPr>
          <w:rFonts w:eastAsia="굴림;Gulim" w:cs="굴림;Gulim" w:ascii="굴림;Gulim" w:hAnsi="굴림;Gulim"/>
          <w:kern w:val="0"/>
          <w:sz w:val="18"/>
          <w:szCs w:val="18"/>
        </w:rPr>
        <w:t xml:space="preserve"> (walking by and overhearing that) (to the rest of the staff) The new girl’s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eller’s Garage, Mr. Geller and Ross are finishing up recreating Monica’s memories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guys!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 just whipped us up some </w:t>
      </w:r>
      <w:r>
        <w:rPr>
          <w:rFonts w:eastAsia="굴림;Gulim" w:cs="굴림;Gulim" w:ascii="굴림;Gulim" w:hAnsi="굴림;Gulim"/>
          <w:i/>
          <w:iCs/>
          <w:kern w:val="0"/>
          <w:sz w:val="18"/>
          <w:szCs w:val="18"/>
        </w:rPr>
        <w:t>Easy Bake</w:t>
      </w:r>
      <w:r>
        <w:rPr>
          <w:rFonts w:eastAsia="굴림;Gulim" w:cs="굴림;Gulim" w:ascii="굴림;Gulim" w:hAnsi="굴림;Gulim"/>
          <w:kern w:val="0"/>
          <w:sz w:val="18"/>
          <w:szCs w:val="18"/>
        </w:rPr>
        <w:t xml:space="preserve"> treats, they should be ready in about three day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veracting) That’s a good one! Do you hear that Ross? Three d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veracting as well) Yeah! Yeah! (Laughs.) Oh, this will make a great mem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ry) Okay. So, which boxes are m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ese. These are yours right here. (Pointing to the boxes they just created for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tarting to go through them) Oh! A coloring book! (Holding i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oh you loved that thing. You always had it with you. You never went anywhere without-without that coloring boo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through it) Really? Wow! It looks like I had some trouble staying inside the lin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u-uh! (Grabs it and examine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ing up a glove) Oh, an old glov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yeah you loved that glove! You took it every place you went. You never went any place without that glo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Look at this! (Picking up a shirt.) I can’t believe I even fit into this shirt! (She holds it up and it reads: Tyrannosaurus Ross.) (She turns it around and looks at it.) Oh, this is yours. (Hands it t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don’t know how that got i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ing up a small cowboy hat) This isn’t mine. (Sets it down and looks at the rest of the boxes.) Hey, this isn’t, this isn’t my stuff! Ugh, Ross! (Grabs and holds up a doll.) These are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boxes! Where are my box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your boxes are u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the garage flooded sweetie and it ruined everything in your boxes. I’m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min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m afraid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hy-why wasn’t Ross’s stuff ruined? (Pause) And if you say the words medical marvel I’m going to </w:t>
      </w:r>
      <w:r>
        <w:rPr>
          <w:rFonts w:eastAsia="굴림;Gulim" w:cs="굴림;Gulim" w:ascii="굴림;Gulim" w:hAnsi="굴림;Gulim"/>
          <w:i/>
          <w:iCs/>
          <w:kern w:val="0"/>
          <w:sz w:val="18"/>
          <w:szCs w:val="18"/>
        </w:rPr>
        <w:t>Easy Bake</w:t>
      </w:r>
      <w:r>
        <w:rPr>
          <w:rFonts w:eastAsia="굴림;Gulim" w:cs="굴림;Gulim" w:ascii="굴림;Gulim" w:hAnsi="굴림;Gulim"/>
          <w:kern w:val="0"/>
          <w:sz w:val="18"/>
          <w:szCs w:val="18"/>
        </w:rPr>
        <w:t xml:space="preserve"> your hea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I used your boxes to divert water away from the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ait, Ross’s stuff is fine, but I have no memories because you wanted to keep the bottom two inches of your car away from wat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here was also leaves and guk and stu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this! (Storms ou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o Ross) Screw it! I’m having one. (Takes out and lights a cigarett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writing a letter by the bay window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would you like to sit in a chair that fully reclines, has a rolling massage, and speakers in the head r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d love to but I’ve tried that so many times they won’t even let me in the store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if I told you, you can do it in my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citedly) Are you telling me that you bought the chair that is making all other lounge systems obsolete? The chair that Sit magazine called the Chair of the Y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purchased the </w:t>
      </w:r>
      <w:r>
        <w:rPr>
          <w:rFonts w:eastAsia="굴림;Gulim" w:cs="굴림;Gulim" w:ascii="굴림;Gulim" w:hAnsi="굴림;Gulim"/>
          <w:i/>
          <w:iCs/>
          <w:kern w:val="0"/>
          <w:sz w:val="18"/>
          <w:szCs w:val="18"/>
        </w:rPr>
        <w:t>La-Z-Boy E-cliner 3000</w:t>
      </w:r>
      <w:r>
        <w:rPr>
          <w:rFonts w:eastAsia="굴림;Gulim" w:cs="굴림;Gulim" w:ascii="굴림;Gulim" w:hAnsi="굴림;Gulim"/>
          <w:kern w:val="0"/>
          <w:sz w:val="18"/>
          <w:szCs w:val="18"/>
        </w:rPr>
        <w:t>. (Which is an actual product by the way, I’m not sure about the 3000 p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awesome! That’s great! What made you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s a long story, but umm I broke Joey’s 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whoa-whoa!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broke Joey’s c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ough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broke Joey’s chair! That’s why I replaced it with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hh. That’s how it got fix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did you think, that-that elves came in and fixe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 (Laughs) Angel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ettin’ my chair back! (Heads for Joey and Rachel’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nter Joey and Rachel’s to find that Joey has broken Chandler’s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 looks like it wasn’t heeled after all! Yeah! So, I guess this chair is mine now! (Sits down in it and groa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you broke my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c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e thought he broke your chair so he switched the chai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there was no mirac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Joe, no mirac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rcastic) Oh no this is devastating! My faith is shaken. I’m so glad I have the new chair to get my through this difficult time in my lif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Nice try, but you don’t get that chair anymore! All right? That is my chair now! You can sit on my lap! (Joey starts to get up.) No I take that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I should get the ch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Joey both laugh at that sugges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do you fig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Points to Joey) broke a chair and you (Points to Rachel) broke a chair! The only one around here that hasn’t broke a chair, is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no! This chair’s not going anyw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ere’s the logic i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logic is, that there are two of us and we are both strong enough to break a chair in ha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Joey breaks my chair and I get no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hispers in Rachel’s ear to confirm his respon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guys? Like a </w:t>
      </w:r>
      <w:r>
        <w:rPr>
          <w:rFonts w:eastAsia="굴림;Gulim" w:cs="굴림;Gulim" w:ascii="굴림;Gulim" w:hAnsi="굴림;Gulim"/>
          <w:b/>
          <w:bCs/>
          <w:kern w:val="0"/>
          <w:sz w:val="18"/>
          <w:szCs w:val="18"/>
        </w:rPr>
        <w:t>gang</w:t>
      </w:r>
      <w:r>
        <w:rPr>
          <w:rFonts w:eastAsia="굴림;Gulim" w:cs="굴림;Gulim" w:ascii="굴림;Gulim" w:hAnsi="굴림;Gulim"/>
          <w:kern w:val="0"/>
          <w:sz w:val="18"/>
          <w:szCs w:val="18"/>
        </w:rPr>
        <w:t xml:space="preserve"> or some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confer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 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whispers in Joey’s 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re the Cobr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arl’s Office, Earl has his head in his hands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arge) Excuse me! Can you tell me where I can find Earl? He’s the supply manager around here.</w:t>
      </w:r>
    </w:p>
    <w:p>
      <w:pPr>
        <w:pStyle w:val="Normal"/>
        <w:widowControl/>
        <w:autoSpaceDE w:val="true"/>
        <w:jc w:val="left"/>
        <w:rPr/>
      </w:pPr>
      <w:r>
        <w:rPr>
          <w:rFonts w:eastAsia="굴림;Gulim" w:cs="굴림;Gulim" w:ascii="굴림;Gulim" w:hAnsi="굴림;Gulim"/>
          <w:b/>
          <w:bCs/>
          <w:kern w:val="0"/>
          <w:sz w:val="18"/>
          <w:szCs w:val="18"/>
        </w:rPr>
        <w:t>Marge:</w:t>
      </w:r>
      <w:r>
        <w:rPr>
          <w:rFonts w:eastAsia="굴림;Gulim" w:cs="굴림;Gulim" w:ascii="굴림;Gulim" w:hAnsi="굴림;Gulim"/>
          <w:kern w:val="0"/>
          <w:sz w:val="18"/>
          <w:szCs w:val="18"/>
        </w:rPr>
        <w:t xml:space="preserve"> Sorry, I don’t know any Earl.</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screaming) I’m righ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es over to his desk) Earl! I’m Phoebe.</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Phoebe? The lady who sells to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look it, you-you can’t kill yourself.</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exhales) Look, um I really appreciate your coming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I can’t! I can’t let you do it!</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t was fate that made me call you today!</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 thought it was to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ink about it okay?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isn’t even my regular job! Okay? And my first day on the job, you’re my first call! And-and somebody else might’ve hung up on you, but I wouldn’t do that because I know about this stuff. My mom killed herself.</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H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not gonna give you tips! Look don’t you see that this-this…this all came together so that I could stop you from doing this.</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Couldn’t it just be a coinciden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s fate!</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t doesn’t really seem like enough to be f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umm, okay here’s a weird thing. My mother was also a supply manager.</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m actually the office manag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o was she! And! Get this, okay? Your-your name is Earl, right? Her name was Pearl, P-Earl.</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Well, was there anything el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 (Thinks.) Umm, where are you from?</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Philadelphi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o was she! Oh, I’ve got-I’ve got goose bumps. (She holds out her arm.)</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inspecting it)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know I’m wearing layers and it’s warm.</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Yeah-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f—no look, okay. These jerks might not care about you, but the universe does! And that says a lot!</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To All) Did you hear that?! I don’t need you guys to care about me! Because the universe cares! The whole universe! (Laughs as everyone ignores him.) (To Phoebe) I really wished they’d care just a little bit tho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I don’t-I don’t think it’s you. This is a freaky place. (To All) Hey! Guys! (Everyone looks up.) (To Earl) Oh no, it’s you.</w:t>
      </w:r>
    </w:p>
    <w:p>
      <w:pPr>
        <w:pStyle w:val="Normal"/>
        <w:widowControl/>
        <w:autoSpaceDE w:val="true"/>
        <w:jc w:val="left"/>
        <w:rPr/>
      </w:pPr>
      <w:r>
        <w:rPr>
          <w:rFonts w:eastAsia="굴림;Gulim" w:cs="굴림;Gulim" w:ascii="굴림;Gulim" w:hAnsi="굴림;Gulim"/>
          <w:b/>
          <w:bCs/>
          <w:kern w:val="0"/>
          <w:sz w:val="18"/>
          <w:szCs w:val="18"/>
        </w:rPr>
        <w:t>Ear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eller’s Garage, Monica is picking through her ruined childhood heirlooms with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is terrible! </w:t>
      </w:r>
      <w:r>
        <w:rPr>
          <w:rFonts w:eastAsia="굴림;Gulim" w:cs="굴림;Gulim" w:ascii="굴림;Gulim" w:hAnsi="굴림;Gulim"/>
          <w:b/>
          <w:bCs/>
          <w:kern w:val="0"/>
          <w:sz w:val="18"/>
          <w:szCs w:val="18"/>
        </w:rPr>
        <w:t>Eve</w:t>
      </w:r>
      <w:r>
        <w:rPr>
          <w:rFonts w:eastAsia="굴림;Gulim" w:cs="굴림;Gulim" w:ascii="굴림;Gulim" w:hAnsi="굴림;Gulim"/>
          <w:kern w:val="0"/>
          <w:sz w:val="18"/>
          <w:szCs w:val="18"/>
        </w:rPr>
        <w:t>rything is destroyed! Look at this. (She picks up some kind of furry thing.) It obviously meant enough for me to save it, and I don’t even know what it is! Ohh, it’s still soft. (She rubs it against her cheek.) What do you think this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think it was a mou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creams, throws the mouse down, and rubs her hands on Ross’s sweater to clean the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entering) How are you h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do you think I am?! You’ve wrecked all my childhood memories. You love Ross more than me. And I just rubbed a dead mouse on my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ets up to let his dad sit next to Monica.)</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weetheart, we love you just as much as Ross! Now, I’m sorry about everything that happened and I’d probably never be able to make it up to you, but here’s a start. (He hands her a small bo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pening it) What’s thi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t’s the key to my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 xml:space="preserve">. Well, the key to your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ven more shocked) Wha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ve been thinking about getting rid of it. I was driving it the other day and saw my reflection in a store window. Your mother’s right, I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look like an a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you’re giving me your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 you’re kidding m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w-w-w-wait, w-wait, wait, wait a minute! I mean a couple of stupid boxes get wet and she gets a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o Monica) Why don’t we take it for a sp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 about me?! I’m a medical marve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sitting in Joey’s lap on Francette, and they’re both groan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h…… (To Rachel) E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guys know what happened to Chandler’s barca loung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Joey broke it. Had to get rid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kidding?! I get a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 xml:space="preserve"> and the barca lounger’s gone?! This is the best day ever! (Runs ou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4. </w:t>
      </w:r>
      <w:r>
        <w:rPr>
          <w:rFonts w:cs="Marydale" w:ascii="Marydale" w:hAnsi="Marydale"/>
          <w:sz w:val="32"/>
          <w:szCs w:val="32"/>
        </w:rPr>
        <w:t>The One Where They All Turn Thirt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herry Bilsing &amp; Ellen Plummer</w:t>
        <w:br/>
        <w:t xml:space="preserve">Story by: Vanessa McCarthy </w:t>
        <w:br/>
        <w:t xml:space="preserve">Transcribed by: </w:t>
      </w:r>
      <w:hyperlink r:id="rId17">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knocking on Rachel’s door, whose door frame is decorated with balloons. The rest of the gang is there as well. Rachel opens the door and the gang blow on noisemak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ppy birth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ppy birth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lares at them and goes back into her room, closing her doo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Rach! Come on! Ra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your birthda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entering from her room)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She’s not as pretty as she was when she was 29.</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Ms. Green would like to establish some ground rules before she comes out. She would appreciate it if you don’t use the words old or downhill or (To Joey) they still look pretty damn good. (Joey smiles and everyone glares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Come on out! Monica made breakfa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ocolate-chip pancak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is no response from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ve got pres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opens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on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y all came from the list you handed out to us two week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can I keep the presents and still be 29?</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Rach! Look, turning thirty is not that big a de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eally. Is that how you felt when you turned thirt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Joey’s thirtieth birthday party. It is being held in Monica and Chandler’s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creaming) Why God?!! Why?!! We had a deal!! Let the others grow old! Not me!! (He buries his head in Phoebe’s lap for comfo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Rachel’s party, everyone is now eating breakfast, excep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I’m still 29 in Gua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30 is not that old! Do you know how old the Earth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te thirties? Oh come on you guys! Is it just me? Am I overreacting t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Rach, it’s not just you. My thirtieth birthday certainly wasn’t that much fu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Chandler’s thirtieth birthday party. It is also being held in Monica and his apartment. He is about to blow out the candles on his birthday c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creaming) And now Chandler! We’re all gettin’ so old! (Looking up) Why are you doing this to us?! (Turns away cry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breakfast is finished but Rachel’s still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you’re in a great place in your life. Come on, you’ve got a great job! Good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re roommate is a soap opera st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y’know I know my life’s going pretty well, but I look around and I just see so many people who’ve accomplished so many other goals by the time they’re thir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you shouldn’t compare yourself to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The Street in front of Central Perk, Ross and Joey are holding a yellow tape across the road and everyone is cheering Phoebe as she bounces around the corner on a hippity-hop.]</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ome on Phoebe! You can do it Phoebe! Com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re you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crosses the line and they all cheer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id it! One mile on a hippity-hop! That’s it!! That’s everything I wanted to do before I was thirty. Oh, except I wanted to patch things up with my sister. But oh well. Yay!! (They all cheer again.) And-and girls this thing is a Godsend if you know what I mean. (Rachel and Monica look intrigued and as they all head into Central Perk, Rachel picks up the hippity-hop that Phoebe left behi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rty. Ugh, I mean thirty! Monica, do you remember mean, old Mrs. Kreeger in the fifth grade? She was thirt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Come on, let’s have some fun. Huh? (To Rachel) What do you want to do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 I don’t want to do any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doing nothing on your thirtieth is better than doing something stupid, lik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at was a practical purchase! I needed that car for transportation! Okay? I-I have a child!</w:t>
      </w:r>
    </w:p>
    <w:p>
      <w:pPr>
        <w:pStyle w:val="Normal"/>
        <w:widowControl/>
        <w:autoSpaceDE w:val="true"/>
        <w:jc w:val="left"/>
        <w:rPr/>
      </w:pPr>
      <w:r>
        <w:rPr>
          <w:rFonts w:eastAsia="굴림;Gulim" w:cs="굴림;Gulim" w:ascii="굴림;Gulim" w:hAnsi="굴림;Gulim"/>
          <w:kern w:val="0"/>
          <w:sz w:val="18"/>
          <w:szCs w:val="18"/>
        </w:rPr>
        <w:t xml:space="preserve">[Flashback to: A street, Ross is sitting in his newly purchased </w:t>
      </w:r>
      <w:r>
        <w:rPr>
          <w:rFonts w:eastAsia="굴림;Gulim" w:cs="굴림;Gulim" w:ascii="굴림;Gulim" w:hAnsi="굴림;Gulim"/>
          <w:i/>
          <w:iCs/>
          <w:kern w:val="0"/>
          <w:sz w:val="18"/>
          <w:szCs w:val="18"/>
        </w:rPr>
        <w:t>MGB</w:t>
      </w:r>
      <w:r>
        <w:rPr>
          <w:rFonts w:eastAsia="굴림;Gulim" w:cs="굴림;Gulim" w:ascii="굴림;Gulim" w:hAnsi="굴림;Gulim"/>
          <w:kern w:val="0"/>
          <w:sz w:val="18"/>
          <w:szCs w:val="18"/>
        </w:rPr>
        <w:t>. Which is one of the better British sports cars ever made. Of course, ‘better’ is a relative term. Which reminds me of a joke. Why don’t the British make computers? Because they couldn’t figure out how to make them leak oil. Anyway, the gang is all staring at his new purcha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hot do I look in this,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a sports car? Wouldn’t it have been cheaper to just stuff a sock down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not what this is about okay? I-I am a sports car enthusiast. I have </w:t>
      </w:r>
      <w:r>
        <w:rPr>
          <w:rFonts w:eastAsia="굴림;Gulim" w:cs="굴림;Gulim" w:ascii="굴림;Gulim" w:hAnsi="굴림;Gulim"/>
          <w:b/>
          <w:bCs/>
          <w:kern w:val="0"/>
          <w:sz w:val="18"/>
          <w:szCs w:val="18"/>
        </w:rPr>
        <w:t>always</w:t>
      </w:r>
      <w:r>
        <w:rPr>
          <w:rFonts w:eastAsia="굴림;Gulim" w:cs="굴림;Gulim" w:ascii="굴림;Gulim" w:hAnsi="굴림;Gulim"/>
          <w:kern w:val="0"/>
          <w:sz w:val="18"/>
          <w:szCs w:val="18"/>
        </w:rPr>
        <w:t xml:space="preserve"> been into c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s the horsepower on this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ddy) I don’t know, but-but look how shi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you bought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God Ross, what were you thinking? (To Phoebe, quietly) I know it’s really shallow, but a part of me wants him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get in line missy. (To Ross) So, can I have a ride stu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p in. (Phoebe hops in.) Get ready for the smoothest ride of your life. </w:t>
      </w:r>
    </w:p>
    <w:p>
      <w:pPr>
        <w:pStyle w:val="Normal"/>
        <w:widowControl/>
        <w:autoSpaceDE w:val="true"/>
        <w:jc w:val="left"/>
        <w:rPr/>
      </w:pPr>
      <w:r>
        <w:rPr>
          <w:rFonts w:eastAsia="굴림;Gulim" w:cs="굴림;Gulim" w:ascii="굴림;Gulim" w:hAnsi="굴림;Gulim"/>
          <w:kern w:val="0"/>
          <w:sz w:val="18"/>
          <w:szCs w:val="18"/>
        </w:rPr>
        <w:t xml:space="preserve">(He starts the car and surprisingly in fires right up and comes to a nice idle. (Both can be rarities with British sports cars with their lovely </w:t>
      </w:r>
      <w:r>
        <w:rPr>
          <w:rFonts w:eastAsia="굴림;Gulim" w:cs="굴림;Gulim" w:ascii="굴림;Gulim" w:hAnsi="굴림;Gulim"/>
          <w:i/>
          <w:iCs/>
          <w:kern w:val="0"/>
          <w:sz w:val="18"/>
          <w:szCs w:val="18"/>
        </w:rPr>
        <w:t>Lucas</w:t>
      </w:r>
      <w:r>
        <w:rPr>
          <w:rFonts w:eastAsia="굴림;Gulim" w:cs="굴림;Gulim" w:ascii="굴림;Gulim" w:hAnsi="굴림;Gulim"/>
          <w:kern w:val="0"/>
          <w:sz w:val="18"/>
          <w:szCs w:val="18"/>
        </w:rPr>
        <w:t xml:space="preserve"> ignition systems, which tend not to work especially in the rain.) Anyway, this being New York he is parallel parked on a street with the car in front of him only inches ahead of his bumper, likewise with the car behind him. He’s completely boxed in and can’t move more than two inches. He tries to get out several times by bumping the bumpers of both cars to no avai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mnit! (Shuts the car o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etting out) Okay, who’s nex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hoebe is pouring Rachel some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I am going to do something today. I’m not just gonna sit around like some old lady. I’m gonna get something pierced. Like my uh, like my nose or my tongue or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Cause y’know that hur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 Y’know what? The way I see it—(Phoebe pulls out a hair from the back of her head)—Ow! Son of a bitc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Look Rachel, I know what you’re going through. I’m totally freaked about turning 25.</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lares at him) Get out, get out of my apartmen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Rach, for what it’s worth, I think that you’re doing great. I mean y’know let’s face it, no one handles this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ast of all you.</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y? What you’d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n’t you asked to leave sonn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Monica and Chandler’s apartment. Chandler has a bunch of people over in formal wear to give Monica a surprise birthday party. Joey is coming out of the bathroom and removing his t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Would you put that back on?! Monica’s gonna be here any min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 hurt’s my Joey’s Ap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rustrated) Okay, for the last time. It’s not named for each individual 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away and Mr. and Mrs. Geller walk up. Mr. Geller is wearing this ancient velvet tuxedo.)</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To Chandler) You’ve done a wonderful job with this party Chandler. Everything looks so love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ll, not as lovely as you. I mean, I can’t believe that you would have a thirty-year-old daughter! (To Mr. Geller) And you! I can’t believe that you would have a tux that’s thirty years old! (Puts his hand on Mr. Geller’s should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t’s older than that. Ross was actually conceived right near this tuxe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He quickly removes his hand and looks a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Everybody hide! Hide! I saw her! She’s com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Everybody down! Everybody down! (Rachel turns off the lights and everyone crouches. As everyone crouches, a ripping noise erupts from the assemblag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Cra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hear some fumbling at the door, then sile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etting up to investigate) Okay, everybody stay here. I will find out what’s going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out into the hall and finds a very drunk Monica lying up against Joey and Rachel’s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yy!! You got the door open!! (Gigg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hey are you dru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o! (Giggles) Okay. (She tries to pull herself up by Rachel and Joey’s doorknob, but the door opens and she almost falls into the their apartment. She manages to catch herself.) Whoa! (Stands up, unsteadily) Okay. See I was, I was a little nervous about turning (whispering) thirty. (Giggles.) So the bus boys took me out for some drinks. (Pause) I wanna puke on you la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re is the thing. We have thrown a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formal surprise party for you in there! All of your friends are in there and your paren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My parents have never seen me drunk! (Pause) That they know o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re’s the thing. We’re gonna get you some coffee and they will never know that you’re dru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You prom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ll take care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love you so much. (Kisse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ing) Okay we have to do something about your brea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bout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breath?! (Breathes on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still yours. Okay, now remember it’s a surprise party. So, when you go in, act surpris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can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opens the door and Monica sneaks up on it. They go insid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urpr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creams and they all stare at h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irthday, Joey is now trying to get his car out while Ross is directing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forward. Forward—Stop! (The car moves an inch and Ross runs to the back of the car.) Okay, back—Stop! (The car barely moves and Ross runs back to the front.) Okay, forward—Stop! Stop! Sto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just forget about it. This guy’s got you totally wedged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beautiful woman approache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To Joey) Is this you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actu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no! It’s mine! It’s-it’s mine. (The woman walk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you soooo need this c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unning up) Okay. Okay, here’s what we’re gonna do. Okay, I’m gonna break into this mini-van and put it in neutral. You guys push it forward so Ross can drive out of his spot. Okay? All right, here we go. (She opens her coat and reveals that thing car thieves use to break into cars as Ross jumps in behind the wheel. She inserts the device, unlocks the door, opens it, and the alarm goes off.) Haul ass!!!! (Run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rest of the gang runs away, except for Ross who’s tramped inside his car. To hide he puts the top up as Monica, Rachel, and Joey come running pa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birthday, she’s taking the hippity-hop to Ursula’s apartment as a gift. She knocks on the door and Ursula answer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ppy thirtieth birthday! Here! (Hands her the hippity-hop.) It’s for the child in you, and the woman. Happy thirtieth!</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Right, why do you keep saying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t’s our thirtieth birthday.</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 no we’re not thirty. We’re 31. Okay. (She closes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Knocks on the door and Ursula opens it.)</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Oh, it’s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hat?!</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 we’re not thirty, we’re 31.</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u-uh!</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uh! That’s what is says on my birth certific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have your birth certificat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 I got a big box of family stuff when my mom d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ur mom.</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sarcastic) Right! Okay. (Hands Phoebe her births certific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 you have my birth certificat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No, I sold it to a Swedish runa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ing the certificate) Oh my God! Oh my God, we are 31.</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lost a whole year of my lif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sarcastic)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 middle name is Pamela?</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never knew mine. Do you remember what it is?</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s!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my first nam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Right, okay, then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birthday, it’s just after the surpr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efore we start the celebration, Monica has to go put on her party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Does his laugh.) Here we go. (Starts walking her to their room, and has to pass in front of Mr. Geller who’s sitting at the table and Mrs. Geller who’s standing next to hi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Happy birthday, sweetie! Give us a hug! (Starts to get up.)</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topping him) Don’t get up Jack! The safety pins are about to bl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continue their tre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s someone) Pau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rrecting her) Phi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there is a dress laid out on your bed. (Monica stumbles on the steps.) Okay, (catches her) you’re doing great. You’re doing great. You’re doing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pproaches as they almost get to their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s a little dru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ay!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drunk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wwww… (Gigg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Go change! (To Phoebe) She doesn’t want her parents to know she’s dru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All right! All right. Here’s what we’ll do, I’ll get twice as drunk as Monica and then no one’s will even notice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walks over to where the rest of the gang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what’s going on? Phil’s really piss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s was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that will liven up this par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achel) Okay, will you just go help her change ple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but taking care of a drunk, naked woman seems like a job for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p. (Starts for Monica’s room, but Chandler stops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irthday, everyone is presenting their presents to Rachel.]</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anding his to her) This one’s from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It wasn’t on your list, but hopefully you’ll think it’s really fu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ening it) A scooter! (She’s not hap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ag) Stick to the list. Always stick to the li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no, I love it. Thank you. (Kisses him.)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pen ours next. Open ours nex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 that you’re a couple, we don’t get two presents from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 my last birthday you gave me a </w:t>
      </w:r>
      <w:r>
        <w:rPr>
          <w:rFonts w:eastAsia="굴림;Gulim" w:cs="굴림;Gulim" w:ascii="굴림;Gulim" w:hAnsi="굴림;Gulim"/>
          <w:b/>
          <w:bCs/>
          <w:kern w:val="0"/>
          <w:sz w:val="18"/>
          <w:szCs w:val="18"/>
        </w:rPr>
        <w:t>hug</w:t>
      </w:r>
      <w:r>
        <w:rPr>
          <w:rFonts w:eastAsia="굴림;Gulim" w:cs="굴림;Gulim" w:ascii="굴림;Gulim" w:hAnsi="굴림;Gulim"/>
          <w:kern w:val="0"/>
          <w:sz w:val="18"/>
          <w:szCs w:val="18"/>
        </w:rPr>
        <w:t>! (To Rachel) Okay, read the card! Read the c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pens the card and reads it.) Happy birthday Grandma! It’s better to be over the hill (starting to cry) then buried under it. (Breaks down as everyone glares at them.) All our love Monica and Chandler. (Crying) That’s funny,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 That was the jo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rying) No, I know! I get it! It’s f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because you’re not a grandm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know, because to be a grandmother you have to be married and have children and I don’t have any of those things. That’s why it’s so funny. (Runs into her room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you had to do was buy the c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irthday, a time lapse has occurred. Rachel is coming back into the living room carrying a notep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Look who’s back! It’s the birthday girl! How’s the birthday girl fee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feel fine, but I think you’re bumming out the rest of the ki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Glances over and sees the faces of the rest of the group, then goes and sits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I realized it was stupid to get upset about not having a husband and kids. All I really needed was a plan. See I wanna have three ki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let me guess, and you wanna have them all at the same time and you wanna have them for your br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s I was saying… I should probably have the first of the three kids by the time I’m 35 which gives me five years. I love this plan! I wanna marry this pl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f you could do that, I’d marry the hippity-ho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f I wanna have my kid when I’m 35, I don’t have to get pregnant until I’m 34. Which gives </w:t>
      </w:r>
      <w:r>
        <w:rPr>
          <w:rFonts w:eastAsia="굴림;Gulim" w:cs="굴림;Gulim" w:ascii="굴림;Gulim" w:hAnsi="굴림;Gulim"/>
          <w:i/>
          <w:iCs/>
          <w:kern w:val="0"/>
          <w:sz w:val="18"/>
          <w:szCs w:val="18"/>
        </w:rPr>
        <w:t>Prada</w:t>
      </w:r>
      <w:r>
        <w:rPr>
          <w:rFonts w:eastAsia="굴림;Gulim" w:cs="굴림;Gulim" w:ascii="굴림;Gulim" w:hAnsi="굴림;Gulim"/>
          <w:kern w:val="0"/>
          <w:sz w:val="18"/>
          <w:szCs w:val="18"/>
        </w:rPr>
        <w:t xml:space="preserve"> four years to start making maternity clothes! Oh wait, but I do want to be married for a year before I get pregn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That long?! (Chandler slowly turns and looks at her.) (To Chandler) Look all you want, it’s happe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o I don’t have to get married until I’m 33! That’s three years, that’s three whole years—Oh, wait a minute though. I’ll need a year and a half to plan the wedding, and I’d like to know the guy for a year, year and a half before we get engaged… Which means I need to meet the guy by the time I’m thir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ich is fine! Becaus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just turned—(Removes two candles from the cake)—twenty-e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Ross, no! It is not fine! Eh-eh-according to my plan I should already be with the guy I wanna ma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hear Tag scream out in the hallway and jump into view of the open door on the scooter. He gives a hearty thumbs up to the group and rides off, with Joey following breathlessly behi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ll you quit hoggin’ i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birthday, Monica is now dressed and is being helped out by Chandler and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Chandler) I’m telling you it’s like watching Bambi learn how to wal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You’re drunk! Mom and dad are gonna be maaaaadd! Maybe I’m a little dru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its down on the barca loung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a waiter) Oh that’s great! Right there! Can we get some of that over here please? (The waiter comes over) There we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waiter) Hey! Are those crab cakes? (The waiter nods) Did I not tell ya to come straight to me when more crab cakes were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How are you fee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handsome! I wanna make love to you right here, right now! (Growls and pulls him into a ki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really wish that you would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Now all you have to do is just get through a little bit more, okay? Then we can put you in bed, okay? Just smile and don’t talk to </w:t>
      </w:r>
      <w:r>
        <w:rPr>
          <w:rFonts w:eastAsia="굴림;Gulim" w:cs="굴림;Gulim" w:ascii="굴림;Gulim" w:hAnsi="굴림;Gulim"/>
          <w:b/>
          <w:bCs/>
          <w:kern w:val="0"/>
          <w:sz w:val="18"/>
          <w:szCs w:val="18"/>
        </w:rPr>
        <w:t>any</w:t>
      </w:r>
      <w:r>
        <w:rPr>
          <w:rFonts w:eastAsia="굴림;Gulim" w:cs="굴림;Gulim" w:ascii="굴림;Gulim" w:hAnsi="굴림;Gulim"/>
          <w:kern w:val="0"/>
          <w:sz w:val="18"/>
          <w:szCs w:val="18"/>
        </w:rPr>
        <w:t>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linking two glasses together) Speech! Speech! Let’s hear from the birthday girl!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you see? Everyone’s looking at me! The plan’s working! I didn’t even have to take off my top ye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peech! Come on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ome on! Spee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ands up and wobbles slightly and Chandler runs over to catch 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filming this) Hey Chandler, you can’t keep your hands off her for one second!</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Oh-ho, I think it’s n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it’s necessary. (Backs away anyh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I-I wanna thank you all for coming. My family and my frien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reaming) Wooo!! H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really like to say that I’m-um… (Pause) Y’know what I’d really like to say? I’m drunk!! (Mrs. Geller pulls the camera down.) That’s right mom and dad your little Harmonica is hammered!! (Ross grabs the camera out of his dad’s hands.) And guess what! I’ve been drunk before! And I’ve smoked a cigarette! And I got a box of </w:t>
      </w:r>
      <w:r>
        <w:rPr>
          <w:rFonts w:eastAsia="굴림;Gulim" w:cs="굴림;Gulim" w:ascii="굴림;Gulim" w:hAnsi="굴림;Gulim"/>
          <w:i/>
          <w:iCs/>
          <w:kern w:val="0"/>
          <w:sz w:val="18"/>
          <w:szCs w:val="18"/>
        </w:rPr>
        <w:t>Ding-Dongs</w:t>
      </w:r>
      <w:r>
        <w:rPr>
          <w:rFonts w:eastAsia="굴림;Gulim" w:cs="굴림;Gulim" w:ascii="굴림;Gulim" w:hAnsi="굴림;Gulim"/>
          <w:kern w:val="0"/>
          <w:sz w:val="18"/>
          <w:szCs w:val="18"/>
        </w:rPr>
        <w:t xml:space="preserve"> hidden in my underwear drawer! It’s all okay. It’s okay because I turned thirty today. And, and I can do anything I want! Becaus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a grown up. (Falls over sideways with Ross filming the f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Okay quick, help me get this off! (Motions to her to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ans the camera over to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birthday, she’s telling everyone what she found out at Ursula’s while sitting in Central Pe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lost a whole year! I can’t believe it! This is so unf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don’t know Pheebs. It’ll b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ill it? Will it?! I mean, how would you feel if you found out you were 31?</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gonna happen. No. (Looks up) Because we have a new de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us, it totally ruined my schedule! I…I haven’t done any of the things I wanted to do by the time I was 31!</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ke okay I-I-I, I haven’t met any Portuguese people! I, I haven’t had the perfect kiss! And I haven’t been to sniper’s schoo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know why don’t we just go upstairs and have some birthday ca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just feel like being by myself for a while. All right? I’ll see you guys later. Thanks. (Gets up and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After she leaves.) Oh, poor Pheeb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know what you guys? I think I’m gonna go walk her home. (Gets up and runs ou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s gonna eat the c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outside, Joey is catching up with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Wait up! (She stops.) Listen uh, close your eyes. (She does so and Joey passionately kisses her.) Maybe that’s one thing you can cross off your li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to walk away, but sto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nd plus I’m 1/16</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 xml:space="preserve"> Portugue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Phoebe walks away smil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irthday, his car is still trapped in it’s spot. Now Joey, Phoebe, and Ross are at the front of the car with Monica, Rachel, and Chandler at the rear of the c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s everybody clear? We’re gonna pick it up…and move it. Now all we need is teamwork, okay? We’re gonna </w:t>
      </w:r>
      <w:r>
        <w:rPr>
          <w:rFonts w:eastAsia="굴림;Gulim" w:cs="굴림;Gulim" w:ascii="굴림;Gulim" w:hAnsi="굴림;Gulim"/>
          <w:b/>
          <w:bCs/>
          <w:kern w:val="0"/>
          <w:sz w:val="18"/>
          <w:szCs w:val="18"/>
        </w:rPr>
        <w:t>lift</w:t>
      </w:r>
      <w:r>
        <w:rPr>
          <w:rFonts w:eastAsia="굴림;Gulim" w:cs="굴림;Gulim" w:ascii="굴림;Gulim" w:hAnsi="굴림;Gulim"/>
          <w:kern w:val="0"/>
          <w:sz w:val="18"/>
          <w:szCs w:val="18"/>
        </w:rPr>
        <w:t xml:space="preserve"> the car…and slide it out. Lift and sl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really don’t th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ing her) Lift!! And sl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re we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everyone, lift! (They and try to lift the car, of course it doesn’t raise up) And slide!! (Everyone leans over, but the car still does not mo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irthday, she is coming into the hallway where Joey and Tag are playing with the scoo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Joey, can 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come on Rach! My turn just start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ctually, I just wanna talk to T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kay. Hey, can I ride this out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ever! Okay, I’m not your m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Runs off downstai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in the str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ag) Hi.</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How are you doing? Are you feeling any be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doing okay. I’m um…let’s talk.</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Okay. (They sit on the ste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ag, umm…you’re such a great guy and we have sooo much fun together but I don’t-I don’t…</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Wait! I think I see where you’re going, but before you say anything else, can I just say one more thing? (Kisses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aid. And a uh good example of the fun I was referring to uhh, but I just think I’m past the point where I think I can y’know, just have fun.</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Rachel, don’t do this. This is just because you’re turning thir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 is! But you’re just a kid! I mean you’re 25!</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Twenty-four actu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Y’know what I wish? I wish you were six years older. Well actually, if I’m wishin’ for stuff, I actually wish I was six years younger.</w:t>
      </w:r>
    </w:p>
    <w:p>
      <w:pPr>
        <w:pStyle w:val="Normal"/>
        <w:widowControl/>
        <w:autoSpaceDE w:val="true"/>
        <w:jc w:val="left"/>
        <w:rPr/>
      </w:pPr>
      <w:r>
        <w:rPr>
          <w:rFonts w:eastAsia="굴림;Gulim" w:cs="굴림;Gulim" w:ascii="굴림;Gulim" w:hAnsi="굴림;Gulim"/>
          <w:b/>
          <w:bCs/>
          <w:kern w:val="0"/>
          <w:sz w:val="18"/>
          <w:szCs w:val="18"/>
        </w:rPr>
        <w:t>Tag:</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sorry. (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achel is entering her apartment after breaking up with Ta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w’d it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f I only want two kids, can I keep him for another y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id the right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limping, and holding his arm) I don’t like this anymore. (He sits down with them in p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here we are, just a bunch of thirty year ol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d, do you realize in ten years we’re gonna be 4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rying) Why God?! Why are you doing this to us?! (He buries his head in Ross’s should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irthday, night has fallen and Joey and Ross are walking by where his car is parked to find that both cars blocking him in have lef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My baby’s finally fre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all right! (They run and jump in the car.) Start it up! Let’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rting it) Wooh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ust as they are about to pull away, a big, fat, bald guy pulls up in the exact same car as Ross and stops next to him.)</w:t>
      </w:r>
    </w:p>
    <w:p>
      <w:pPr>
        <w:pStyle w:val="Normal"/>
        <w:widowControl/>
        <w:autoSpaceDE w:val="true"/>
        <w:jc w:val="left"/>
        <w:rPr/>
      </w:pPr>
      <w:r>
        <w:rPr>
          <w:rFonts w:eastAsia="굴림;Gulim" w:cs="굴림;Gulim" w:ascii="굴림;Gulim" w:hAnsi="굴림;Gulim"/>
          <w:b/>
          <w:bCs/>
          <w:kern w:val="0"/>
          <w:sz w:val="18"/>
          <w:szCs w:val="18"/>
        </w:rPr>
        <w:t>The Man In The Sportscar:</w:t>
      </w:r>
      <w:r>
        <w:rPr>
          <w:rFonts w:eastAsia="굴림;Gulim" w:cs="굴림;Gulim" w:ascii="굴림;Gulim" w:hAnsi="굴림;Gulim"/>
          <w:kern w:val="0"/>
          <w:sz w:val="18"/>
          <w:szCs w:val="18"/>
        </w:rPr>
        <w:t xml:space="preserve"> How hot are we? (He drive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anna buy a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huts it off and they get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There was no credits scene with this episod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5. </w:t>
      </w:r>
      <w:r>
        <w:rPr>
          <w:rFonts w:cs="Marydale" w:ascii="Marydale" w:hAnsi="Marydale"/>
          <w:sz w:val="32"/>
          <w:szCs w:val="32"/>
        </w:rPr>
        <w:t>The One With Joey’s New Br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Andrew Reich &amp; Ted Cohen</w:t>
        <w:br/>
        <w:t>Story by: Sherry Bilsing &amp; Ellen Plummer</w:t>
        <w:br/>
        <w:t xml:space="preserve">Transcribed by: </w:t>
      </w:r>
      <w:hyperlink r:id="rId1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Chandler, Ross, and Rachel are sitting around th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lad you’re here, we have a couple of things to ask you about the wedding ceremo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ing to cry) O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the matter? You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s just y’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Monica said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so anyway, we thought one of you could read something during the ceremo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would love to read a po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think you could get through a po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rying) It’ll be a short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o Ross will be doing the rea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Yeah, I guess, I guess I could do that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kind of uh, have something else planned for you gu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mind telling us what it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rry, I’m kinda keeping this one on the Q.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ever it is, I hope it involves winking. (Winks in a spy-type ma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excited)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I just talked to one of the DOOL writers today, 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DO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Anyway, you’re not gonna believe it! My character is coming out of his coma!!</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and-and not only that, I’m gettin’ a new br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great things are happening at work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in your personal lif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what do you mean you’re getting a new br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they’re killing off one of the characters on the show, and when she dies her brain is being transplanted into my 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 brain transpl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riously) Yes, it’s a highly controversial proced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ridiculo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think it’s ridiculous that you haven’t had sex in three and a half mont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and Rachel) It’s winter, they are fewer people on the street. (Rachel and Monica smile and nod, knowing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are they killing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Cecilia Monroe, she plays Jessica Lockhart.</w:t>
      </w:r>
    </w:p>
    <w:p>
      <w:pPr>
        <w:pStyle w:val="Normal"/>
        <w:widowControl/>
        <w:autoSpaceDE w:val="true"/>
        <w:jc w:val="left"/>
        <w:rPr/>
      </w:pPr>
      <w:r>
        <w:rPr>
          <w:rFonts w:eastAsia="굴림;Gulim" w:cs="굴림;Gulim" w:ascii="굴림;Gulim" w:hAnsi="굴림;Gulim"/>
          <w:b/>
          <w:bCs/>
          <w:kern w:val="0"/>
          <w:sz w:val="18"/>
          <w:szCs w:val="18"/>
        </w:rPr>
        <w:t>Rachel and Monica:</w:t>
      </w:r>
      <w:r>
        <w:rPr>
          <w:rFonts w:eastAsia="굴림;Gulim" w:cs="굴림;Gulim" w:ascii="굴림;Gulim" w:hAnsi="굴림;Gulim"/>
          <w:kern w:val="0"/>
          <w:sz w:val="18"/>
          <w:szCs w:val="18"/>
        </w:rPr>
        <w:t xml:space="preserve"> N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my favorite character on DO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is so good at throwing drinks in people’s faces, I mean I don’t think I’ve ever seen her finish a bever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the way she slaps all the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uldn’t you love to do it just once?! (Raises her hand towards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ecilia Monroe man, what a great actr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ell me about it. And she’s been on the show forever, it’s gonna be really hard to fill her sho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yeah, help me out here, when you come out of the "brain transplant," you are going to be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but in Drake Remoray’s body. (Ross laughs unbelievably.) Why is this so hard for you to get? I thought you were a scientis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 sitting on the couch in Central Pe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lears Throat) Rach, so, that guy there. Straight or g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y both look behind them.) Well, I'd have to say g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inly because he's kissing that other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t that guy there. That guy right there. (Pointing to an attractive man sitting at a table behind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he's too cute to be stra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woman with large breasts walks in the door) Ohh knockers will help us figure it out. (She walks by and he checks her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straight, and not subtle. (The man gets up and leav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he left his cell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we can hand it to Gunther and he'll put it in lost and fou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we could use it to call China. See how those guys are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if, um, if he calls his own cell phone to find out who found it and I answer and we start talking and we fell in love. I mean wouldn't that be a great story? Kind of like a fairy tale for the digital 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 does sound great. I'm going to get the phone. (They both get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Why…why do you get the sto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 haven't been out on a date in so l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you had a date three days a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wasn’t a date! That was, that was just friends getting together…(quietly) having se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see? I get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ay! No way! You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broke with Tag a week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reaking up) And until now, I didn’t think I’d love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ice t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ey-hey wait! How do we fairly decide who gets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dge closer to the phone on the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mm, maybe we could uhh… (Grabs the phone) Ah-ha! Too slow!!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olds the phone out and starts taunting Phoebe. Phoebe calming knocks the phone out of Rachel’s hand and catche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h-ha! Too cock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Joey is watching Jessica Lockhart perform a scene.]</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I’m going to keep dating him Mother, and there’s nothing you can do about it!</w:t>
      </w:r>
    </w:p>
    <w:p>
      <w:pPr>
        <w:pStyle w:val="Normal"/>
        <w:widowControl/>
        <w:autoSpaceDE w:val="true"/>
        <w:jc w:val="left"/>
        <w:rPr/>
      </w:pPr>
      <w:r>
        <w:rPr>
          <w:rFonts w:eastAsia="굴림;Gulim" w:cs="굴림;Gulim" w:ascii="굴림;Gulim" w:hAnsi="굴림;Gulim"/>
          <w:b/>
          <w:bCs/>
          <w:kern w:val="0"/>
          <w:sz w:val="18"/>
          <w:szCs w:val="18"/>
        </w:rPr>
        <w:t>Jessica Lockhart:</w:t>
      </w:r>
      <w:r>
        <w:rPr>
          <w:rFonts w:eastAsia="굴림;Gulim" w:cs="굴림;Gulim" w:ascii="굴림;Gulim" w:hAnsi="굴림;Gulim"/>
          <w:kern w:val="0"/>
          <w:sz w:val="18"/>
          <w:szCs w:val="18"/>
        </w:rPr>
        <w:t xml:space="preserve"> Oh yes there is!</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What are you going to do? Kill him? Like you did with Charles?!</w:t>
      </w:r>
    </w:p>
    <w:p>
      <w:pPr>
        <w:pStyle w:val="Normal"/>
        <w:widowControl/>
        <w:autoSpaceDE w:val="true"/>
        <w:jc w:val="left"/>
        <w:rPr/>
      </w:pPr>
      <w:r>
        <w:rPr>
          <w:rFonts w:eastAsia="굴림;Gulim" w:cs="굴림;Gulim" w:ascii="굴림;Gulim" w:hAnsi="굴림;Gulim"/>
          <w:b/>
          <w:bCs/>
          <w:kern w:val="0"/>
          <w:sz w:val="18"/>
          <w:szCs w:val="18"/>
        </w:rPr>
        <w:t>Jessica Lockhart:</w:t>
      </w:r>
      <w:r>
        <w:rPr>
          <w:rFonts w:eastAsia="굴림;Gulim" w:cs="굴림;Gulim" w:ascii="굴림;Gulim" w:hAnsi="굴림;Gulim"/>
          <w:kern w:val="0"/>
          <w:sz w:val="18"/>
          <w:szCs w:val="18"/>
        </w:rPr>
        <w:t xml:space="preserve"> (gasps) That was an accident! And so were you.</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Well, at least I’m not a murderer! (Jessica slaps her.)</w:t>
      </w:r>
    </w:p>
    <w:p>
      <w:pPr>
        <w:pStyle w:val="Normal"/>
        <w:widowControl/>
        <w:autoSpaceDE w:val="true"/>
        <w:jc w:val="left"/>
        <w:rPr/>
      </w:pPr>
      <w:r>
        <w:rPr>
          <w:rFonts w:eastAsia="굴림;Gulim" w:cs="굴림;Gulim" w:ascii="굴림;Gulim" w:hAnsi="굴림;Gulim"/>
          <w:b/>
          <w:bCs/>
          <w:kern w:val="0"/>
          <w:sz w:val="18"/>
          <w:szCs w:val="18"/>
        </w:rPr>
        <w:t>Jessica Lockhart:</w:t>
      </w:r>
      <w:r>
        <w:rPr>
          <w:rFonts w:eastAsia="굴림;Gulim" w:cs="굴림;Gulim" w:ascii="굴림;Gulim" w:hAnsi="굴림;Gulim"/>
          <w:kern w:val="0"/>
          <w:sz w:val="18"/>
          <w:szCs w:val="18"/>
        </w:rPr>
        <w:t xml:space="preserve"> (crying) Oh, my baby! (Hugs Dina, but moves Dina’s head to her other shoulder so that she’s the only one in the pictur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C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up to Cecilia Monroe who plays Jess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was a great scene! And-and-and that slap looks so real! How do you do tha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just years of experience.</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crying) Can I get some ice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nyway, I just wanted to say how wonderful I think you ar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ou’re not the fan who’s dying ar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y wha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m supposed to meet and hug a fan whose dying, but that’s not supposed to be until (to no one in particular)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m Joey Tribbiani; we did a scene together yesterday. I-I’m the guy in the coma!</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that was a real per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an-anyway I-I just wanted to say that since I’m getting your brain when you leave the show, I was wondering if there was any tips you can give m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I-I’m leaving the sh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quickly) I don’t know. Why? Did you hear something?</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ho told you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one of the writers.</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hich one? Was it bald or was it t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know what? It doesn’t matter! Because it is not tru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And if it were true, how </w:t>
      </w:r>
      <w:r>
        <w:rPr>
          <w:rFonts w:eastAsia="굴림;Gulim" w:cs="굴림;Gulim" w:ascii="굴림;Gulim" w:hAnsi="굴림;Gulim"/>
          <w:b/>
          <w:bCs/>
          <w:kern w:val="0"/>
          <w:sz w:val="18"/>
          <w:szCs w:val="18"/>
        </w:rPr>
        <w:t>dare</w:t>
      </w:r>
      <w:r>
        <w:rPr>
          <w:rFonts w:eastAsia="굴림;Gulim" w:cs="굴림;Gulim" w:ascii="굴림;Gulim" w:hAnsi="굴림;Gulim"/>
          <w:kern w:val="0"/>
          <w:sz w:val="18"/>
          <w:szCs w:val="18"/>
        </w:rPr>
        <w:t xml:space="preserve"> you come to me ask me for tips about a character that I’ve been playing for 20 years—I’ll give you a tip! (She throws her drink in his f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s. Monroe… (She slaps him) Oh there you go. (She storms off, leaving Joey standing next to Dina. They share a nod at the ferocity of the slap they just receiv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still arguing over the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Phoebe! You cannot get the phone that way; that’s not fair! Okay look, I have an idea. Why don’t we, why don’t we see what kind of number he has on his speed dial, and then from that we can tell who has more in common with him. And then whoever does gets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we can decide by whose ever name is closer to the word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nding Rachel the phone) Fine all right, but I’d bet you’d be singing another tune if we were fighting over a ratch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ecking the speed dial) All right, first name on the speed dial is m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I lost my mom to suic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no way, you cannot use that to get the cute guy and the last blueberry muff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I use that already today? I’m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okay. (Checking the speed dial again.) Well now see this isn’t telling us anything. (Reading the speed dial) Joe. Carlos. Peter. Ooh! Peter Luger! T hat’s a steak hou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a meat eater. Fine, that’s one for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the speed dial) Oh, I win! He’s got </w:t>
      </w:r>
      <w:r>
        <w:rPr>
          <w:rFonts w:eastAsia="굴림;Gulim" w:cs="굴림;Gulim" w:ascii="굴림;Gulim" w:hAnsi="굴림;Gulim"/>
          <w:i/>
          <w:iCs/>
          <w:kern w:val="0"/>
          <w:sz w:val="18"/>
          <w:szCs w:val="18"/>
        </w:rPr>
        <w:t>Barney’s</w:t>
      </w:r>
      <w:r>
        <w:rPr>
          <w:rFonts w:eastAsia="굴림;Gulim" w:cs="굴림;Gulim" w:ascii="굴림;Gulim" w:hAnsi="굴림;Gulim"/>
          <w:kern w:val="0"/>
          <w:sz w:val="18"/>
          <w:szCs w:val="18"/>
        </w:rPr>
        <w:t xml:space="preserve"> on his speed di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don’t know that’s </w:t>
      </w:r>
      <w:r>
        <w:rPr>
          <w:rFonts w:eastAsia="굴림;Gulim" w:cs="굴림;Gulim" w:ascii="굴림;Gulim" w:hAnsi="굴림;Gulim"/>
          <w:i/>
          <w:iCs/>
          <w:kern w:val="0"/>
          <w:sz w:val="18"/>
          <w:szCs w:val="18"/>
        </w:rPr>
        <w:t>Barney’s</w:t>
      </w:r>
      <w:r>
        <w:rPr>
          <w:rFonts w:eastAsia="굴림;Gulim" w:cs="굴림;Gulim" w:ascii="굴림;Gulim" w:hAnsi="굴림;Gulim"/>
          <w:kern w:val="0"/>
          <w:sz w:val="18"/>
          <w:szCs w:val="18"/>
        </w:rPr>
        <w:t xml:space="preserve"> the store! That can be y’know his friend’s house, or a bar. Who has </w:t>
      </w:r>
      <w:r>
        <w:rPr>
          <w:rFonts w:eastAsia="굴림;Gulim" w:cs="굴림;Gulim" w:ascii="굴림;Gulim" w:hAnsi="굴림;Gulim"/>
          <w:i/>
          <w:iCs/>
          <w:kern w:val="0"/>
          <w:sz w:val="18"/>
          <w:szCs w:val="18"/>
        </w:rPr>
        <w:t>Barney’s</w:t>
      </w:r>
      <w:r>
        <w:rPr>
          <w:rFonts w:eastAsia="굴림;Gulim" w:cs="굴림;Gulim" w:ascii="굴림;Gulim" w:hAnsi="굴림;Gulim"/>
          <w:kern w:val="0"/>
          <w:sz w:val="18"/>
          <w:szCs w:val="18"/>
        </w:rPr>
        <w:t xml:space="preserve"> the store on their speed di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wing Phoebe her phone) His new girlfrie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and Chandler are eating lunch, when they start to hear a horrible screeching noise. It sounds like someone is skinning a c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it’s the dying cat para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sounds like it’s coming from across the stre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urning around and looking)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that thing that Ross was gonna do at our wedding?! He was hanging out with me yesterday and he turned to me and said, "You’re half Scottish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s apartment, he his playing the Bagpipes, badly. He’s worse than that whole keyboard thing a few years ag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scene continued from earlier. They both get up and move to the wind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ere is no way! It can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be Ross! (She looks through the window and sees Ross practicing and fumbling around with the pipes.) Unbelievable! </w:t>
      </w:r>
      <w:r>
        <w:rPr>
          <w:rFonts w:eastAsia="굴림;Gulim" w:cs="굴림;Gulim" w:ascii="굴림;Gulim" w:hAnsi="굴림;Gulim"/>
          <w:b/>
          <w:bCs/>
          <w:kern w:val="0"/>
          <w:sz w:val="18"/>
          <w:szCs w:val="18"/>
        </w:rPr>
        <w:t>Why</w:t>
      </w:r>
      <w:r>
        <w:rPr>
          <w:rFonts w:eastAsia="굴림;Gulim" w:cs="굴림;Gulim" w:ascii="굴림;Gulim" w:hAnsi="굴림;Gulim"/>
          <w:kern w:val="0"/>
          <w:sz w:val="18"/>
          <w:szCs w:val="18"/>
        </w:rPr>
        <w:t xml:space="preserve"> is your family Scottis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is your family </w:t>
      </w: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cannot play at our wedding! I mean everyone will leave! I mean come on, that is just noise! It’s not even a s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listen very carefully, I think its </w:t>
      </w:r>
      <w:r>
        <w:rPr>
          <w:rFonts w:eastAsia="굴림;Gulim" w:cs="굴림;Gulim" w:ascii="굴림;Gulim" w:hAnsi="굴림;Gulim"/>
          <w:i/>
          <w:iCs/>
          <w:kern w:val="0"/>
          <w:sz w:val="18"/>
          <w:szCs w:val="18"/>
        </w:rPr>
        <w:t>Celebration</w:t>
      </w:r>
      <w:r>
        <w:rPr>
          <w:rFonts w:eastAsia="굴림;Gulim" w:cs="굴림;Gulim" w:ascii="굴림;Gulim" w:hAnsi="굴림;Gulim"/>
          <w:kern w:val="0"/>
          <w:sz w:val="18"/>
          <w:szCs w:val="18"/>
        </w:rPr>
        <w:t xml:space="preserve"> by </w:t>
      </w:r>
      <w:r>
        <w:rPr>
          <w:rFonts w:eastAsia="굴림;Gulim" w:cs="굴림;Gulim" w:ascii="굴림;Gulim" w:hAnsi="굴림;Gulim"/>
          <w:i/>
          <w:iCs/>
          <w:kern w:val="0"/>
          <w:sz w:val="18"/>
          <w:szCs w:val="18"/>
        </w:rPr>
        <w:t>Cool and the Gang</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Phoebe is putting out some Sunflower seeds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are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Pheebs, remember when we were in the coffee house we decided that I was going to keep the uh, the cute guy’s cell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remember how I said I was going to keep it in my purse so that if it rang I could just pick it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do you remember going into my purse and stealing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now you los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stole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o you’re saying that if I called it, it wouldn’t 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okay. But while you dial, let me show you the features of my new ringing handbag. (Rachel dials her phone and Phoebe’s bag starts to ring.) Oh, it does work! (Rachel grabs the phone and takes it out of Phoebe’s hand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a different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s it?! (She answers the cute guy’s phone.) Uhh, hello? (On her phone) Yes hi, is Rachel there? (On the other phone) Yes she is, just one moment please. (To Phoebe, holding out both phones.) It’s for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damning evide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ute guy’s phone 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 bet that’s him. My digital fairy tale is about to begin. I wonder how I should be? Should I be uh (In a sexy voice) Hello? Or should I be (Happily) Hi! It’s Rach… (Phoebe knocks the phone out of Rachel’s hand, catches it, and answers it.) Would you stop doing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phone) Hello? (Listens) Yes, I’m the one who found your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You can’t do 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Shhh! I’m on a call! (On phone) Umm well yeah, you can pick it up tonight, say 8:30? At-at my apartment. It’s umm, it’s umm 5 Morton Street, Apartment 14, umm and then maybe y’know after we can grab a bite to eat or whatever. (Listens) Okay, well okay I’ll see you then. (Listens) Bye. (Hang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 know that I will be here when he comes 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nd how will you know what time to come 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just sai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well I-I was kinda hoping that I would just…be alone y’know to think about my mom and her suic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That’s the first time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Dina is at the craft services table getting some food as Joey walk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 like the nachos uh? Myself I’m partial to…</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interrupting) I’m 16.</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you in 2003. (She walks away.)</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alking up) You’re absolutely right they are writing me out of the show. They don’t know exactly when it’s going to happen, but apparently going to be very soon and that’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 sorry. Look, if it was up to me you would never leave the show.</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eah, than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mean it! I can’t believe they would do this to you! And to your fans! I mean they are going to be devastated! Heart broken! They love you so muc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you’re right. Thank you! What’s your name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Joey, well thank you. That is so sweet. Oh, excuse me. (She throws her drink on a passing writer.)</w:t>
      </w:r>
    </w:p>
    <w:p>
      <w:pPr>
        <w:pStyle w:val="Normal"/>
        <w:widowControl/>
        <w:autoSpaceDE w:val="true"/>
        <w:jc w:val="left"/>
        <w:rPr/>
      </w:pPr>
      <w:r>
        <w:rPr>
          <w:rFonts w:eastAsia="굴림;Gulim" w:cs="굴림;Gulim" w:ascii="굴림;Gulim" w:hAnsi="굴림;Gulim"/>
          <w:b/>
          <w:bCs/>
          <w:kern w:val="0"/>
          <w:sz w:val="18"/>
          <w:szCs w:val="18"/>
        </w:rPr>
        <w:t>The Writer:</w:t>
      </w:r>
      <w:r>
        <w:rPr>
          <w:rFonts w:eastAsia="굴림;Gulim" w:cs="굴림;Gulim" w:ascii="굴림;Gulim" w:hAnsi="굴림;Gulim"/>
          <w:kern w:val="0"/>
          <w:sz w:val="18"/>
          <w:szCs w:val="18"/>
        </w:rPr>
        <w:t xml:space="preserve"> It wasn’t my decision!</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to him) I’m having a conversation here! (To Joey) You were say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ah-ye-ye-ye-ye-ye—l-l-l-l-l-look the-the-the only reason that I, that I came up to you before was because well, I’m really nervous about-about being you. Y’know if you can help me capture the essence of the character. Y’know? Help me keep Jessica alive. Pleas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All right Joey, I will help you. Not because I-I owe it to this </w:t>
      </w:r>
      <w:r>
        <w:rPr>
          <w:rFonts w:eastAsia="굴림;Gulim" w:cs="굴림;Gulim" w:ascii="굴림;Gulim" w:hAnsi="굴림;Gulim"/>
          <w:b/>
          <w:bCs/>
          <w:kern w:val="0"/>
          <w:sz w:val="18"/>
          <w:szCs w:val="18"/>
        </w:rPr>
        <w:t>stupid show</w:t>
      </w:r>
      <w:r>
        <w:rPr>
          <w:rFonts w:eastAsia="굴림;Gulim" w:cs="굴림;Gulim" w:ascii="굴림;Gulim" w:hAnsi="굴림;Gulim"/>
          <w:kern w:val="0"/>
          <w:sz w:val="18"/>
          <w:szCs w:val="18"/>
        </w:rPr>
        <w:t>, but because I owe it to Jess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great! Oh thank you so muc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ou’re so welc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Now, I’ve been watching some tapes, how’s this? (In a British accent.) "Jessica Lockhart will never step foot in this place again! Ever!!"</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s that supposed to b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eah but Jessica doesn’t have an English acc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I can do an English accent?! That baby’s going on my resu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Chandler are sitting on the couch. Ross is sitting on the arm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feel like a sn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want some shortbread? Eh that’s Scottish like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 thanks. I don’t like </w:t>
      </w:r>
      <w:r>
        <w:rPr>
          <w:rFonts w:eastAsia="굴림;Gulim" w:cs="굴림;Gulim" w:ascii="굴림;Gulim" w:hAnsi="굴림;Gulim"/>
          <w:b/>
          <w:bCs/>
          <w:kern w:val="0"/>
          <w:sz w:val="18"/>
          <w:szCs w:val="18"/>
        </w:rPr>
        <w:t>any</w:t>
      </w:r>
      <w:r>
        <w:rPr>
          <w:rFonts w:eastAsia="굴림;Gulim" w:cs="굴림;Gulim" w:ascii="굴림;Gulim" w:hAnsi="굴림;Gulim"/>
          <w:kern w:val="0"/>
          <w:sz w:val="18"/>
          <w:szCs w:val="18"/>
        </w:rPr>
        <w:t xml:space="preserve"> thing from my Scottish herit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just my entire family was run out of Scotland by…Vikings. Anyway, lots of bad memories. (Makes a few unintelligible nois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ll, it sounds to me like your family is ready to uh, rediscover its Scottish roo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no they’re not. They’re still very angry! But y’know Chandler is also half-Swedish. You know what the Swedish people are famous for? Sitting down and being qui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eah-yeah the Scottish history is so much 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You can not play bagpipes at the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did you know about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heard you play all the way from your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you the ones called the co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not really important right now. What is important is; while we appreciate the gesture, we just don’t feel bagpipes are appropriate for our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we hate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that’s not fair! I mean you haven’t even heard me pl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w:t>
      </w:r>
      <w:r>
        <w:rPr>
          <w:rFonts w:eastAsia="굴림;Gulim" w:cs="굴림;Gulim" w:ascii="굴림;Gulim" w:hAnsi="굴림;Gulim"/>
          <w:b/>
          <w:bCs/>
          <w:kern w:val="0"/>
          <w:sz w:val="18"/>
          <w:szCs w:val="18"/>
        </w:rPr>
        <w:t>have</w:t>
      </w:r>
      <w:r>
        <w:rPr>
          <w:rFonts w:eastAsia="굴림;Gulim" w:cs="굴림;Gulim" w:ascii="굴림;Gulim" w:hAnsi="굴림;Gulim"/>
          <w:kern w:val="0"/>
          <w:sz w:val="18"/>
          <w:szCs w:val="18"/>
        </w:rPr>
        <w:t xml:space="preserve"> heard you pl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you’ve heard my practice. Okay? Just-just give me a chance to perform for you and then decide whatever you want. And I’m not going to tell you what song I’m gonna play either. But uh, let’s just say when it’s over I’ll bet there will be a we bit o’ celebra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Joey is getting pointers on how to play Jessica Lockhar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So, the essence of the character is rooted in her confidence. So, when Jessica enters a room for instance, she owns everything and every person in that room. (Joey is nodding.) You t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 scurries out the set door and re-enters, extremely impressed) All righ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No, he already knows that he owns everything in the room! He’s not finding it out for the first time! So, try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Okay. (He goes out and comes back in, glaring at everything.)</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Right. He’s not angry at the room either. Try it again, he owns it! He owns the room. It is his. He owns, owns, owns, </w:t>
      </w:r>
      <w:r>
        <w:rPr>
          <w:rFonts w:eastAsia="굴림;Gulim" w:cs="굴림;Gulim" w:ascii="굴림;Gulim" w:hAnsi="굴림;Gulim"/>
          <w:b/>
          <w:bCs/>
          <w:kern w:val="0"/>
          <w:sz w:val="18"/>
          <w:szCs w:val="18"/>
        </w:rPr>
        <w:t>owns</w:t>
      </w:r>
      <w:r>
        <w:rPr>
          <w:rFonts w:eastAsia="굴림;Gulim" w:cs="굴림;Gulim" w:ascii="굴림;Gulim" w:hAnsi="굴림;Gulim"/>
          <w:kern w:val="0"/>
          <w:sz w:val="18"/>
          <w:szCs w:val="18"/>
        </w:rPr>
        <w:t xml:space="preserve"> the room! He owns it!! (Joey gets a snooty look on his face.) All right, it’s a little weird, but it’s getting better. (Joey is pleased.) Oh well, I’m gonna miss this woman so much. I don’t know what I’m going to do! I mean, it’s been 20 years of my lif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Hey-hey! Maybe, maybe uh, maybe this is a good thing. Y’know? It’ll-it’ll give you a chance to shake things up, play different characters. You’re so talented.</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 am. I am, but I don’t know you know. An actor of a certain age is not that eas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hat’s not true! Look at uh, look at Angela Lansb—Angelina Joli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 probably should’ve just left years ago when the offers were pouring in, but y’know I just got so comfy here! And… Ohh, I turned down some amazing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like wha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ell, let’s just say if I left 15 years ago, the landscape of Mexican cinema would be very different to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pressed) Wow!</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But… Well now, now’s a different time for me. (Starts to c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come on, don’t-don’t-don’t do this! Umm, look let-let me tell you something, okay? Now when I watch you do a scene, I’m thinking, "Boy, she-she is a great actress!" (She’s not buying it.) Uh but-but, I am also thinking, "She is ho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ntrigued) You think I’m h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own the room. (She smiles and stares longingly into his eyes.) We should probably get-get u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yeah-yeah, we should get the… (Pause) So when Jessica kisses a man, she usually puts umm, both her hands on the man’s face. (She does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yeah, I noticed that! Is that ‘cause she’s so passionat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No! It’s because that way the camera only sees her! (She takes her hands off his face.) Do you wanna try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 (He puts his hands on her face and they kiss.)</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That was good, that was really good. But I-I think your hands maybe a little off, they should be maybe right like… (She grabs the back of his neck and kisses him passionately causing them to fall onto the couc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Phoebe and Rachel are waiting for the cute guy to show up for his cell phone. Rachel is putting on perfume by spraying it ahead of her face, and moving into it. Phoebe tries to steal so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is a knock on the door.)</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simultaneously) Who is it?</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Hi! It’s Tom, I’m here to pick up the ph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xcitedly jumps up and heads for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a! Why do you get to answer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y shouldn’t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t’s my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I get to give him the cell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All right. (Hands her the phone.) Good luck explaining all the calls to Chin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opens the door and Tom, an older gentleman with white hair, enters.)</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Wow! How long were we arguing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You’re not the man who left the cell phone.</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No that’s my assist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is he coming? (Looks hopefully out the door.)</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Umm,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uld you-could you umm, give us one second?</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be right back sir.</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Su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alk into the living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what do we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an you believe this? (Rachel exhales in amazement.) We were waiting for a hot guy and then an even hotter one show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Realizes what Phoebe said.)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they just don’t </w:t>
      </w:r>
      <w:r>
        <w:rPr>
          <w:rFonts w:eastAsia="굴림;Gulim" w:cs="굴림;Gulim" w:ascii="굴림;Gulim" w:hAnsi="굴림;Gulim"/>
          <w:b/>
          <w:bCs/>
          <w:kern w:val="0"/>
          <w:sz w:val="18"/>
          <w:szCs w:val="18"/>
        </w:rPr>
        <w:t>make</w:t>
      </w:r>
      <w:r>
        <w:rPr>
          <w:rFonts w:eastAsia="굴림;Gulim" w:cs="굴림;Gulim" w:ascii="굴림;Gulim" w:hAnsi="굴림;Gulim"/>
          <w:kern w:val="0"/>
          <w:sz w:val="18"/>
          <w:szCs w:val="18"/>
        </w:rPr>
        <w:t xml:space="preserve"> ‘em like that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urning and looking at Tom again) No-no they do but, you just have to wa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listen—I mean, if you let me have him then I will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owe you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ake disappointment) All right. All right Phoebe I will let you have him, but you owe me; you owe me bi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re such a great 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So, which one of you lovely ladies am I going to take to dinner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d be me. Sir. (Hands him the cell phone.) After you.</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Okay. Okay. (Exits and Phoebe checks him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spering) N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ecilia is entering the living room from Joey’s room followed by Joey.]</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ell, you certainly own that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ctually I rent the whole place and, I just got what you meant. Thank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laughs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stops dead in her tracks when she sees whom Joey is wi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Oh my God!! Ohh, Jessica Lockhart!! In my apartment!! I am such a huge fan! I am such a huge fan!</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ell, it’s nice to know that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creaming) </w:t>
      </w: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Runs to Monic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uh, that is my roommate Rachel.</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that explains all the women’s under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rugs) Sure. Y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with Rachel) Oh my God! It’s true!! Oh my God you are so amazing! Oh my God, can I just ask you to do me oh, just one favor?</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Certain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uld you slap me? Would you slap me right here in the face?! (Points to her cheek.)</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d love to, but my lawyer said I can’t do that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d. You seem really, really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bye-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n-not-not fake at all like most famous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re we go. (He grabs them and starts to pull them out of the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reaks away) Oh wait, just one more thing! One more minute! (To Cecilia) Umm, you’re a stupid bitc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I really can’t slap you. (Monica walks away angr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are so beautifu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ice to meet you! My </w:t>
      </w:r>
      <w:r>
        <w:rPr>
          <w:rFonts w:eastAsia="굴림;Gulim" w:cs="굴림;Gulim" w:ascii="굴림;Gulim" w:hAnsi="굴림;Gulim"/>
          <w:b/>
          <w:bCs/>
          <w:kern w:val="0"/>
          <w:sz w:val="18"/>
          <w:szCs w:val="18"/>
        </w:rPr>
        <w:t>God</w:t>
      </w:r>
      <w:r>
        <w:rPr>
          <w:rFonts w:eastAsia="굴림;Gulim" w:cs="굴림;Gulim" w:ascii="굴림;Gulim" w:hAnsi="굴림;Gulim"/>
          <w:kern w:val="0"/>
          <w:sz w:val="18"/>
          <w:szCs w:val="18"/>
        </w:rPr>
        <w:t xml:space="preserve"> you’r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for stopping by. See ya! (Throws them out and closes the door.) (To Cecilia) I-I am so sorry. I…</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Oh no-no-no-no, being adored. I’m used to it, don’t worry abou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ices something in the mail that Rachel brought in) Oh my God!</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sent me today’s script! They never send the scrip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They d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no, I’m just in a coma. This must mean I have lines! (Realizes what that means.) Oh…</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How does it hap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lipping to the last page) Ew, you get thrown from a horse into an electric fenc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Ah what?! Jessica hates hors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I’m guessing after this she’s not going to be crazy about electricity either.</w:t>
      </w:r>
    </w:p>
    <w:p>
      <w:pPr>
        <w:pStyle w:val="Normal"/>
        <w:widowControl/>
        <w:autoSpaceDE w:val="true"/>
        <w:jc w:val="left"/>
        <w:rPr/>
      </w:pPr>
      <w:r>
        <w:rPr>
          <w:rFonts w:eastAsia="굴림;Gulim" w:cs="굴림;Gulim" w:ascii="굴림;Gulim" w:hAnsi="굴림;Gulim"/>
          <w:kern w:val="0"/>
          <w:sz w:val="18"/>
          <w:szCs w:val="18"/>
        </w:rPr>
        <w:t xml:space="preserve">[Scene: Monica and Chandler's, Rachel, Phoebe, Chandler, and Monica have gathered to hear Ross perform his interpretation of </w:t>
      </w:r>
      <w:r>
        <w:rPr>
          <w:rFonts w:eastAsia="굴림;Gulim" w:cs="굴림;Gulim" w:ascii="굴림;Gulim" w:hAnsi="굴림;Gulim"/>
          <w:i/>
          <w:iCs/>
          <w:kern w:val="0"/>
          <w:sz w:val="18"/>
          <w:szCs w:val="18"/>
        </w:rPr>
        <w:t>Celebration</w:t>
      </w:r>
      <w:r>
        <w:rPr>
          <w:rFonts w:eastAsia="굴림;Gulim" w:cs="굴림;Gulim" w:ascii="굴림;Gulim" w:hAnsi="굴림;Gulim"/>
          <w:kern w:val="0"/>
          <w:sz w:val="18"/>
          <w:szCs w:val="18"/>
        </w:rPr>
        <w:t xml:space="preserve"> by </w:t>
      </w:r>
      <w:r>
        <w:rPr>
          <w:rFonts w:eastAsia="굴림;Gulim" w:cs="굴림;Gulim" w:ascii="굴림;Gulim" w:hAnsi="굴림;Gulim"/>
          <w:i/>
          <w:iCs/>
          <w:kern w:val="0"/>
          <w:sz w:val="18"/>
          <w:szCs w:val="18"/>
        </w:rPr>
        <w:t>Cool and the Gang</w:t>
      </w:r>
      <w:r>
        <w:rPr>
          <w:rFonts w:eastAsia="굴림;Gulim" w:cs="굴림;Gulim" w:ascii="굴림;Gulim" w:hAnsi="굴림;Gulim"/>
          <w:kern w:val="0"/>
          <w:sz w:val="18"/>
          <w:szCs w:val="18"/>
        </w:rPr>
        <w:t xml:space="preserve"> on the bag pip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remember you have to imagine me in a kil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iggles) (To Ross) I can imagine you in a short plaid skirt and knee so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Do you wanna start telling secre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nds up) Now umm, remember I’m still learn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he prepares to start, he makes several horrible noises that scares Rachel into ret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e, two, three, four!</w:t>
      </w:r>
    </w:p>
    <w:p>
      <w:pPr>
        <w:pStyle w:val="Normal"/>
        <w:widowControl/>
        <w:autoSpaceDE w:val="true"/>
        <w:jc w:val="left"/>
        <w:rPr/>
      </w:pPr>
      <w:r>
        <w:rPr>
          <w:rFonts w:eastAsia="굴림;Gulim" w:cs="굴림;Gulim" w:ascii="굴림;Gulim" w:hAnsi="굴림;Gulim"/>
          <w:kern w:val="0"/>
          <w:sz w:val="18"/>
          <w:szCs w:val="18"/>
        </w:rPr>
        <w:t xml:space="preserve">(He starts. And well, </w:t>
      </w:r>
      <w:r>
        <w:rPr>
          <w:rFonts w:eastAsia="굴림;Gulim" w:cs="굴림;Gulim" w:ascii="굴림;Gulim" w:hAnsi="굴림;Gulim"/>
          <w:i/>
          <w:iCs/>
          <w:kern w:val="0"/>
          <w:sz w:val="18"/>
          <w:szCs w:val="18"/>
        </w:rPr>
        <w:t>Celebration</w:t>
      </w:r>
      <w:r>
        <w:rPr>
          <w:rFonts w:eastAsia="굴림;Gulim" w:cs="굴림;Gulim" w:ascii="굴림;Gulim" w:hAnsi="굴림;Gulim"/>
          <w:kern w:val="0"/>
          <w:sz w:val="18"/>
          <w:szCs w:val="18"/>
        </w:rPr>
        <w:t xml:space="preserve"> was never meant to be played on the bagpipe, so even the best bag pipe players in the world would have trouble with that particular song. So of course, for a beginner like Ross, it sounds absolutely dreadful. The assembled audience minus Phoebe, are horrified. Phoebe, immune to bad music, seems to enjoy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the song! Sing al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sumes playing, this time accompanied by Phoebe screeching out E’s in tune with Ross. While Phoebe is singing along, Rachel is having a very difficult time keeping a straight face. Thankfully, Ross gives up after a little whi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Monica and Chandler:</w:t>
      </w:r>
      <w:r>
        <w:rPr>
          <w:rFonts w:eastAsia="굴림;Gulim" w:cs="굴림;Gulim" w:ascii="굴림;Gulim" w:hAnsi="굴림;Gulim"/>
          <w:kern w:val="0"/>
          <w:sz w:val="18"/>
          <w:szCs w:val="18"/>
        </w:rPr>
        <w:t xml:space="preserve">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hrows the bagpipes down in disgu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a scene is being shot where Dina and Fredrick are celebrating Jessica’s horrible accident by drinking champagne.]</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Loosening the saddle on mother’s horse was brilliant Fredrick. And the electric fence, inspired.</w:t>
      </w:r>
    </w:p>
    <w:p>
      <w:pPr>
        <w:pStyle w:val="Normal"/>
        <w:widowControl/>
        <w:autoSpaceDE w:val="true"/>
        <w:jc w:val="left"/>
        <w:rPr/>
      </w:pPr>
      <w:r>
        <w:rPr>
          <w:rFonts w:eastAsia="굴림;Gulim" w:cs="굴림;Gulim" w:ascii="굴림;Gulim" w:hAnsi="굴림;Gulim"/>
          <w:b/>
          <w:bCs/>
          <w:kern w:val="0"/>
          <w:sz w:val="18"/>
          <w:szCs w:val="18"/>
        </w:rPr>
        <w:t>Fredrick:</w:t>
      </w:r>
      <w:r>
        <w:rPr>
          <w:rFonts w:eastAsia="굴림;Gulim" w:cs="굴림;Gulim" w:ascii="굴림;Gulim" w:hAnsi="굴림;Gulim"/>
          <w:kern w:val="0"/>
          <w:sz w:val="18"/>
          <w:szCs w:val="18"/>
        </w:rPr>
        <w:t xml:space="preserve"> Thank you sweetheart. (They clink glasses.)</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I can’t believe she’s really gone. Look around you, all of this is ours. (They move into kiss but; they’re stopped by Joey entering with a huge bandage wrapped around his 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s Jessica) I don’t think so.</w:t>
      </w:r>
    </w:p>
    <w:p>
      <w:pPr>
        <w:pStyle w:val="Normal"/>
        <w:widowControl/>
        <w:autoSpaceDE w:val="true"/>
        <w:jc w:val="left"/>
        <w:rPr/>
      </w:pPr>
      <w:r>
        <w:rPr>
          <w:rFonts w:eastAsia="굴림;Gulim" w:cs="굴림;Gulim" w:ascii="굴림;Gulim" w:hAnsi="굴림;Gulim"/>
          <w:b/>
          <w:bCs/>
          <w:kern w:val="0"/>
          <w:sz w:val="18"/>
          <w:szCs w:val="18"/>
        </w:rPr>
        <w:t>Dina:</w:t>
      </w:r>
      <w:r>
        <w:rPr>
          <w:rFonts w:eastAsia="굴림;Gulim" w:cs="굴림;Gulim" w:ascii="굴림;Gulim" w:hAnsi="굴림;Gulim"/>
          <w:kern w:val="0"/>
          <w:sz w:val="18"/>
          <w:szCs w:val="18"/>
        </w:rPr>
        <w:t xml:space="preserve"> Who are you?!</w:t>
      </w:r>
    </w:p>
    <w:p>
      <w:pPr>
        <w:pStyle w:val="Normal"/>
        <w:widowControl/>
        <w:autoSpaceDE w:val="true"/>
        <w:jc w:val="left"/>
        <w:rPr/>
      </w:pPr>
      <w:r>
        <w:rPr>
          <w:rFonts w:eastAsia="굴림;Gulim" w:cs="굴림;Gulim" w:ascii="굴림;Gulim" w:hAnsi="굴림;Gulim"/>
          <w:b/>
          <w:bCs/>
          <w:kern w:val="0"/>
          <w:sz w:val="18"/>
          <w:szCs w:val="18"/>
        </w:rPr>
        <w:t>Jessica Lockhart:</w:t>
      </w:r>
      <w:r>
        <w:rPr>
          <w:rFonts w:eastAsia="굴림;Gulim" w:cs="굴림;Gulim" w:ascii="굴림;Gulim" w:hAnsi="굴림;Gulim"/>
          <w:kern w:val="0"/>
          <w:sz w:val="18"/>
          <w:szCs w:val="18"/>
        </w:rPr>
        <w:t xml:space="preserve"> What’s the matter Dina? Don’t you recognize your own (Does a hair flip) mother?!</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Cut! That was great everybody! Thank you!</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running out to Joey) That was so wonderful! (Hugs him) Ohh, I think that you’re a better Jessica than I ever w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o…</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Well of course not, but you were very g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And guess what? Good news! I got another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Hey! All right! Well-well what is i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A film in Guadalajar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airport?</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No that’s La Guardia. (Joey nods in recognition.) This is Mexic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Wow! Well how-how, how will you be gon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Eight month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a really long tim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eah, but you can come and visit me. I bet that you could uh, own a few places down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tell ya, I should probably buy a place in the city first. (Realizes.) And I just got what you meant again—That is—I tell ya, that is a tricky one!</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That is a tricky one. Well, Joey I really wanna thank you. You’ve, well you made a very difficult time for me a little less painfu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 luck.</w:t>
      </w:r>
    </w:p>
    <w:p>
      <w:pPr>
        <w:pStyle w:val="Normal"/>
        <w:widowControl/>
        <w:autoSpaceDE w:val="true"/>
        <w:jc w:val="left"/>
        <w:rPr/>
      </w:pPr>
      <w:r>
        <w:rPr>
          <w:rFonts w:eastAsia="굴림;Gulim" w:cs="굴림;Gulim" w:ascii="굴림;Gulim" w:hAnsi="굴림;Gulim"/>
          <w:b/>
          <w:bCs/>
          <w:kern w:val="0"/>
          <w:sz w:val="18"/>
          <w:szCs w:val="18"/>
        </w:rPr>
        <w:t>Cecilia:</w:t>
      </w:r>
      <w:r>
        <w:rPr>
          <w:rFonts w:eastAsia="굴림;Gulim" w:cs="굴림;Gulim" w:ascii="굴림;Gulim" w:hAnsi="굴림;Gulim"/>
          <w:kern w:val="0"/>
          <w:sz w:val="18"/>
          <w:szCs w:val="18"/>
        </w:rPr>
        <w:t xml:space="preserve"> You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 and both put their hands on the other’s face like Jessica would d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pPr>
      <w:r>
        <w:rPr>
          <w:rFonts w:eastAsia="굴림;Gulim" w:cs="굴림;Gulim" w:ascii="굴림;Gulim" w:hAnsi="굴림;Gulim"/>
          <w:kern w:val="0"/>
          <w:sz w:val="18"/>
          <w:szCs w:val="18"/>
        </w:rPr>
        <w:t xml:space="preserve">[Scene: Monica and Chandler's, Rachel, Phoebe, Chandler, and Monica have gathered to hear Ross perform his interpretation of </w:t>
      </w:r>
      <w:r>
        <w:rPr>
          <w:rFonts w:eastAsia="굴림;Gulim" w:cs="굴림;Gulim" w:ascii="굴림;Gulim" w:hAnsi="굴림;Gulim"/>
          <w:i/>
          <w:iCs/>
          <w:kern w:val="0"/>
          <w:sz w:val="18"/>
          <w:szCs w:val="18"/>
        </w:rPr>
        <w:t>Celebration</w:t>
      </w:r>
      <w:r>
        <w:rPr>
          <w:rFonts w:eastAsia="굴림;Gulim" w:cs="굴림;Gulim" w:ascii="굴림;Gulim" w:hAnsi="굴림;Gulim"/>
          <w:kern w:val="0"/>
          <w:sz w:val="18"/>
          <w:szCs w:val="18"/>
        </w:rPr>
        <w:t xml:space="preserve"> by </w:t>
      </w:r>
      <w:r>
        <w:rPr>
          <w:rFonts w:eastAsia="굴림;Gulim" w:cs="굴림;Gulim" w:ascii="굴림;Gulim" w:hAnsi="굴림;Gulim"/>
          <w:i/>
          <w:iCs/>
          <w:kern w:val="0"/>
          <w:sz w:val="18"/>
          <w:szCs w:val="18"/>
        </w:rPr>
        <w:t>Cool and the Gang</w:t>
      </w:r>
      <w:r>
        <w:rPr>
          <w:rFonts w:eastAsia="굴림;Gulim" w:cs="굴림;Gulim" w:ascii="굴림;Gulim" w:hAnsi="굴림;Gulim"/>
          <w:kern w:val="0"/>
          <w:sz w:val="18"/>
          <w:szCs w:val="18"/>
        </w:rPr>
        <w:t xml:space="preserve"> on the bag pipe. Yes, I typed that earlier. We’re seeing this again, only this time Ross as already started pla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the song! Sing al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eee!!! Eee!! Eee!! </w:t>
      </w:r>
    </w:p>
    <w:p>
      <w:pPr>
        <w:pStyle w:val="Normal"/>
        <w:widowControl/>
        <w:autoSpaceDE w:val="true"/>
        <w:jc w:val="left"/>
        <w:rPr/>
      </w:pPr>
      <w:r>
        <w:rPr>
          <w:rFonts w:eastAsia="굴림;Gulim" w:cs="굴림;Gulim" w:ascii="굴림;Gulim" w:hAnsi="굴림;Gulim"/>
          <w:kern w:val="0"/>
          <w:sz w:val="18"/>
          <w:szCs w:val="18"/>
        </w:rPr>
        <w:t xml:space="preserve">(Monica (Courtney Cox) and Chandler (Matthew Perry) are laughing. That then causes Lisa and Jennifer come out of character and start laughing hysterically. And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finally causes David Schwimmer to come out of character and start laughing as well. Matthew decides to sing along now as well.)</w:t>
      </w:r>
    </w:p>
    <w:p>
      <w:pPr>
        <w:pStyle w:val="Normal"/>
        <w:widowControl/>
        <w:autoSpaceDE w:val="true"/>
        <w:jc w:val="left"/>
        <w:rPr/>
      </w:pPr>
      <w:r>
        <w:rPr>
          <w:rFonts w:eastAsia="굴림;Gulim" w:cs="굴림;Gulim" w:ascii="굴림;Gulim" w:hAnsi="굴림;Gulim"/>
          <w:b/>
          <w:bCs/>
          <w:kern w:val="0"/>
          <w:sz w:val="18"/>
          <w:szCs w:val="18"/>
        </w:rPr>
        <w:t>Matthew Perry:</w:t>
      </w:r>
      <w:r>
        <w:rPr>
          <w:rFonts w:eastAsia="굴림;Gulim" w:cs="굴림;Gulim" w:ascii="굴림;Gulim" w:hAnsi="굴림;Gulim"/>
          <w:kern w:val="0"/>
          <w:sz w:val="18"/>
          <w:szCs w:val="18"/>
        </w:rPr>
        <w:t xml:space="preserve"> Eee!! (This causes more laughter.)</w:t>
      </w:r>
    </w:p>
    <w:p>
      <w:pPr>
        <w:pStyle w:val="Normal"/>
        <w:widowControl/>
        <w:autoSpaceDE w:val="true"/>
        <w:jc w:val="left"/>
        <w:rPr/>
      </w:pPr>
      <w:r>
        <w:rPr>
          <w:rFonts w:eastAsia="굴림;Gulim" w:cs="굴림;Gulim" w:ascii="굴림;Gulim" w:hAnsi="굴림;Gulim"/>
          <w:b/>
          <w:bCs/>
          <w:kern w:val="0"/>
          <w:sz w:val="18"/>
          <w:szCs w:val="18"/>
        </w:rPr>
        <w:t>Lisa Kudrow:</w:t>
      </w:r>
      <w:r>
        <w:rPr>
          <w:rFonts w:eastAsia="굴림;Gulim" w:cs="굴림;Gulim" w:ascii="굴림;Gulim" w:hAnsi="굴림;Gulim"/>
          <w:kern w:val="0"/>
          <w:sz w:val="18"/>
          <w:szCs w:val="18"/>
        </w:rPr>
        <w:t xml:space="preserve"> Do it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hew mimics the sound aga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w:t>
      </w:r>
    </w:p>
    <w:p>
      <w:pPr>
        <w:pStyle w:val="Normal"/>
        <w:widowControl/>
        <w:autoSpaceDE w:val="true"/>
        <w:jc w:val="left"/>
        <w:rPr/>
      </w:pPr>
      <w:r>
        <w:rPr>
          <w:rFonts w:eastAsia="굴림;Gulim" w:cs="굴림;Gulim" w:ascii="굴림;Gulim" w:hAnsi="굴림;Gulim"/>
          <w:kern w:val="0"/>
          <w:sz w:val="18"/>
          <w:szCs w:val="18"/>
        </w:rPr>
        <w:t xml:space="preserve">(Why was this the trailer? Well, that’s because it was an introduction into the special out takes episode that immediately followed the show. The entire out takes episode, </w:t>
      </w:r>
      <w:hyperlink r:id="rId19">
        <w:r>
          <w:rPr>
            <w:rStyle w:val="InternetLink"/>
            <w:rFonts w:eastAsia="굴림;Gulim" w:cs="굴림;Gulim" w:ascii="굴림;Gulim" w:hAnsi="굴림;Gulim"/>
            <w:color w:val="008000"/>
            <w:kern w:val="0"/>
            <w:sz w:val="18"/>
            <w:szCs w:val="18"/>
            <w:u w:val="single"/>
          </w:rPr>
          <w:t>Friends: The Stuff You’ve Never Seen</w:t>
        </w:r>
      </w:hyperlink>
      <w:r>
        <w:rPr>
          <w:rFonts w:eastAsia="굴림;Gulim" w:cs="굴림;Gulim" w:ascii="굴림;Gulim" w:hAnsi="굴림;Gulim"/>
          <w:kern w:val="0"/>
          <w:sz w:val="18"/>
          <w:szCs w:val="18"/>
        </w:rPr>
        <w:t xml:space="preserve"> can be read by following this link.)</w:t>
      </w:r>
      <w:r>
        <w:br w:type="page"/>
      </w:r>
    </w:p>
    <w:p>
      <w:pPr>
        <w:pStyle w:val="Heading1"/>
        <w:spacing w:before="0" w:after="0"/>
        <w:jc w:val="center"/>
        <w:rPr>
          <w:rFonts w:ascii="Marydale" w:hAnsi="Marydale" w:cs="Marydale"/>
          <w:sz w:val="32"/>
          <w:szCs w:val="32"/>
        </w:rPr>
      </w:pPr>
      <w:r>
        <w:rPr>
          <w:rFonts w:cs="Marydale" w:ascii="Marydale" w:hAnsi="Marydale"/>
          <w:sz w:val="32"/>
          <w:szCs w:val="32"/>
        </w:rPr>
        <w:t>Friends: The Stuff You’ve Never Se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osted by: Conan O’Brien</w:t>
        <w:br/>
        <w:t xml:space="preserve">Transcribed by: </w:t>
      </w:r>
      <w:hyperlink r:id="rId20">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pPr>
      <w:r>
        <w:rPr>
          <w:rFonts w:eastAsia="굴림;Gulim" w:cs="굴림;Gulim" w:ascii="굴림;Gulim" w:hAnsi="굴림;Gulim"/>
          <w:kern w:val="0"/>
          <w:sz w:val="18"/>
          <w:szCs w:val="18"/>
        </w:rPr>
        <w:t xml:space="preserve">This is a special out takes episode. The cast and Conan are sitting around the set of Central Perk, talking about the stuff we’ve never see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This is stuff we never saw from all of the seasons, so for all of the scene settings I will be using the current arrangements. Even though some of the out takes take place when Chandler was living with Joey and Rachel was living with Monica, when Joey and Chandler were living in Monica and Rachel’s, and the current arrangem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he cast of Friends along with Conan O’Brien are sitting and talking.]</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It’s a tradition here on </w:t>
      </w:r>
      <w:r>
        <w:rPr>
          <w:rFonts w:eastAsia="굴림;Gulim" w:cs="굴림;Gulim" w:ascii="굴림;Gulim" w:hAnsi="굴림;Gulim"/>
          <w:i/>
          <w:iCs/>
          <w:kern w:val="0"/>
          <w:sz w:val="18"/>
          <w:szCs w:val="18"/>
        </w:rPr>
        <w:t>Friends</w:t>
      </w:r>
      <w:r>
        <w:rPr>
          <w:rFonts w:eastAsia="굴림;Gulim" w:cs="굴림;Gulim" w:ascii="굴림;Gulim" w:hAnsi="굴림;Gulim"/>
          <w:kern w:val="0"/>
          <w:sz w:val="18"/>
          <w:szCs w:val="18"/>
        </w:rPr>
        <w:t xml:space="preserve"> after every taping for me to hang out with you guys, (They all laugh) talk down the episode umm… The point of this whole thing is what people see in America is: they see </w:t>
      </w:r>
      <w:r>
        <w:rPr>
          <w:rFonts w:eastAsia="굴림;Gulim" w:cs="굴림;Gulim" w:ascii="굴림;Gulim" w:hAnsi="굴림;Gulim"/>
          <w:i/>
          <w:iCs/>
          <w:kern w:val="0"/>
          <w:sz w:val="18"/>
          <w:szCs w:val="18"/>
        </w:rPr>
        <w:t>Friends</w:t>
      </w:r>
      <w:r>
        <w:rPr>
          <w:rFonts w:eastAsia="굴림;Gulim" w:cs="굴림;Gulim" w:ascii="굴림;Gulim" w:hAnsi="굴림;Gulim"/>
          <w:kern w:val="0"/>
          <w:sz w:val="18"/>
          <w:szCs w:val="18"/>
        </w:rPr>
        <w:t>, they love the show, it looks like a smooth running machine, but behind the scenes there’s deceit, mistrust, and hate. And I thought, I thought we’d actually take a look at uh, y’know some of these moments where you guys are—there are mistakes. You make mistakes.</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Once and a while.</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From time to time.</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For example, I don’t have to memorize lines. You guys actually have to remember what to say and you probably forget from time to time. Yes?</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Our energy just comes way up when there’s an audience here and when that happens, something happens between your brain and your mouth sometimes and it just doesn’t, it just doesn’t w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Ross, Phoebe, Monica, and Chandler are there. I think it’s The One With The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oh-oh, umm no you didn’t. I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uh-uh, no-no-no-no-uh-uh. (He starts laughing, causing everyone else to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Phoebe is talking. It looks like when Rachel and Monica lived in this apar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e realize that—Oh no… (She resets herself) I’m telling it! I’m telling it… (She lose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Joey is talking to Monica and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ha. Look—Come on, I don’t know what to do…or say. (He laugh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ha, very funny. I don’t know what to do! Y’know? Holy cru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ha-ha, very funny. Look, I don’t know what to do! (Long pause, as everyone cracks up.)</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t is one of those da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Phoebe is speaking Italian to Joey’s grandmother. I’m spelling phonetic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Xcusa seniora, voulez-bere quakay—[Beep]—uck it!</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Wow Pheebs, you-you speak gu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You still get nervous everybody just before a show?</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Everybody.</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t’s amazing like all week long we’ve-we’ve been saying the same lines and then the audience is here and we will mess up, and if you mess up once, then you’ll get nervous because you’ll—you know you’ll probably mess up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first season Monica is talking.]</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ing her hand in front of her face) When you were little you slept through-through the Grand Canyon.</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Watch again that hand.</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This’ll be five/ten takes.</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Okay. You know it’s gonna happen.</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Once again, and a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hand’s still there) When-when you were little you slept through the Grand Canyon. (She actually itches her nose this time.)</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Oh! Okay! I’m gonna try it without the coffee cup ‘cause I think it’s the left hand that’s messing me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n you were little you slept through the Grand—(Pointing again)—Oh fff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Monica and Phoebe are tal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rry, let’s go back! ‘Cause you’ve got more to say.</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Do I? Absolutely. Absolutely. Yeah, that’s your fault. I…s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laugh.)</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I love you.</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 love you! (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But there must be, there must—are a lot of moments over the years where you’re just trying to do your job, something goes wr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Joey is giving Chandler the bracelet from season 2.]</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and, this is a little extra something for y’know, always being there for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re’s a noise off stage and the camera on Joey swings around.)</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Hey Joey! The camera hit our wall!</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kern w:val="0"/>
          <w:sz w:val="18"/>
          <w:szCs w:val="18"/>
        </w:rPr>
        <w:t xml:space="preserve">[Cut to Monica and Chandler's, Chandler and Joey are living here and Ross is writing on the </w:t>
      </w:r>
      <w:r>
        <w:rPr>
          <w:rFonts w:eastAsia="굴림;Gulim" w:cs="굴림;Gulim" w:ascii="굴림;Gulim" w:hAnsi="굴림;Gulim"/>
          <w:i/>
          <w:iCs/>
          <w:kern w:val="0"/>
          <w:sz w:val="18"/>
          <w:szCs w:val="18"/>
        </w:rPr>
        <w:t>Magna-Doodle</w:t>
      </w:r>
      <w:r>
        <w:rPr>
          <w:rFonts w:eastAsia="굴림;Gulim" w:cs="굴림;Gulim" w:ascii="굴림;Gulim" w:hAnsi="굴림;Gulim"/>
          <w:kern w:val="0"/>
          <w:sz w:val="18"/>
          <w:szCs w:val="18"/>
        </w:rPr>
        <w:t xml:space="preserve"> when Rachel opens the door causing the door knob to hit his hand.]</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Ahh! Sh—(Beep)—it that hurt!</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Are you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hen he hears Jennifer try to open the door he jumps back, and Jennifer is unable to open the door this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he hallway, Rachel is exited from Monica’s when the door closes on her ski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ach! (She breaks up and goes back into Monic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with the giant entertainment center Joey is exiting from his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Then how come I keep—(He notices that the marker board they use has been left on the entertainment center and holds up his discove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first season, Monica is making a giant sub-sandwich and is talking to Rachel. I think it’s The One With Fake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as so wild! We told ‘em we were the Gunderson’s in 16…</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ennifer starts laughing.)</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laughing) I spit on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to Lisa) </w:t>
      </w:r>
      <w:r>
        <w:rPr>
          <w:rFonts w:eastAsia="굴림;Gulim" w:cs="굴림;Gulim" w:ascii="굴림;Gulim" w:hAnsi="굴림;Gulim"/>
          <w:i/>
          <w:iCs/>
          <w:kern w:val="0"/>
          <w:sz w:val="18"/>
          <w:szCs w:val="18"/>
        </w:rPr>
        <w:t>Operation</w:t>
      </w:r>
      <w:r>
        <w:rPr>
          <w:rFonts w:eastAsia="굴림;Gulim" w:cs="굴림;Gulim" w:ascii="굴림;Gulim" w:hAnsi="굴림;Gulim"/>
          <w:kern w:val="0"/>
          <w:sz w:val="18"/>
          <w:szCs w:val="18"/>
        </w:rPr>
        <w:t>. You had a fun one.</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With </w:t>
      </w:r>
      <w:r>
        <w:rPr>
          <w:rFonts w:eastAsia="굴림;Gulim" w:cs="굴림;Gulim" w:ascii="굴림;Gulim" w:hAnsi="굴림;Gulim"/>
          <w:i/>
          <w:iCs/>
          <w:kern w:val="0"/>
          <w:sz w:val="18"/>
          <w:szCs w:val="18"/>
        </w:rPr>
        <w:t>Operatio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It was a little game. Yeah, with an electric buzzer.</w:t>
      </w:r>
    </w:p>
    <w:p>
      <w:pPr>
        <w:pStyle w:val="Normal"/>
        <w:widowControl/>
        <w:autoSpaceDE w:val="true"/>
        <w:jc w:val="left"/>
        <w:rPr/>
      </w:pPr>
      <w:r>
        <w:rPr>
          <w:rFonts w:eastAsia="굴림;Gulim" w:cs="굴림;Gulim" w:ascii="굴림;Gulim" w:hAnsi="굴림;Gulim"/>
          <w:kern w:val="0"/>
          <w:sz w:val="18"/>
          <w:szCs w:val="18"/>
        </w:rPr>
        <w:t xml:space="preserve">[Cut to Monica and Chandler's, The One With George Stephanopoulos, Phoebe is showing Monica and Rachel that she brought </w:t>
      </w:r>
      <w:r>
        <w:rPr>
          <w:rFonts w:eastAsia="굴림;Gulim" w:cs="굴림;Gulim" w:ascii="굴림;Gulim" w:hAnsi="굴림;Gulim"/>
          <w:i/>
          <w:iCs/>
          <w:kern w:val="0"/>
          <w:sz w:val="18"/>
          <w:szCs w:val="18"/>
        </w:rPr>
        <w:t>Operation</w:t>
      </w:r>
      <w:r>
        <w:rPr>
          <w:rFonts w:eastAsia="굴림;Gulim" w:cs="굴림;Gulim" w:ascii="굴림;Gulim" w:hAnsi="굴림;Gulim"/>
          <w:kern w:val="0"/>
          <w:sz w:val="18"/>
          <w:szCs w:val="18"/>
        </w:rPr>
        <w:t xml:space="preserve"> to their slumber par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ooh, and I brought </w:t>
      </w:r>
      <w:r>
        <w:rPr>
          <w:rFonts w:eastAsia="굴림;Gulim" w:cs="굴림;Gulim" w:ascii="굴림;Gulim" w:hAnsi="굴림;Gulim"/>
          <w:i/>
          <w:iCs/>
          <w:kern w:val="0"/>
          <w:sz w:val="18"/>
          <w:szCs w:val="18"/>
        </w:rPr>
        <w:t>Operation</w:t>
      </w:r>
      <w:r>
        <w:rPr>
          <w:rFonts w:eastAsia="굴림;Gulim" w:cs="굴림;Gulim" w:ascii="굴림;Gulim" w:hAnsi="굴림;Gulim"/>
          <w:kern w:val="0"/>
          <w:sz w:val="18"/>
          <w:szCs w:val="18"/>
        </w:rPr>
        <w:t>, but umm I lost the umm… (It starts buzzing) It’s making a no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But le Blanc really doesn’t mess up much.</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You don’t verbally mess up, but sometimes physically? You mess up.</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I have had some clumsy moments I guess you can call ‘em.</w:t>
      </w:r>
    </w:p>
    <w:p>
      <w:pPr>
        <w:pStyle w:val="Normal"/>
        <w:widowControl/>
        <w:autoSpaceDE w:val="true"/>
        <w:jc w:val="left"/>
        <w:rPr/>
      </w:pPr>
      <w:r>
        <w:rPr>
          <w:rFonts w:eastAsia="굴림;Gulim" w:cs="굴림;Gulim" w:ascii="굴림;Gulim" w:hAnsi="굴림;Gulim"/>
          <w:kern w:val="0"/>
          <w:sz w:val="18"/>
          <w:szCs w:val="18"/>
        </w:rPr>
        <w:t xml:space="preserve">[Cut to Central Perk, to the theme from </w:t>
      </w:r>
      <w:r>
        <w:rPr>
          <w:rFonts w:eastAsia="굴림;Gulim" w:cs="굴림;Gulim" w:ascii="굴림;Gulim" w:hAnsi="굴림;Gulim"/>
          <w:i/>
          <w:iCs/>
          <w:kern w:val="0"/>
          <w:sz w:val="18"/>
          <w:szCs w:val="18"/>
        </w:rPr>
        <w:t>The Dick Van Dyke</w:t>
      </w:r>
      <w:r>
        <w:rPr>
          <w:rFonts w:eastAsia="굴림;Gulim" w:cs="굴림;Gulim" w:ascii="굴림;Gulim" w:hAnsi="굴림;Gulim"/>
          <w:kern w:val="0"/>
          <w:sz w:val="18"/>
          <w:szCs w:val="18"/>
        </w:rPr>
        <w:t xml:space="preserve"> show Joey runs into Central Perk carrying a stack of </w:t>
      </w:r>
      <w:r>
        <w:rPr>
          <w:rFonts w:eastAsia="굴림;Gulim" w:cs="굴림;Gulim" w:ascii="굴림;Gulim" w:hAnsi="굴림;Gulim"/>
          <w:i/>
          <w:iCs/>
          <w:kern w:val="0"/>
          <w:sz w:val="18"/>
          <w:szCs w:val="18"/>
        </w:rPr>
        <w:t>Soap Opera Digest</w:t>
      </w:r>
      <w:r>
        <w:rPr>
          <w:rFonts w:eastAsia="굴림;Gulim" w:cs="굴림;Gulim" w:ascii="굴림;Gulim" w:hAnsi="굴림;Gulim"/>
          <w:kern w:val="0"/>
          <w:sz w:val="18"/>
          <w:szCs w:val="18"/>
        </w:rPr>
        <w:t>s and falls on the step. He does bounce right back up making it all that much funni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He fell down once! And we re-did it and we went back. And he—(laughs)—he was afraid he was gonna fall dow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You could actually see him trying not to fall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same as before Joey is ente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He looks down as he goes down the step to make sure he didn’t fall again.) Check it out! (He starts laughing when he realized what he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This particular time when he continued to fall or y’know, try not to fall, I was in the room with Matthew and Matthew was like, "Should I do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 from before, Matt doesn’t fall or look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Check it out! Check it out! Check it out! Check it out! (Hands her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w:t>
      </w:r>
      <w:r>
        <w:rPr>
          <w:rFonts w:eastAsia="굴림;Gulim" w:cs="굴림;Gulim" w:ascii="굴림;Gulim" w:hAnsi="굴림;Gulim"/>
          <w:i/>
          <w:iCs/>
          <w:kern w:val="0"/>
          <w:sz w:val="18"/>
          <w:szCs w:val="18"/>
        </w:rPr>
        <w:t>Soap Opera Digest</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she’s saying that Joey is to pull out a chair and sit down, only Matthew comes running in from off camera and dives for the same ch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Matthew, you have a reputation with the rest of the cast that sometimes you like to, you like to fool around a bit. I mean like if something’s naturally going wrong you like to get in there and juice it a little bit. True or false?</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I don’t necessarily like to juice things…</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He said true or fal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s restaurant kitchen, it’s the episode where Joey is working as a waiter at Monica’s restaurant. Joey is patting her breast from when she set it on fi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oh-o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still a tiny bit on fir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eez! Okay!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hew runs in and starts patting the other breast, then walks away. Matt slowly stops patting her brea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at same kitchen, only this is The One With The Proposal, Richard is telling Monica something.]</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t was great seeing you the other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 was good to see you too. Did you come down here to tell me t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o! I came down here to tell you something else. I came here to tell you I still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door flies open and in walks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the fu—(beep)—ck are you do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Now you guys work with animals a lot. You had to work early on with a monkey…</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That damn monkey.</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That damn monk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The One Where The Monkey Gets Away, Rachel is watching a soap opera with Marc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see now the one with the feather boa? That’s Dr. Francis. She used to be a man. Oh look! There—(Marcel (Katie) jumps away)—Okay. (And runs behind her on the back of the couch for a little while.) </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Katie. Geez! See Katie, come here—Katie! (Katie spills some popcorn.) Katie, come here Katie. (She obeys and sits where she’s supposed to.) Very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 they’re about to start the scene when Katie suddenly jumps up startling Jennif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Lisa’s laugh though…There’s—It’s so infectious. It’s one of those things…just forget about it. Once it starts, it’s all g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it’s actually Joey and Rachel’s. Phoebe is trying to convince Rachel to switch with her and live with Monica as Joey looks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know, I don’t want to switch! Come on! I can throw wet paper towels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t Monica’s you can eat—(Suddenly cracks up.)</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Okay, shh yeah. ‘Cause it’s not silly.</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Here we go.</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nd…ac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Ph-Ph-Ph-Ph… (She 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to Lisa) Ready?</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tart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And then it just builds on itself and there’s no doing the scene after. I mean you probably wait and really get it together and do it.</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For me, I have a hard time with le Blanc in particular. When-when—I mean whe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to Matt) You bastard.</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Yeah, what did I do?</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I keep a straight face he-he delivers like this look, a reaction to you, or a certain take, I-I—I mean I find it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funn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Ross is eating breakfast with Joey and Monica. Joey is walking towards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rn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hugs Ross’s neck and has a look of complete contentment on his face which, after a short while, causes David and Matt to start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Monica is throwing a party. Joey is talking to Ross about the bad audition he just had while pouring booze onto a snow c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what kind of an actor, what kind of an actor can’t even say, "Hmm, noodle so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vid smiles.)</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That’s a good one? (They both laug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Now, we should go back and take the other line.</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Okay, I’ll just put a little more booze on there. (Pours some more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subconscious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racking up) Nope, you lost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 Joey is about to pour more booze on.]</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No!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Joey and Ross are giving Phoebe and Rachel the bride’s maid t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he next situation is for Rachel. The wedding is about to start you walk into the back room and you find Monica taking a nap with Ross. (Ross lies on the floor.) I’ll be Monica. Go! (He jumps down and cuddles up with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mping up) No! No!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vid and Matt just lose it t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We’ll be right back with more </w:t>
      </w:r>
      <w:r>
        <w:rPr>
          <w:rFonts w:eastAsia="굴림;Gulim" w:cs="굴림;Gulim" w:ascii="굴림;Gulim" w:hAnsi="굴림;Gulim"/>
          <w:i/>
          <w:iCs/>
          <w:kern w:val="0"/>
          <w:sz w:val="18"/>
          <w:szCs w:val="18"/>
        </w:rPr>
        <w:t>Friends</w:t>
      </w:r>
      <w:r>
        <w:rPr>
          <w:rFonts w:eastAsia="굴림;Gulim" w:cs="굴림;Gulim" w:ascii="굴림;Gulim" w:hAnsi="굴림;Gulim"/>
          <w:kern w:val="0"/>
          <w:sz w:val="18"/>
          <w:szCs w:val="18"/>
        </w:rPr>
        <w:t>, less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Courtney and Matthew are getting ready to do a scene where Monica’s sick.]</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m doing my brother.</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That’s…gros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onan and the cast in Central Perk.]</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You uh, you’ve worked with—They always say a performer should never work with pets or children.</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Aww, the ki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arol and Susan’s apartment, from next week’s episode Rachel is talking to Ben.]</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Now—What is my first lin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prompting her) What did we agree?</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The good thing about the young kids though, they’re completely unpredictable. Which is a lot of fun as an actor to respond with. But there was one story…</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Oh little Ben.</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Where the story was that I was anticipating that I would be around to hear my son’s first words spoken. But the scene was about that he wasn’t supposed to be able to speak and, uh for some reason when we started doing the sh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Ross is taking Ben to visit Rachel who’s working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We’re visi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Ben and his Da-Da. Da-Da? Can you say Da-Da? Y’know, you might as well say it because I told your…</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a…D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you say Da-Da? See, I’m gonna tell your mommies you said it anyway, so you might as well tr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a…D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a…Da.</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 he’s saying Da-D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And then sometimes during the show y’know but you’re like, the scene’s going one way but you’re just tempted to say something another time. Like, do you remember that one where Monica’s baking cookies in our old apartment?</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She’s trying to intrigue us to hang out with her.</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Yeah, she’s trying to waft the smell across the hall to get us to come hang out in her new place, and we’re sitting there eating pizza and I think it was you (Points to Lisa) that sa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the scene described abo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I sm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I think I was supposed to say, "I don’t know," and go over and open the door. And I w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ut to Monica and Chandler's, same scen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I sm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use) Sorry. (Raises his hand in sha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everyone laughs) And then it was like four takes later before we could get through it with a straight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ut to Monica and Chandler's, same scen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I sm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Le Blanc.</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ese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I sm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but it smells good. (He gets up and heads for the door only to stop short and start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But audiences—You have a live studio audience and they must love that. They must love it when they see you guys play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Ross is living with Chandler and Joey. Joey and Ross have built a fort out of boxes, Chandler enters and they stand up slow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guys do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Joey both reach down and pull up their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So that you will intentionally do something that—they’ll-they’ll intentionally screw it up?</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Ross leaving Joey and Chandler’s hotel room in London. As they exit Joey and Chandler enter from the bathroom with both of their pants down around their ankles.]</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noticing the laughter) Why? What’s the ma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bounce back into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to Courtney) You-you’ve worn a fat suit on the show. And, a lot of people love you in the fat suit. Do you like wearing the fat suit? Is it fu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Fat Monica and Rachel are on the couch.]</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m melt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They made me dance, in the fat su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Courtney is dancing in the fat suit and after shaking her groove thing sits down in exhaus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I-I heard some of you guys talking about this earlier, but sometimes there’s just a word that someone has to say that you’ll get hung up on. And it’ll just—the way you say the word is funny to everybody el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is the one where Rachel screwed up the desert and Ross and Joey are trying to enjoy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tastes like f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vid puts his napkin up to his mouth and starts laughing at his own line. Matt notices him after a while and starts laughing as well.)</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It tastes like (mimicking him in a high-pitched voice) feet!</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Okay, we’re good.</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tastes like f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 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Sometimes the dialogue itself is just so funny and you’ll—we’ll be rehearsing during the week and you just—whatever-whatever the joke is; it’s so funny we can’t get through it in rehearsal and just…</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You just know.</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You-you mentally make a flag on it and you say, "Okay show night, I’m just—I’ll never be able to get through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Sick Monica is trying to entice Chandler to have sex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aying that you don’t want to get with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see, I don’t say—(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it’s the one with the fake chocolate. Monica has baked some cookies and Phoebe is trying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pitting the cookie out onto a napkin) Oh, sweet Je—(Beep)—sus! Oh! Monica, these are the (laughing) cookies they serve in hell!</w:t>
      </w:r>
    </w:p>
    <w:p>
      <w:pPr>
        <w:pStyle w:val="Normal"/>
        <w:widowControl/>
        <w:autoSpaceDE w:val="true"/>
        <w:jc w:val="left"/>
        <w:rPr/>
      </w:pPr>
      <w:r>
        <w:rPr>
          <w:rFonts w:eastAsia="굴림;Gulim" w:cs="굴림;Gulim" w:ascii="굴림;Gulim" w:hAnsi="굴림;Gulim"/>
          <w:kern w:val="0"/>
          <w:sz w:val="18"/>
          <w:szCs w:val="18"/>
        </w:rPr>
        <w:t xml:space="preserve">[Cut to Monica and Chandler's, the gang is watching Joey’s debut on </w:t>
      </w:r>
      <w:r>
        <w:rPr>
          <w:rFonts w:eastAsia="굴림;Gulim" w:cs="굴림;Gulim" w:ascii="굴림;Gulim" w:hAnsi="굴림;Gulim"/>
          <w:i/>
          <w:iCs/>
          <w:kern w:val="0"/>
          <w:sz w:val="18"/>
          <w:szCs w:val="18"/>
        </w:rPr>
        <w:t>Day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icing the woman on the screen) Whoa! She’s pur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and she’s really nice too! She taught me about y’know, how to work with the cameras and smell-the-fart ac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 turns back and looks and them, but instead of his next line he 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When you have to do physical business for a scene, I mean there must be; there must be a lot of funny moments when you have to physically do a task as part of a scene.</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Yeah, Rachel, Chandler, and Ross had to try to get a couch up a stair—a very narrow New York stairwell and that was probably…I-I think it was the hardest I’ve-I’ve laughed in my life peri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scene described ab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ivot! (They pivot) Pivot! (They pivot) Okay, pivot! Piv-at! (He 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es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ivot! Piv-at! Piv-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ut up! Shut up! Shut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vid is laughing.)</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Pivat!! (In a high pitched voice) Piv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You’ve done over 150 episodes, but your favorite moments that 80 years from now you’ll be thinking about?</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It is when we’re able to crack each other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Chandler is cleaning the apartment for Monica and is frustrated with things not lining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s gotta have the phone in the right place and—(Frantic babbl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All right! All right! All right! (To Joey) We </w:t>
      </w:r>
      <w:r>
        <w:rPr>
          <w:rFonts w:eastAsia="굴림;Gulim" w:cs="굴림;Gulim" w:ascii="굴림;Gulim" w:hAnsi="굴림;Gulim"/>
          <w:b/>
          <w:bCs/>
          <w:kern w:val="0"/>
          <w:sz w:val="18"/>
          <w:szCs w:val="18"/>
        </w:rPr>
        <w:t>are</w:t>
      </w:r>
      <w:r>
        <w:rPr>
          <w:rFonts w:eastAsia="굴림;Gulim" w:cs="굴림;Gulim" w:ascii="굴림;Gulim" w:hAnsi="굴림;Gulim"/>
          <w:kern w:val="0"/>
          <w:sz w:val="18"/>
          <w:szCs w:val="18"/>
        </w:rPr>
        <w:t xml:space="preserve"> fixing i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 starts laughing.)</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He’s gone. H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 mimics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We enjoy watching each other. And I settle for watching each other’s performance, and we like each 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s second wedding reception, Joey has just told him the band is ready with Rachel looking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e band’s ready! And well—I-I—we gotta do what the band says, right? I don’t care about the stinkin’ b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ennifer starts laug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cast and Conan.]</w:t>
      </w:r>
    </w:p>
    <w:p>
      <w:pPr>
        <w:pStyle w:val="Normal"/>
        <w:widowControl/>
        <w:autoSpaceDE w:val="true"/>
        <w:jc w:val="left"/>
        <w:rPr/>
      </w:pPr>
      <w:r>
        <w:rPr>
          <w:rFonts w:eastAsia="굴림;Gulim" w:cs="굴림;Gulim" w:ascii="굴림;Gulim" w:hAnsi="굴림;Gulim"/>
          <w:b/>
          <w:bCs/>
          <w:kern w:val="0"/>
          <w:sz w:val="18"/>
          <w:szCs w:val="18"/>
        </w:rPr>
        <w:t>Conan:</w:t>
      </w:r>
      <w:r>
        <w:rPr>
          <w:rFonts w:eastAsia="굴림;Gulim" w:cs="굴림;Gulim" w:ascii="굴림;Gulim" w:hAnsi="굴림;Gulim"/>
          <w:kern w:val="0"/>
          <w:sz w:val="18"/>
          <w:szCs w:val="18"/>
        </w:rPr>
        <w:t xml:space="preserve"> Okay </w:t>
      </w:r>
      <w:r>
        <w:rPr>
          <w:rFonts w:eastAsia="굴림;Gulim" w:cs="굴림;Gulim" w:ascii="굴림;Gulim" w:hAnsi="굴림;Gulim"/>
          <w:i/>
          <w:iCs/>
          <w:kern w:val="0"/>
          <w:sz w:val="18"/>
          <w:szCs w:val="18"/>
        </w:rPr>
        <w:t>Friends</w:t>
      </w:r>
      <w:r>
        <w:rPr>
          <w:rFonts w:eastAsia="굴림;Gulim" w:cs="굴림;Gulim" w:ascii="굴림;Gulim" w:hAnsi="굴림;Gulim"/>
          <w:kern w:val="0"/>
          <w:sz w:val="18"/>
          <w:szCs w:val="18"/>
        </w:rPr>
        <w:t xml:space="preserve"> gang, thanks for doing it.</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Well thank you so much.</w:t>
      </w:r>
    </w:p>
    <w:p>
      <w:pPr>
        <w:pStyle w:val="Normal"/>
        <w:widowControl/>
        <w:autoSpaceDE w:val="true"/>
        <w:jc w:val="left"/>
        <w:rPr/>
      </w:pPr>
      <w:r>
        <w:rPr>
          <w:rFonts w:eastAsia="굴림;Gulim" w:cs="굴림;Gulim" w:ascii="굴림;Gulim" w:hAnsi="굴림;Gulim"/>
          <w:b/>
          <w:bCs/>
          <w:kern w:val="0"/>
          <w:sz w:val="18"/>
          <w:szCs w:val="18"/>
        </w:rPr>
        <w:t>Jennifer:</w:t>
      </w:r>
      <w:r>
        <w:rPr>
          <w:rFonts w:eastAsia="굴림;Gulim" w:cs="굴림;Gulim" w:ascii="굴림;Gulim" w:hAnsi="굴림;Gulim"/>
          <w:kern w:val="0"/>
          <w:sz w:val="18"/>
          <w:szCs w:val="18"/>
        </w:rPr>
        <w:t xml:space="preserve"> Thank you Conan!</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Well thank for coming here, it’s good to se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Phoebe at the m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my babies. (Waves good-by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s work kitchen, she’s on fire again and Joey is putting her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hat are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still a tiny bit on fir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you got it!</w:t>
      </w:r>
    </w:p>
    <w:p>
      <w:pPr>
        <w:pStyle w:val="Normal"/>
        <w:widowControl/>
        <w:autoSpaceDE w:val="true"/>
        <w:jc w:val="left"/>
        <w:rPr/>
      </w:pPr>
      <w:r>
        <w:rPr>
          <w:rFonts w:eastAsia="굴림;Gulim" w:cs="굴림;Gulim" w:ascii="굴림;Gulim" w:hAnsi="굴림;Gulim"/>
          <w:b/>
          <w:bCs/>
          <w:kern w:val="0"/>
          <w:sz w:val="18"/>
          <w:szCs w:val="18"/>
        </w:rPr>
        <w:t>Courtney:</w:t>
      </w:r>
      <w:r>
        <w:rPr>
          <w:rFonts w:eastAsia="굴림;Gulim" w:cs="굴림;Gulim" w:ascii="굴림;Gulim" w:hAnsi="굴림;Gulim"/>
          <w:kern w:val="0"/>
          <w:sz w:val="18"/>
          <w:szCs w:val="18"/>
        </w:rPr>
        <w:t xml:space="preserve"> I’m sorry, I messed up.</w:t>
      </w:r>
    </w:p>
    <w:p>
      <w:pPr>
        <w:pStyle w:val="Normal"/>
        <w:widowControl/>
        <w:autoSpaceDE w:val="true"/>
        <w:jc w:val="left"/>
        <w:rPr/>
      </w:pPr>
      <w:r>
        <w:rPr>
          <w:rFonts w:eastAsia="굴림;Gulim" w:cs="굴림;Gulim" w:ascii="굴림;Gulim" w:hAnsi="굴림;Gulim"/>
          <w:b/>
          <w:bCs/>
          <w:kern w:val="0"/>
          <w:sz w:val="18"/>
          <w:szCs w:val="18"/>
        </w:rPr>
        <w:t>Matt:</w:t>
      </w:r>
      <w:r>
        <w:rPr>
          <w:rFonts w:eastAsia="굴림;Gulim" w:cs="굴림;Gulim" w:ascii="굴림;Gulim" w:hAnsi="굴림;Gulim"/>
          <w:kern w:val="0"/>
          <w:sz w:val="18"/>
          <w:szCs w:val="18"/>
        </w:rPr>
        <w:t xml:space="preserve"> I’ll do it again and again if you wa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the bad desert Ross is quickly eating the mound on his pl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I’ll-I’ll… (He takes too much and some falls out of his mouth, which starts him laughing.)</w:t>
      </w:r>
    </w:p>
    <w:p>
      <w:pPr>
        <w:pStyle w:val="Normal"/>
        <w:widowControl/>
        <w:autoSpaceDE w:val="true"/>
        <w:jc w:val="left"/>
        <w:rPr/>
      </w:pPr>
      <w:r>
        <w:rPr>
          <w:rFonts w:eastAsia="굴림;Gulim" w:cs="굴림;Gulim" w:ascii="굴림;Gulim" w:hAnsi="굴림;Gulim"/>
          <w:b/>
          <w:bCs/>
          <w:kern w:val="0"/>
          <w:sz w:val="18"/>
          <w:szCs w:val="18"/>
        </w:rPr>
        <w:t>David:</w:t>
      </w:r>
      <w:r>
        <w:rPr>
          <w:rFonts w:eastAsia="굴림;Gulim" w:cs="굴림;Gulim" w:ascii="굴림;Gulim" w:hAnsi="굴림;Gulim"/>
          <w:kern w:val="0"/>
          <w:sz w:val="18"/>
          <w:szCs w:val="18"/>
        </w:rPr>
        <w:t xml:space="preserve"> That is too m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att grabs his plate and takes some of what’s on Ross’s plat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close with a bunch of scenes where they screw up and make weird noises. It finishes with.]</w:t>
      </w:r>
    </w:p>
    <w:p>
      <w:pPr>
        <w:pStyle w:val="Normal"/>
        <w:widowControl/>
        <w:autoSpaceDE w:val="true"/>
        <w:jc w:val="left"/>
        <w:rPr/>
      </w:pPr>
      <w:r>
        <w:rPr>
          <w:rFonts w:eastAsia="굴림;Gulim" w:cs="굴림;Gulim" w:ascii="굴림;Gulim" w:hAnsi="굴림;Gulim"/>
          <w:b/>
          <w:bCs/>
          <w:kern w:val="0"/>
          <w:sz w:val="18"/>
          <w:szCs w:val="18"/>
        </w:rPr>
        <w:t>Matthew:</w:t>
      </w:r>
      <w:r>
        <w:rPr>
          <w:rFonts w:eastAsia="굴림;Gulim" w:cs="굴림;Gulim" w:ascii="굴림;Gulim" w:hAnsi="굴림;Gulim"/>
          <w:kern w:val="0"/>
          <w:sz w:val="18"/>
          <w:szCs w:val="18"/>
        </w:rPr>
        <w:t xml:space="preserve"> Let me start that agai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6. </w:t>
      </w:r>
      <w:r>
        <w:rPr>
          <w:rFonts w:cs="Marydale" w:ascii="Marydale" w:hAnsi="Marydale"/>
          <w:sz w:val="32"/>
          <w:szCs w:val="32"/>
        </w:rPr>
        <w:t>The One With The Truth About Lond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Zachary Rosenblatt</w:t>
        <w:br/>
        <w:t>Story by: Brian Buckner &amp; Sebastian Jones</w:t>
        <w:br/>
        <w:t>Directed by: David Schwimmer</w:t>
        <w:br/>
        <w:t xml:space="preserve">Transcribed by: </w:t>
      </w:r>
      <w:hyperlink r:id="rId2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filing her nails as Ross and Ben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Hi Ben!</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we have a little bathroom emergenc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go a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en starts to go, but Ross stop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before we do uh, are any of Joey’s special romance magazines in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Ben) Okay! All clear!</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running to the bathroom) Thanks Phoe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n, its Rachel! (He closes the door.) But what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Ben) Everything okay in ther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on’t talk to me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w, just like his dad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listen can you do me a big favor? The dean’s office just called and said there was an urgent meeting. Can you watch Ben for like an hou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at about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he isn’t ho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ervous) So it would just be, me al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Ben would b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um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the ma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t—y’know it’s just uh, I’ve never done that before. Me and him al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he’s not an ex-c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Okay. Uh, what do I, what do I do with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Just-just talk to him-entertain him and keep him ali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Ben enters) Ben? Come here. All right, I’m gonna leave you here with Aunt Rachel for about an hour. Okay? Are you gonna b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think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I wasn’t talking to you.</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I’ll b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ll see you soon buddy. (He hugs and kisses him.) Be back in an hour.</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Bye d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 (Ross exits.) Ahhh… (Silence) So this is fun, huh?</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t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 want something-want something to drink?</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great! How do you feel about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I’m not allowed to have so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that’s pretty much all that we have—Oh! Oh! Have you ever had a virgin margarita? (Holds up a bottle of margarita mix.)</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What’s a virg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ter it i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Chandler are talking. Joey and Phoebe are getting coff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bout the second minister we meet with? I kinda liked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the spi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It wasn’t that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asy for you to say; you’ll be wearing a vei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what about the third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the guy who kept staring at your ch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 you blame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 I just don’t like the idea of when I say, "I do," he’s thinking, "Yeah, I’d do her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en we still have a probl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turning with Joey) With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e’re trying to find someone to perform our wedding and they’re all either boring or annoying or y’know, can’t stop staring at the ladies. (Points to her che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nods his approv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 You should have one of us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we’re getting </w:t>
      </w:r>
      <w:r>
        <w:rPr>
          <w:rFonts w:eastAsia="굴림;Gulim" w:cs="굴림;Gulim" w:ascii="굴림;Gulim" w:hAnsi="굴림;Gulim"/>
          <w:b/>
          <w:bCs/>
          <w:kern w:val="0"/>
          <w:sz w:val="18"/>
          <w:szCs w:val="18"/>
        </w:rPr>
        <w:t>married</w:t>
      </w:r>
      <w:r>
        <w:rPr>
          <w:rFonts w:eastAsia="굴림;Gulim" w:cs="굴림;Gulim" w:ascii="굴림;Gulim" w:hAnsi="굴림;Gulim"/>
          <w:kern w:val="0"/>
          <w:sz w:val="18"/>
          <w:szCs w:val="18"/>
        </w:rPr>
        <w:t>, married; not sixth grade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t’s-it’s uh a real thing! Anyone can get ordained on the Internet and perform like weddings and stu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A friend of mine did it and it’s totally leg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ll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No! It was my id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uys thank you very much but neither of you is marrying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es calling it not mean anything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are going to have a legitimate member of the clergy! And when I say legitimate I mean, gay and in control of his saliv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and Ben are sitting on the couch bored out of their min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n y’know when uh, when you were a baby, you and I used to hang out all the time. ‘Cause I was, I was your daddy’s girlfriend.</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But you’re not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m no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Cause you guys were on a bre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e we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on a—Okay. That’s fine! Fine. Y’know what Ben? One day when you are a lot older I am going to tell you that entire story over a pitcher of real margaritas, oka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When’s my daddy coming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ecks her watch) Fifty-two minutes. (Pause) So no-no brothers and sisters, huh? That must be nice. You don’t have to share stuff.</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haring is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ou’re one of </w:t>
      </w:r>
      <w:r>
        <w:rPr>
          <w:rFonts w:eastAsia="굴림;Gulim" w:cs="굴림;Gulim" w:ascii="굴림;Gulim" w:hAnsi="굴림;Gulim"/>
          <w:b/>
          <w:bCs/>
          <w:kern w:val="0"/>
          <w:sz w:val="18"/>
          <w:szCs w:val="18"/>
        </w:rPr>
        <w:t>those</w:t>
      </w:r>
      <w:r>
        <w:rPr>
          <w:rFonts w:eastAsia="굴림;Gulim" w:cs="굴림;Gulim" w:ascii="굴림;Gulim" w:hAnsi="굴림;Gulim"/>
          <w:kern w:val="0"/>
          <w:sz w:val="18"/>
          <w:szCs w:val="18"/>
        </w:rPr>
        <w:t>. But y’know what? I have two sisters of my own and we just-just tortured each other.</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Really? Like h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e would umm, repeat everything the other said, or uh, we’d jump out of closets to scare each other, or switch the sugar for the salt so they’d put salt on their cereal.</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laughs) That’s a good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 like that on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Yeah, you’re fun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funny? Oh thank God! Well hey, I’ve got a ton of these! Umm, oh hear—Do you want a good one? Here’s a good one. Umm, you uh, you take a quarter, take a quarter and, and you blacken the edge. Right? (Does so.) And then you say to person, I bet you can’t roll this quarter from your forehead to your chin without it leaving your face. And then when they do it, they’re left with a big black pencil line right down the center of their fac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Can I do it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I-I-I’m funny Ben, but I’m not stupid.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and Chandler are eating lunch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did you uh, find anyone to marry you guys y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but Horny for Monica Minister called, wanting to know if we were still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never gonna find anybo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n let me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Look, I’ve been thinking about it. I’m an actor right? So I won’t get nervous talking in front of peo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look it’s really sw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no look no! I won’t spit, and I won’t stare at Monica’s breasts! Y’know? Everyone knows I’m an ass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is tru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the most important thing is that it won’t be some like, stranger up there who barely knows you. It’ll be me! And I swear I’ll do a really good job. Plus, y’know I love you guys and-and it would really mean a lot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Y’know, we haven’t found anybody el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might be kinda co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I can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 can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Okay!! All right! Okay-okay, I gotta get started on my speech! Oh, wait a minute, Internet ministers can still have sex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 slow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Pheebs, how’s it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have a headache. A horrible headac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m sorry. Can I get you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you’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stop chat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 take a couple of these. (She gets up to grab a couple of pil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Hexadr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I don’t believe in Western medicine. No, if you just apply pressure to these points right here. (She’s pinching the bit of skin between her right thumb and forefinger with her left hand.) Then your hand starts to hurt and you still have a headache, so thanks. (Takes the pil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hile we’re waiting for these pills to kick in, I’m gonna sit you down on the couch. Come on. (Phoebe gets up and goes with her.) Get some nice soft pillows under your head, I’m gonna turn the TV on and you can watch whatever you want. And I’m—Sit down—(She sits down on the couch)—gonna make you some tea. And then, I’m gonna rub your fe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head! Oh! (He’s sitting on the chair, lies back, and puts his feet up for Monica to rub.)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reading and there is knock on the door which she answ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in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opens the door to reveal Ross with a pencil mark from his forehead to his ch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ve a bone to pick with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Ben learned a little tri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Did he pull the old… (She is waving her hand up and down her face. She’s thinking about the pencil ma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That’s right! </w:t>
      </w:r>
      <w:r>
        <w:rPr>
          <w:rFonts w:eastAsia="굴림;Gulim" w:cs="굴림;Gulim" w:ascii="굴림;Gulim" w:hAnsi="굴림;Gulim"/>
          <w:i/>
          <w:iCs/>
          <w:kern w:val="0"/>
          <w:sz w:val="18"/>
          <w:szCs w:val="18"/>
        </w:rPr>
        <w:t>Saran Wrap</w:t>
      </w:r>
      <w:r>
        <w:rPr>
          <w:rFonts w:eastAsia="굴림;Gulim" w:cs="굴림;Gulim" w:ascii="굴림;Gulim" w:hAnsi="굴림;Gulim"/>
          <w:kern w:val="0"/>
          <w:sz w:val="18"/>
          <w:szCs w:val="18"/>
        </w:rPr>
        <w:t xml:space="preserve"> on the toilet seat so the pee goes everyw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 You know I hate practical jokes! They’re mean and they’re stupid and-and I don’t want my son learning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w:t>
      </w:r>
      <w:r>
        <w:rPr>
          <w:rFonts w:eastAsia="굴림;Gulim" w:cs="굴림;Gulim" w:ascii="굴림;Gulim" w:hAnsi="굴림;Gulim"/>
          <w:i/>
          <w:iCs/>
          <w:kern w:val="0"/>
          <w:sz w:val="18"/>
          <w:szCs w:val="18"/>
        </w:rPr>
        <w:t>Saran Wrap</w:t>
      </w:r>
      <w:r>
        <w:rPr>
          <w:rFonts w:eastAsia="굴림;Gulim" w:cs="굴림;Gulim" w:ascii="굴림;Gulim" w:hAnsi="굴림;Gulim"/>
          <w:kern w:val="0"/>
          <w:sz w:val="18"/>
          <w:szCs w:val="18"/>
        </w:rPr>
        <w:t xml:space="preserve"> on the toilet seat, you don’t think that’s just a little fun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barefoot. Now tell me, the toilet thing is the only thing you taught him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his mark)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Chandler, and Monica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amazing! My headache is completely gone! What are those pills call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xadrin. (She gets the box out of her pur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love you Hexadrin! (She kisses the box.) Oh look! It comes with a story! (She pulls out the instructions and side affects pap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Phoebe, those are like the side affects and stu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y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the possible side affec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tarts reading them.) Dizziness, nervousness, drowsiness, facial swelling, nausea, headache—Headache. Vomiting, stomach bleeding, liver damage! Now okay, I don’t recall any of this coming up when you gave me these little death capsules! Oh I’m sorry, extra strength death capsul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relax none of that stuff ever happens! They just put it on there for legal reas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case it happe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y hello to Reverend Joey Tribbiani! (Holds up the piece of paper bearing the proof of his ordina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id it! You got ordai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just got off the Internet! Man, there is a lot of porn ou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ur minis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liver damage. Ow! Oh! (She grabs the left side of her tor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r liver is right here. (She points to the right side of her tor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 I must be disorient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yway, I started working on what I’m going to say for the ceremony, do you wanna hea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now, listen this is just a first draft so… (Starts to read the piece of paper he brought.) "We are gathered here today on this joyous occasion to celebrate the special love that Monica and Chandler share." (Monica and Chandler like it so far.) Eh? (He continues reading.) "It is a love based on giving and receiving. As well as having and sharing. And the love that they give and have is shared and received. And through this having and giving and sharing and receiving." (Phoebe nods her approval.) "We too can share and love and have and rece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Should we call the spitt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arol and Susan’s, there is a knock on the door and Carol opens it to reveal Rachel.]</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Hey Rachel! (The camera cuts to her face and we see that Ben pulled the quarter trick with her as w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What a nice surprise! What are you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 was just in the neighborhood and I passed by your building and I thought to myself, "What’s up with Carol and sweet, little Ben?"</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Can I ask what—Come on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Umm uh, I’ll make some coffee and we can uh, c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d love that. I would loooove… (Carol goes to make the coffee and she sits down.) So uh, so where is sweet little Ben? I would love to have a littl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jumping up from behind her chair) Gotcha!! (Rachel jumps up startl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found him! (To Ben) Very funny, come here! (She sits down on the coffee table and Ben walks up.) That is exactly why I’ve come here to talk to you okay?</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from the kitchen) Rach, do you want some sugar in your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oh—(To Ben)—Do I want sugar in my coffee? (Ben nods no.) No, just some milk would be good Carol. Thanks. (To Ben) Okay, do you remember all that stuff I taught you yesterda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mimicking her) Remember all that stuff I taught you yester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do tha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on’t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riously, your dad doesn’t like pranks.</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Seriously, your dad doesn’t like pr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amni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Oh damn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Don’t say that! Don’t say that!</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amn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don’t! Go back to repeating!</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Damn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rap!</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Oh cra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Joey, Chandler, and Monica are returning from Central Pe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feel like my face is swelling. (To Monica) Is my face swel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r face is fine! Come on, none of this stuff is going to happen to you! Stop being such a bab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nteresting you should call me that! Now that I may never have one! (Holds up the warning lab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you guys, I got a little more written. Are you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ding) "When I think of the love that these two givers and receivers share, I can not help but envy the lifetime ahead of having and loving and giving and…" And then I can’t think of a good word for right here. (He points to the stop on the paper where he left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about receiv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Joe, not that that’s not grrreat! But, one of the cool things about having somebody we know perform the ceremony is that it can be about us! Y’know, it can be more personal. You can tell stories about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like the time you and I went to Atlantic City and I made you laugh so hard you threw up your whole steak?! Rememb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t us… (Motions Joey and him.) Us! (Motions Monica and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otcha. Sorry. (To Monica) So, did you ever make him throw up a whole any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you ever feed him a poison capsule that made him bleed from the e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doesn’t say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uddenly somebody knows all about the side affec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Joe, we want you to tell stories but y’know, romantic stories. Nice stori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kay. Ooh! Ooh! Okay, maybe I’ll talk about London! Y’know when you two hooked up! Only, only I won’t say hooked up. I’ll say, "Began their beautiful jour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re you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y doi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All right. Umm, so uh, so how did it happen? Did your eyes meet across the room? And then the next thing y’know you’re in the bathtub together and she’s feeding you strawberr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n’t that what happened with you and the bride’s m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call that London sty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at is not what happened with us. Well, I was umm, I was really sad that night because this guy that I was Ross’s m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then Chandler was, was really sweet and he consoled me. And well we drank too m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was a perfect gentleman and I walked her to her hotel room and said good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then later tha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ab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ondon, Chandler’s hotel room. He is getting ready for bed by doing push-ups. One push-up. Just as he gets under the covers, there’s a knock on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swering the door)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nding outside) Cute PJ’s! You’re really livin’ it up here in London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was… I was exactly expecting company after…(He looks at his watch.) 9:15.</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Is Joey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last time I saw him he was heading out the door with the bride’s maid and a bucket of strawberries. So uh, you’re not still upset about what that guy told ya are y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uldn’t you 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look it’s been a really emotional time y’know, and you’ve had a lot to drink. And you’ve just got to let that </w:t>
      </w:r>
      <w:r>
        <w:rPr>
          <w:rFonts w:eastAsia="굴림;Gulim" w:cs="굴림;Gulim" w:ascii="굴림;Gulim" w:hAnsi="굴림;Gulim"/>
          <w:b/>
          <w:bCs/>
          <w:kern w:val="0"/>
          <w:sz w:val="18"/>
          <w:szCs w:val="18"/>
        </w:rPr>
        <w:t>go</w:t>
      </w:r>
      <w:r>
        <w:rPr>
          <w:rFonts w:eastAsia="굴림;Gulim" w:cs="굴림;Gulim" w:ascii="굴림;Gulim" w:hAnsi="굴림;Gulim"/>
          <w:kern w:val="0"/>
          <w:sz w:val="18"/>
          <w:szCs w:val="18"/>
        </w:rPr>
        <w:t xml:space="preserve"> okay? I mean you were the most beautiful in the room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idding? You’re the most beautiful woman in most rooms… (She jumps up and kisses him.) (Breaking the kiss.) Whoa! Whoa! Whoa! What’s going on? You and I just made out! You and I are making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not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we don’t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 just thought it would be f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runk ar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runk enough to know that I want to do this. Not so drunk that you should feel guilty about taking advant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nks) That’s the perfect amou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run to the bed, sit down, and start making out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reaking the kiss) Y’know what’s we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doesn’t feel we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a really good kiss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have kissed over four women. (They kiss again.) Do you wanna get under the cov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m-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o so and they take off their cloth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You are really fa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bodes well for me that speed impresses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gonna see each other na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wanna do it at the sam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nt of thr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w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wo!</w:t>
      </w:r>
    </w:p>
    <w:p>
      <w:pPr>
        <w:pStyle w:val="Normal"/>
        <w:widowControl/>
        <w:autoSpaceDE w:val="true"/>
        <w:jc w:val="left"/>
        <w:rPr/>
      </w:pPr>
      <w:r>
        <w:rPr>
          <w:rFonts w:eastAsia="굴림;Gulim" w:cs="굴림;Gulim" w:ascii="굴림;Gulim" w:hAnsi="굴림;Gulim"/>
          <w:b/>
          <w:bCs/>
          <w:kern w:val="0"/>
          <w:sz w:val="18"/>
          <w:szCs w:val="18"/>
        </w:rPr>
        <w:t>Monica and Chandler:</w:t>
      </w:r>
      <w:r>
        <w:rPr>
          <w:rFonts w:eastAsia="굴림;Gulim" w:cs="굴림;Gulim" w:ascii="굴림;Gulim" w:hAnsi="굴림;Gulim"/>
          <w:kern w:val="0"/>
          <w:sz w:val="18"/>
          <w:szCs w:val="18"/>
        </w:rPr>
        <w:t xml:space="preserve"> Three! (They lift up the covers and check each other out, then come back up with silly grins on their fac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hink it’s safe to say that our friendship is effectively rui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h, we weren’t that close any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making out again, and it takes Joey trying to enter to stop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Joey! Joey! J-J-Joey-Joey-J-Joey! (Monica hides under the covers as Joey enters. Rememb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 I was just watching a movie-e-e… (Notices that the TV is turned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ude I’m so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no-no-no-no! It’s cool! It’s cool! I-I’ll only be a second, I’m still with my bride’s maid, I just—Where are those condoms you brou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re in my bag over there. (Poi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Joey walks to Chandler’s bag by getting as far away from Chandler’s bed as possi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could you leave me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use) For jus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isten, why don’t you come downstairs with me? There’s some really nice girls down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I-I’m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re you go buddy. (He tosses him one.) Go nuts.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Monica and Chandler telling Phoebe and Joey the sto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what that was?! ‘Cause that other thing? I thought you were on to something, but it did nothing for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an we change the topic? Because it’s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doing nothing for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o Chandler) Can you imagine if I hadn’t left you that last one? You two might’ve never gotten together. Ooh-ooh! Could you imagine if I sent that hooker up to the room like I was gonna?! It’s like it was in the st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t’s totally meant to be. (To Monica) Tell him who you originally wanted to hook up with that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did you originally want to hook up wi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fine but </w:t>
      </w:r>
      <w:r>
        <w:rPr>
          <w:rFonts w:eastAsia="굴림;Gulim" w:cs="굴림;Gulim" w:ascii="굴림;Gulim" w:hAnsi="굴림;Gulim"/>
          <w:b/>
          <w:bCs/>
          <w:kern w:val="0"/>
          <w:sz w:val="18"/>
          <w:szCs w:val="18"/>
        </w:rPr>
        <w:t>please</w:t>
      </w:r>
      <w:r>
        <w:rPr>
          <w:rFonts w:eastAsia="굴림;Gulim" w:cs="굴림;Gulim" w:ascii="굴림;Gulim" w:hAnsi="굴림;Gulim"/>
          <w:kern w:val="0"/>
          <w:sz w:val="18"/>
          <w:szCs w:val="18"/>
        </w:rPr>
        <w:t xml:space="preserve"> don’t be upset! Okay? I was really depressed okay? And really drunk! I just wanted something stupid and meaningless. I just wanted…just sex. So, when I…went to your room that night…I was actually looking…for Joey. (Joey smil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aby! (Chandler glares at him.) No bab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scene continued from earl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So you came to the room looking for Joey? Did you ever in-intend on telling me about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because it-it didn’t seem import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s not important? It’s not important?! If it wasn’t for a bride’s maid you’d be marrying him (Points to Joey) no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 The point is that is was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hat was there that night! It is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hat I am marrying! It is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hat I feel in love wi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it is a love that is based on having and giving and receiv—(Shuts up on Monica’s gl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believe it. The most romantic night of my life and I’m runner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please! Do you know how unbelievably glad I am that Joey was not there tha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onica turns and looks at him) Now I’m a man of the cloth, but I still have feel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Look there is no way you’re doing this wedding now.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at’s not fair! It’s not my fault! I was off with my bride’s maid! And who’s to say I would’ve even said yes?! (To Monica) I mean I would’ve said yes. Chandler look y-y-you are making way to big a deal out of this, all right? Look, everything worked out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t’s just weird! Okay? I don’t want to be standing their saying my vows and then having the mental image of you and Monica! I-I-I need…I don’t know what I need. I need a wal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Chandler come on, let’s—it’s not a big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is to me. You wanted to sleep with </w:t>
      </w:r>
      <w:r>
        <w:rPr>
          <w:rFonts w:eastAsia="굴림;Gulim" w:cs="굴림;Gulim" w:ascii="굴림;Gulim" w:hAnsi="굴림;Gulim"/>
          <w:i/>
          <w:iCs/>
          <w:kern w:val="0"/>
          <w:sz w:val="18"/>
          <w:szCs w:val="18"/>
        </w:rPr>
        <w:t>Batman</w:t>
      </w:r>
      <w:r>
        <w:rPr>
          <w:rFonts w:eastAsia="굴림;Gulim" w:cs="굴림;Gulim" w:ascii="굴림;Gulim" w:hAnsi="굴림;Gulim"/>
          <w:kern w:val="0"/>
          <w:sz w:val="18"/>
          <w:szCs w:val="18"/>
        </w:rPr>
        <w:t xml:space="preserve">, and instead you had to settle for </w:t>
      </w:r>
      <w:r>
        <w:rPr>
          <w:rFonts w:eastAsia="굴림;Gulim" w:cs="굴림;Gulim" w:ascii="굴림;Gulim" w:hAnsi="굴림;Gulim"/>
          <w:i/>
          <w:iCs/>
          <w:kern w:val="0"/>
          <w:sz w:val="18"/>
          <w:szCs w:val="18"/>
        </w:rPr>
        <w:t>Robin</w:t>
      </w:r>
      <w:r>
        <w:rPr>
          <w:rFonts w:eastAsia="굴림;Gulim" w:cs="굴림;Gulim" w:ascii="굴림;Gulim" w:hAnsi="굴림;Gulim"/>
          <w:kern w:val="0"/>
          <w:sz w:val="18"/>
          <w:szCs w:val="18"/>
        </w:rPr>
        <w:t>. (Walks out and slams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craz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w:t>
      </w:r>
      <w:r>
        <w:rPr>
          <w:rFonts w:eastAsia="굴림;Gulim" w:cs="굴림;Gulim" w:ascii="굴림;Gulim" w:hAnsi="굴림;Gulim"/>
          <w:i/>
          <w:iCs/>
          <w:kern w:val="0"/>
          <w:sz w:val="18"/>
          <w:szCs w:val="18"/>
        </w:rPr>
        <w:t>Robin</w:t>
      </w:r>
      <w:r>
        <w:rPr>
          <w:rFonts w:eastAsia="굴림;Gulim" w:cs="굴림;Gulim" w:ascii="굴림;Gulim" w:hAnsi="굴림;Gulim"/>
          <w:kern w:val="0"/>
          <w:sz w:val="18"/>
          <w:szCs w:val="18"/>
        </w:rPr>
        <w:t xml:space="preserve"> is so g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arol and Susan’s, Rachel is talking with B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now what have we agreed?</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No more pr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and what els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That you and daddy were not on a bre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Very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What are you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just visiting my good friend Car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 good 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her last n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arol…Lesbi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ice. And by the way that uh, that line down my f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l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wh-what line? The </w:t>
      </w:r>
      <w:r>
        <w:rPr>
          <w:rFonts w:eastAsia="굴림;Gulim" w:cs="굴림;Gulim" w:ascii="굴림;Gulim" w:hAnsi="굴림;Gulim"/>
          <w:b/>
          <w:bCs/>
          <w:kern w:val="0"/>
          <w:sz w:val="18"/>
          <w:szCs w:val="18"/>
        </w:rPr>
        <w:t>line</w:t>
      </w:r>
      <w:r>
        <w:rPr>
          <w:rFonts w:eastAsia="굴림;Gulim" w:cs="굴림;Gulim" w:ascii="굴림;Gulim" w:hAnsi="굴림;Gulim"/>
          <w:kern w:val="0"/>
          <w:sz w:val="18"/>
          <w:szCs w:val="18"/>
        </w:rPr>
        <w:t xml:space="preserve"> that prompted a student in my last class of the day to say uh, (In a college frat boy voice) "Dude, don’t you ever was your f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m sorry. I’m sorry I didn’t tell you but you were so mad alrea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I was mad! I told you I-I hate this stuff! Okay? It-it’s not funny!</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entering from the kitchen) He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What’s not fun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actical jokes.</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Oh I…I think they’re fun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have a line down your face.</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What? (Goes and che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maybe they are not funny to you…</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yelling from the bathroom) Oh my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r Carol! But they’re funny to kids and who is it hur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know what? I’ll tell you who it hurts! It hurts the kid who has all his clothes stolen in gym class so he has to go to the principal’s office wearing nothing but a catcher’s mit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was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We heard about you in Junior High! Did you really just shake your fist in the air and shout, "I will be reveng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ill be! Listen, I don’t want you teaching my son that stuff anymor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 Fine, but I’ll have you know that once I taught him that stuff he called me Fun Aunt Rachel. And I loved being Fun Aunt Rachel but I’ll go back to being Boring and Uncomfortable Aunt Rachel if that’s what you w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at’s not what I want. Uh, I’m glad you guys were bonding but 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he doesn’t have any brothers or sisters, somebody’s gonna have to teach him this stuff! And I haven’t taught him anything that a normal 6-year-old doesn’t know anywa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yelling from off camera) Cra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otta go! (Run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sulking on the couch as Joey enters to talk with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Do you want this scone? (Holds up his plate) It came for me but it would probably rather sleep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come on nothing even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Joe, I know you wanted to do the wed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hey-no! If you don’t want me to do it, I except that. I don’t care about that. I just…I don’t want you to be up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can I not be upset? Okay? I </w:t>
      </w:r>
      <w:r>
        <w:rPr>
          <w:rFonts w:eastAsia="굴림;Gulim" w:cs="굴림;Gulim" w:ascii="굴림;Gulim" w:hAnsi="굴림;Gulim"/>
          <w:b/>
          <w:bCs/>
          <w:kern w:val="0"/>
          <w:sz w:val="18"/>
          <w:szCs w:val="18"/>
        </w:rPr>
        <w:t>finally</w:t>
      </w:r>
      <w:r>
        <w:rPr>
          <w:rFonts w:eastAsia="굴림;Gulim" w:cs="굴림;Gulim" w:ascii="굴림;Gulim" w:hAnsi="굴림;Gulim"/>
          <w:kern w:val="0"/>
          <w:sz w:val="18"/>
          <w:szCs w:val="18"/>
        </w:rPr>
        <w:t xml:space="preserve"> fall in love with this fantastic woman and it turns out that she wanted you fir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for like a half an hour one night! Chandler, she wants you for the rest of her life! You’re so lucky! Look what I missed out on by not being there! Although you know what? It could never have worked like you guys did, ‘cause you guys are perfect for each other. Y’know, we look at you and-and we see you together and it just…it-it fits. Y’know? And you just know it’s gonna last fore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hat you should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 you’re marrying us; that’s what you should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I can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d love it if you would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those are the words! Those </w:t>
      </w:r>
      <w:r>
        <w:rPr>
          <w:rFonts w:eastAsia="굴림;Gulim" w:cs="굴림;Gulim" w:ascii="굴림;Gulim" w:hAnsi="굴림;Gulim"/>
          <w:b/>
          <w:bCs/>
          <w:kern w:val="0"/>
          <w:sz w:val="18"/>
          <w:szCs w:val="18"/>
        </w:rPr>
        <w:t>exact</w:t>
      </w:r>
      <w:r>
        <w:rPr>
          <w:rFonts w:eastAsia="굴림;Gulim" w:cs="굴림;Gulim" w:ascii="굴림;Gulim" w:hAnsi="굴림;Gulim"/>
          <w:kern w:val="0"/>
          <w:sz w:val="18"/>
          <w:szCs w:val="18"/>
        </w:rPr>
        <w:t xml:space="preserve"> wor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don’t know remember exactly but, it’s-it’s pretty much about having and giving and sharing and receiv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achel is in the kitchen as Ross and Ben are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m sorry to do this to you again but uh, is there any way you can look after Ben for a little bit? I-I’ve got this meeting at school. And-and he-he asked for his uh, ‘Fun Aunt’ Rachel,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Well of course I will watch him! We have fun, don’t we Ben? (He nods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ll see you later p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kay. (Ross has a sign on his back that reads ‘Poop.’) Wh—Ah-ha! (Ross stops and turns.) Wait a minute. Uh Ben, I can’t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t let him go out that way, he’s got a meeting. (To Ross) You’ve got something here on your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She takes the sign off and hands it to him.) That’s great. That is great. (Crumples up the paper and throws it down in anger.) What did we just finish talking about B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What did we just finish talking about B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that’s it! (He runs over to Ben, but he runs past him and out the door.) Come—you—no! You are in big trouble young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ait!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Ben runs upstairs with Ross in pursu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No! Ben, come here!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guys… (She walks out into the hall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am—(Suddenly Ross starts screaming and comes falling down the stairs landing just in front of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HHHHHHHHHHH!!!!!!! My God!!!!!!!!!!! Oh my God!!!!!!! (She runs over to him and finds that it was a dummy and that she had been h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Monica are entering. Phoebe and Joey are sitting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are guys doing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 talked and Monica made me see that I over reacted a little bit and some things in life are more import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aby! (Phoebe and Joey n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really glad you guys are okay but, I just keep thinking what would happen if-if you two (Points to Monica and Joey) actually had hooked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Joey’s, Monica is coo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Dinner’s 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hose new diet is working out great, he looks like he only weighs 375 down from 420 enters from the bedroom.)</w:t>
      </w:r>
    </w:p>
    <w:p>
      <w:pPr>
        <w:pStyle w:val="Normal"/>
        <w:widowControl/>
        <w:autoSpaceDE w:val="true"/>
        <w:jc w:val="left"/>
        <w:rPr/>
      </w:pPr>
      <w:r>
        <w:rPr>
          <w:rFonts w:eastAsia="굴림;Gulim" w:cs="굴림;Gulim" w:ascii="굴림;Gulim" w:hAnsi="굴림;Gulim"/>
          <w:b/>
          <w:bCs/>
          <w:kern w:val="0"/>
          <w:sz w:val="18"/>
          <w:szCs w:val="18"/>
        </w:rPr>
        <w:t>Fat</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my little chef got for me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 favori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ho-ho, (pausing for a rest next to the fridge) fried stuff with chee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p! And lot’s of it!</w:t>
      </w:r>
    </w:p>
    <w:p>
      <w:pPr>
        <w:pStyle w:val="Normal"/>
        <w:widowControl/>
        <w:autoSpaceDE w:val="true"/>
        <w:jc w:val="left"/>
        <w:rPr/>
      </w:pPr>
      <w:r>
        <w:rPr>
          <w:rFonts w:eastAsia="굴림;Gulim" w:cs="굴림;Gulim" w:ascii="굴림;Gulim" w:hAnsi="굴림;Gulim"/>
          <w:b/>
          <w:bCs/>
          <w:kern w:val="0"/>
          <w:sz w:val="18"/>
          <w:szCs w:val="18"/>
        </w:rPr>
        <w:t>Fat</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sweetheart. Give me a little sugar here. (They kiss.)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its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n we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ets behind him and in combination with his sliding the chair forward and her pushing with her leg manages to get up to the table.)</w:t>
      </w:r>
    </w:p>
    <w:p>
      <w:pPr>
        <w:pStyle w:val="Normal"/>
        <w:widowControl/>
        <w:autoSpaceDE w:val="true"/>
        <w:jc w:val="left"/>
        <w:rPr/>
      </w:pPr>
      <w:r>
        <w:rPr>
          <w:rFonts w:eastAsia="굴림;Gulim" w:cs="굴림;Gulim" w:ascii="굴림;Gulim" w:hAnsi="굴림;Gulim"/>
          <w:b/>
          <w:bCs/>
          <w:kern w:val="0"/>
          <w:sz w:val="18"/>
          <w:szCs w:val="18"/>
        </w:rPr>
        <w:t>Fat</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we go! Here we go! Here we go! (Groans and picks up a piece of food.) How you do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getting Phoebe some coff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you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ill reading the label) Oh my God! This is a six-hour pill! (Checks her watch) That’s it! I’m out of the woods! Ohh! What a relie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 for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s like huge weight has been lifted! ‘Cause look, (reads the side affects) no hair loss, not a rash, no hives, I’m just so happy! Because no shortness of breath, no temporary euphoria—Oh.</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7. </w:t>
      </w:r>
      <w:r>
        <w:rPr>
          <w:rFonts w:cs="Marydale" w:ascii="Marydale" w:hAnsi="Marydale"/>
          <w:sz w:val="32"/>
          <w:szCs w:val="32"/>
        </w:rPr>
        <w:t>The One With The Cheap Wedding Dr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Andrew Reich &amp; Ted Cohen</w:t>
        <w:br/>
        <w:t>Story by: Brian Buckner &amp; Sebastian Jones</w:t>
        <w:br/>
        <w:t xml:space="preserve">Transcribed by: </w:t>
      </w:r>
      <w:hyperlink r:id="rId2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Chandler, Phoebe, and Joey are there. Monica is holding a piece of pap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the wedding caterer sent me this list of twelve appetizers and I have to narrow it down to si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ood? Uh-huh gimme! (She hands him the pap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did Monica tell you about this great band called the Swing Kings that we’re trying to get to play at the we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ce when are you into swing music?</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since forever! I used to go all over town listening to ba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Gap</w:t>
      </w:r>
      <w:r>
        <w:rPr>
          <w:rFonts w:eastAsia="굴림;Gulim" w:cs="굴림;Gulim" w:ascii="굴림;Gulim" w:hAnsi="굴림;Gulim"/>
          <w:kern w:val="0"/>
          <w:sz w:val="18"/>
          <w:szCs w:val="18"/>
        </w:rPr>
        <w:t xml:space="preserve"> commercial. (To Monica) So did you book them? Did you c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i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want me to c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ll do it. You just stick to your jo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s your jo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ying out of the 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impossible Monica, why don’t you just pick all 15? (Hands back the pap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re were only twel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I added thr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peanut butter fing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He mimes sticking his fingers into a jar of peanut butter, scooping some out, and eating it off his finger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Street, Chandler and Ross are at a newsst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icing a beautiful woman moving in down the street) Well hello! She’s cute! Should we uh, go try to talk to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That’s one of the great things about being engaged. I’m not nervous talking to pretty girls anymore.</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Could you guys help me? (Chandler shyly exhales and look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eah! Let me, let me get that for you.</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It-it’s really heav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hales) I got it. (He lifts the box and grunts under the strain.) (Calmly) So hi, I’m uh, I’m Ross and this is my friend Chandler. (He shyly waves.)</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I-I am Krist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Kristen, hi. Are you uh, new to the area, ‘cause if you are…I’d love to show you around sometime.</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I…I uh, actually just moved from four blocks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But-but this block is like a whole other worl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actually it does have a very interesting history. Uh, this street is the first street in the city to have an underground sewer system. (Kristen crinkles her nose at that.) Before that sewage and waste would just flow right down the street. Yeah, sometimes ankle deep! (He stops when he realizes what he’s talking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Smooth.</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To Chandler) Excuse me? (Chandler does the shy thing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say you’re gonna be starving after all this moving. What do you say I take you to dinner tonight?</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Oh I’d li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 Uh, let me take this up for you. (The box he’s holding.)</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After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no, after you. (She grabs a chair and heads upstairs.) (When she’s gone.) Oh my God! (He drops the box and Chandler can’t pick it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Bridal Shop, Phoebe and Rachel are waiting for Monica who is trying on her wedding dr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aring a veil) Am I crazy or does this totally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from the dressing room wearing her g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 look so beautifu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Thank you Rachel but, look at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it. Yeah, this is the one. I can’t believe I found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woman walks up.)</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Wow you look so beautiful! If I knew you, I’d c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m Monica Geller, ball like a baby.</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I’m Megan Bail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found your dress yet?</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Oh no, these dresses are all so amazing but there is no way I could afford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can’t afford this either. No. I-I-I’m, I’m just to figure out which one I want then I’m gonna get it at Kleinman’s, this discount place in Brooklyn, day after tomorrow they are having a huge sale.</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Oh, thanks for the t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o-so when are you getting married?</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Oh I’m not, I just like to try thes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 the same thing.</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I’m just kidding. I’m getting married July 25</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just kidding too. (Laughs) I’m getting married in December. (Turns away not happy with herself.)</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To Monica) So when are you getting ma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y 15</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Oooh it’s getting clo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So uh, who’s your photograp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effery.</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We met with him. Did he show you the photos of the nude wedding he d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best man? Wow!</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I know! I almost called off my wedding. Oh, who’s your b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fiancee wants the Swing Kings.</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Oh, you’re so lucky. My fiancee wants the heavy metal band Carcas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s that spelled with a ‘C’ or a ‘K’? Oh my God! It doesn’t matter; they’re both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woman walks past Rachel carrying a wedding dr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what? Y’know what? Now that you know what you want you should go to Kleinman’s and get it half off. This place is so overpriced.</w:t>
      </w:r>
    </w:p>
    <w:p>
      <w:pPr>
        <w:pStyle w:val="Normal"/>
        <w:widowControl/>
        <w:autoSpaceDE w:val="true"/>
        <w:jc w:val="left"/>
        <w:rPr/>
      </w:pPr>
      <w:r>
        <w:rPr>
          <w:rFonts w:eastAsia="굴림;Gulim" w:cs="굴림;Gulim" w:ascii="굴림;Gulim" w:hAnsi="굴림;Gulim"/>
          <w:b/>
          <w:bCs/>
          <w:kern w:val="0"/>
          <w:sz w:val="18"/>
          <w:szCs w:val="18"/>
        </w:rPr>
        <w:t>The Woman:</w:t>
      </w:r>
      <w:r>
        <w:rPr>
          <w:rFonts w:eastAsia="굴림;Gulim" w:cs="굴림;Gulim" w:ascii="굴림;Gulim" w:hAnsi="굴림;Gulim"/>
          <w:kern w:val="0"/>
          <w:sz w:val="18"/>
          <w:szCs w:val="18"/>
        </w:rPr>
        <w:t xml:space="preserve"> I own this st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does this (The dress) come in another color or… (The store owner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Street, Joey is walking by Kristen who is still moving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ecking her out) Hi! You uh, movin’ in or movin’ out?</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I’m moving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can I give you a hand?</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Oh okay. But y’know what? Be careful. Because a guy was helping me before had to leave because he hurt his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yfriend?</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Joey. (They shake hands.)</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Krist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w, what a beautiful name! (Pause) What is it again?</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Krist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t it! (He picks up a lamp.) So…</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So uh, do you live around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Right down there. (Points.) Hey listen; let me give you a little tip. Do not take a nap on this stoop (Points to hers) or you can wake up with your shoes gone.</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I’ll remembe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Yeah. Listen would you uh, would you like to have dinner with me tonight?</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Oh I, I have plans tonigh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But how about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unds great! Okay all right, well where does this go? (The lamp he’s holding.)</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You look strong, why don’t I take that and you grab one of the box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Yeah. (She leaves and he goes to pick up a box marked books, but decides to take the box marked pillows instead.) Yeah, I’ll grab this one. (He follows her upstai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Kleinman’s, a horde of women including Rachel, Phoebe, and Monica are waiting for the store to open.]</w:t>
      </w:r>
    </w:p>
    <w:p>
      <w:pPr>
        <w:pStyle w:val="Normal"/>
        <w:widowControl/>
        <w:autoSpaceDE w:val="true"/>
        <w:jc w:val="left"/>
        <w:rPr/>
      </w:pPr>
      <w:r>
        <w:rPr>
          <w:rFonts w:eastAsia="굴림;Gulim" w:cs="굴림;Gulim" w:ascii="굴림;Gulim" w:hAnsi="굴림;Gulim"/>
          <w:b/>
          <w:bCs/>
          <w:kern w:val="0"/>
          <w:sz w:val="18"/>
          <w:szCs w:val="18"/>
        </w:rPr>
        <w:t>A Woman:</w:t>
      </w:r>
      <w:r>
        <w:rPr>
          <w:rFonts w:eastAsia="굴림;Gulim" w:cs="굴림;Gulim" w:ascii="굴림;Gulim" w:hAnsi="굴림;Gulim"/>
          <w:kern w:val="0"/>
          <w:sz w:val="18"/>
          <w:szCs w:val="18"/>
        </w:rPr>
        <w:t xml:space="preserve"> What is taking so long?! I mean what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So this is Brookly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listen up. There is usually only one dress in each size so when they open those doors, fan out. Now, this is what you’re looking for! (Holds up a picture of it.) Memorize it! When you locate the dress, blow on these. All right? (She passes out whistles to them.) Three short blasts, when you hear it. Come run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worker comes to open the door and the horde starts to press forward.)</w:t>
      </w:r>
    </w:p>
    <w:p>
      <w:pPr>
        <w:pStyle w:val="Normal"/>
        <w:widowControl/>
        <w:autoSpaceDE w:val="true"/>
        <w:jc w:val="left"/>
        <w:rPr/>
      </w:pPr>
      <w:r>
        <w:rPr>
          <w:rFonts w:eastAsia="굴림;Gulim" w:cs="굴림;Gulim" w:ascii="굴림;Gulim" w:hAnsi="굴림;Gulim"/>
          <w:b/>
          <w:bCs/>
          <w:kern w:val="0"/>
          <w:sz w:val="18"/>
          <w:szCs w:val="18"/>
        </w:rPr>
        <w:t>A Woman:</w:t>
      </w:r>
      <w:r>
        <w:rPr>
          <w:rFonts w:eastAsia="굴림;Gulim" w:cs="굴림;Gulim" w:ascii="굴림;Gulim" w:hAnsi="굴림;Gulim"/>
          <w:kern w:val="0"/>
          <w:sz w:val="18"/>
          <w:szCs w:val="18"/>
        </w:rPr>
        <w:t xml:space="preserve"> Here he comes! Hu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ey’re pushing! They’re pus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Hey! </w:t>
      </w:r>
      <w:r>
        <w:rPr>
          <w:rFonts w:eastAsia="굴림;Gulim" w:cs="굴림;Gulim" w:ascii="굴림;Gulim" w:hAnsi="굴림;Gulim"/>
          <w:b/>
          <w:bCs/>
          <w:kern w:val="0"/>
          <w:sz w:val="18"/>
          <w:szCs w:val="18"/>
        </w:rPr>
        <w:t>Don’t</w:t>
      </w:r>
      <w:r>
        <w:rPr>
          <w:rFonts w:eastAsia="굴림;Gulim" w:cs="굴림;Gulim" w:ascii="굴림;Gulim" w:hAnsi="굴림;Gulim"/>
          <w:kern w:val="0"/>
          <w:sz w:val="18"/>
          <w:szCs w:val="18"/>
        </w:rPr>
        <w:t xml:space="preserve"> be a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oor opens allowing the horde to charge in, knocking Rachel out of the way and to the ground.)</w:t>
      </w:r>
    </w:p>
    <w:p>
      <w:pPr>
        <w:pStyle w:val="Normal"/>
        <w:widowControl/>
        <w:autoSpaceDE w:val="true"/>
        <w:jc w:val="left"/>
        <w:rPr/>
      </w:pPr>
      <w:r>
        <w:rPr>
          <w:rFonts w:eastAsia="굴림;Gulim" w:cs="굴림;Gulim" w:ascii="굴림;Gulim" w:hAnsi="굴림;Gulim"/>
          <w:b/>
          <w:bCs/>
          <w:kern w:val="0"/>
          <w:sz w:val="18"/>
          <w:szCs w:val="18"/>
        </w:rPr>
        <w:t>A Woman:</w:t>
      </w:r>
      <w:r>
        <w:rPr>
          <w:rFonts w:eastAsia="굴림;Gulim" w:cs="굴림;Gulim" w:ascii="굴림;Gulim" w:hAnsi="굴림;Gulim"/>
          <w:kern w:val="0"/>
          <w:sz w:val="18"/>
          <w:szCs w:val="18"/>
        </w:rPr>
        <w:t xml:space="preserve"> Let’s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ing back out) Hey! Rachel!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inside the store, Monica is frantically looking for her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 Not it. Not it. Not it. (Checks another rack and another woman tries to reach around her.) (To the woman) Don’t crowd me! (Finds it) This is it! This is the dress! Oh my God, it’s perfect! (She takes it off of the rack and someone has a hold of it on the other side of the rack and tugs on it.) I’m sorry, this one’s taken! (The other woman tugs harder pulling Monica through the rack.) Who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egan!</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came?!</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my dress!</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t is! You saw me wearing it!</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And now you’ll see me buying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You freak! You wouldn’t even have known about this place if it wasn’t for me!</w:t>
      </w:r>
    </w:p>
    <w:p>
      <w:pPr>
        <w:pStyle w:val="Normal"/>
        <w:widowControl/>
        <w:autoSpaceDE w:val="true"/>
        <w:jc w:val="left"/>
        <w:rPr/>
      </w:pPr>
      <w:r>
        <w:rPr>
          <w:rFonts w:eastAsia="굴림;Gulim" w:cs="굴림;Gulim" w:ascii="굴림;Gulim" w:hAnsi="굴림;Gulim"/>
          <w:b/>
          <w:bCs/>
          <w:kern w:val="0"/>
          <w:sz w:val="18"/>
          <w:szCs w:val="18"/>
        </w:rPr>
        <w:t>Megan:</w:t>
      </w:r>
      <w:r>
        <w:rPr>
          <w:rFonts w:eastAsia="굴림;Gulim" w:cs="굴림;Gulim" w:ascii="굴림;Gulim" w:hAnsi="굴림;Gulim"/>
          <w:kern w:val="0"/>
          <w:sz w:val="18"/>
          <w:szCs w:val="18"/>
        </w:rPr>
        <w:t xml:space="preserve"> Look, you don’t want to figh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 I do! I’m pretty feisty! (She blows the sign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 in another part of the st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aring the signal) I’m coming! I’m coming! (She takes off towards the signal and almost knocks another woman over.)</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ears another signal in another direc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Runs that way and hears another whistle blast.) Hey! (Heads the other way and hears another blast.) What do I do?!! (She runs in the second direction and finds that the whistling is coming from inside a rack. She moves the dresses out of the way to find Rachel curled up in a fetal position frantically blowing on the whistle.) What are you doing? (Rachel doesn’t stop.) Did you find the dress? (Rachel won’t stop so Phoebe pinches her nose shut which causes her to spit the whistl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you find the dr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gotta get me out of here Phoebe! These bargain shoppers are craz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We gotta get Monica. (She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gotta hold my h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he grabs Rachel’s hand and drags her towards Monica.) Excuse me! Excuse me! (She’s knocking women and veils out of the way as she mov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ets to Monica who has the dress balled up in one hand and is sitting on Megan who is sprawled out on the fl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nding Phoebe the dress) Go! Go!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who’s trapped)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Rachel runs off and Monica gets up to follow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Ross are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Ross, how was your date the other night? Did you tell her about the magical ride that starts with the flush of every toil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 all you want but uh, she actually left me a message saying she’d like to go out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n fact, I’m gonna go call her right now. And I’ll make sure to tell her my friend Chandler says… (He mimics the shy reaction Chandler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sten, sorry I didn’t stop by last night but I had a d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Joe, when it’s one o’clock in the morning and you don’t come by? That’s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check it out, I was with this really hot girl who just moved in right across the stre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Right across the str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d you meet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wo days a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cellent! Y’know Ross met somebody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turn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How’d it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reat! We’re going out again Saturday. But I just found she’s also seeing some other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rcastically shocked) Really?! Joe? What would you do if you were in Ross’s situ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sorta am. I mean yeah, I’m dating this girl who’s also seeing another guy. But, I don’t know, I’m not to worried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 shouldn’t be. Believe me I wouldn’t want to be the guy who’s up against you. (Chandler laughs.) I mean that doofus is going to l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is is nice! I wish I didn’t have to go, believe me! But unfortunately I have to. (He gets up and Joey moves over next to Ross.) Oh uh, by the way, what’s the name the girl you’re dating?</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Kristen La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e! (Exit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ime lapse from the earlier sce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obviously only one of us can keep dating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bviously! So, how do we dec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now let’s-let’s look at this objectively, I think I should date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buying it) Uh-huh. Uh-huh. </w:t>
      </w:r>
      <w:r>
        <w:rPr>
          <w:rFonts w:eastAsia="굴림;Gulim" w:cs="굴림;Gulim" w:ascii="굴림;Gulim" w:hAnsi="굴림;Gulim"/>
          <w:b/>
          <w:bCs/>
          <w:kern w:val="0"/>
          <w:sz w:val="18"/>
          <w:szCs w:val="18"/>
        </w:rPr>
        <w:t>Or</w:t>
      </w:r>
      <w:r>
        <w:rPr>
          <w:rFonts w:eastAsia="굴림;Gulim" w:cs="굴림;Gulim" w:ascii="굴림;Gulim" w:hAnsi="굴림;Gulim"/>
          <w:kern w:val="0"/>
          <w:sz w:val="18"/>
          <w:szCs w:val="18"/>
        </w:rPr>
        <w:t>, or I’m the one who dates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interesting, but check this out. I date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yeah I like that but just to go in another direc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This can go on for a whi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we should order some food t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Joey! Look why don’t, why don’t we just let her decide? Okay? Hey-hey, we’ll </w:t>
      </w:r>
      <w:r>
        <w:rPr>
          <w:rFonts w:eastAsia="굴림;Gulim" w:cs="굴림;Gulim" w:ascii="굴림;Gulim" w:hAnsi="굴림;Gulim"/>
          <w:b/>
          <w:bCs/>
          <w:kern w:val="0"/>
          <w:sz w:val="18"/>
          <w:szCs w:val="18"/>
        </w:rPr>
        <w:t>each</w:t>
      </w:r>
      <w:r>
        <w:rPr>
          <w:rFonts w:eastAsia="굴림;Gulim" w:cs="굴림;Gulim" w:ascii="굴림;Gulim" w:hAnsi="굴림;Gulim"/>
          <w:kern w:val="0"/>
          <w:sz w:val="18"/>
          <w:szCs w:val="18"/>
        </w:rPr>
        <w:t xml:space="preserve"> go out with her one more time. And-and we’ll see who she likes b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That sounds f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ll take her to that new French restaurant down the str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yeah—wait a second now! Look we’re gonna have to set a spending limit on the date. I don’t have the money to take her to a fancy place li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sorry, that’s what I do on dat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I guess I’ll just have to do what I do on da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let’s decide on the spending lim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Uh, (thinks)…a slice…(Thinks)…six doll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thinking more like a hund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Can I borrow 94 dolla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Phoebe, and Rachel are admiring Monica’s wedding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Hand me a tissue. (Monica hands her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oes to the fridge, opens it, and blows on the whistle Monica gave her at the store, which causes Phoebe and Monica to turn around and look at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out of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Monica answers it as Rachel goes in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llo? (Listens) What?! (Listens) You what?! (Listens) Hey you listen here missy! (Listens) Wh—(She is hung up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was that girl Megan! She booked the Swing Kings on the day of our wedding and said that I couldn’t have them back unless I gave her the dr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Does that mean Carcass is avail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m I gonna do?! That is the dress! That is </w:t>
      </w:r>
      <w:r>
        <w:rPr>
          <w:rFonts w:eastAsia="굴림;Gulim" w:cs="굴림;Gulim" w:ascii="굴림;Gulim" w:hAnsi="굴림;Gulim"/>
          <w:b/>
          <w:bCs/>
          <w:kern w:val="0"/>
          <w:sz w:val="18"/>
          <w:szCs w:val="18"/>
        </w:rPr>
        <w:t>the</w:t>
      </w:r>
      <w:r>
        <w:rPr>
          <w:rFonts w:eastAsia="굴림;Gulim" w:cs="굴림;Gulim" w:ascii="굴림;Gulim" w:hAnsi="굴림;Gulim"/>
          <w:kern w:val="0"/>
          <w:sz w:val="18"/>
          <w:szCs w:val="18"/>
        </w:rPr>
        <w:t xml:space="preserve"> dress! Wh…Chandler wants the band. What do I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just figure out a way to talk him out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are three short whistle blasts from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out of toilet pap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getting ready for his date with Krist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just wanted to come by and y’know, wish you good luck on your d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 time are you meeting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have 8:00 reservations at Grammercy Bister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hat’s in like 20 minutes. You’d better get dress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dress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good! (To himself) For me. (He picks up a jar of lotion.) What is this? Did you give yourself a faci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ve an oily T-z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dude! (Finds a receit.) Hey you uh, you sent Kristen flow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pent a hundred dollars. That’s the limit. You’re screw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actually, I sent the flowers before the actual date. So techincally, </w:t>
      </w:r>
      <w:r>
        <w:rPr>
          <w:rFonts w:eastAsia="굴림;Gulim" w:cs="굴림;Gulim" w:ascii="굴림;Gulim" w:hAnsi="굴림;Gulim"/>
          <w:b/>
          <w:bCs/>
          <w:kern w:val="0"/>
          <w:sz w:val="18"/>
          <w:szCs w:val="18"/>
        </w:rPr>
        <w:t>technically</w:t>
      </w:r>
      <w:r>
        <w:rPr>
          <w:rFonts w:eastAsia="굴림;Gulim" w:cs="굴림;Gulim" w:ascii="굴림;Gulim" w:hAnsi="굴림;Gulim"/>
          <w:kern w:val="0"/>
          <w:sz w:val="18"/>
          <w:szCs w:val="18"/>
        </w:rPr>
        <w:t xml:space="preserve"> I didn’t break any rules. Thanks for stopping by thou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oh! So that’s the way it’s gonna be huh? Yeah I can break the rules too 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What are you gonna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am I not surpris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Ross? I’m not gonna let you get away with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think you have much cho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e’ll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by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ye-bye! (Exits and comes back in still holding the lotion.) Hey! So just a light lay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Just here (Runs his fingers down the bridge of his nose) and there (Runs his fingers across his fore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entering without touching anything with his hands. Phoebe, Monica, and Rachel are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got meat sauce on the banister again! (He goes into the bathroom to wash his han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wing music is so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he’s gotta be in the </w:t>
      </w:r>
      <w:r>
        <w:rPr>
          <w:rFonts w:eastAsia="굴림;Gulim" w:cs="굴림;Gulim" w:ascii="굴림;Gulim" w:hAnsi="굴림;Gulim"/>
          <w:b/>
          <w:bCs/>
          <w:kern w:val="0"/>
          <w:sz w:val="18"/>
          <w:szCs w:val="18"/>
        </w:rPr>
        <w:t>room</w:t>
      </w:r>
      <w:r>
        <w:rPr>
          <w:rFonts w:eastAsia="굴림;Gulim" w:cs="굴림;Gulim" w:ascii="굴림;Gulim" w:hAnsi="굴림;Gulim"/>
          <w:kern w:val="0"/>
          <w:sz w:val="18"/>
          <w:szCs w:val="18"/>
        </w:rPr>
        <w:t xml:space="preserve"> for that to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turning) What are you guys talk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mm, we were just talking about the y’know, the Swing Kings and just wondering whether y’know, they were the right way to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went to a wedding once where they had swing music and uh, two months later the couple got divorced. And now I’m not saying that there’s any connection here y’know, but they did tell me that’s why they got divorc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I love swing musi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the Swing Kings? Y’know they suck so much that people actually die at their concerts—They just stop liv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all I know is when Monica and I went to see them, we had fun! And there’s another reason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is the other reas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want to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have to because maybe it’s stup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just while Monica and I were dancing to them it was…the first time I knew that…you were the woman I wanted to dance all my dances wi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cra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Grammercy Bistero, Ross and Kristen are waiting for their table to be ready. Ross is returning from talking to the mat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ey said our table will be ready in just a few minutes.</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Is your back feeling bet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it’s fine. I guess the more muscles you have the more they can spasim out of contr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Kristen?</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Hi! What are you doing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like this place. And technically, technically I’m not breaking any rules so I…</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Well uh, Ross? This is Joey. Joey?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They shake hands.) It’s nice to meet you. I used to have a friend named Joey. I don’t anymore.</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Our table will be ready in a couple minu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I would love to wait with you guys! Thanks! (Sits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Joey umm, you look familiar. Are uh, are you on TV or something?</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Well Joey doesn’t like to talk about it but, he’s one of the stars of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That’s right, don’t you play a wo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woman in a man’s 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uch be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know Ross it’s funny ‘cause, you look familiar to me too. Have you ever been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es, yes I have. In fact umm, just the other day Kristen and I were talking about how I’ve been married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how I have a son.</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Yeah, little Eric.</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Wait no, B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ve just married the one time t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umm…</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You’ve been married tw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And another time after that. Boy I’m getting hungry! Hey Joey, have you ever been so hungry on a date that when a girl goes to the bathroom you eat some of her food?</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You said the waiter ate my crab c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that one off) Yeah. So uh Ross, well now—why did that first marriage breakup? Was it because the woman was straight or she was a lesbian?</w:t>
      </w:r>
    </w:p>
    <w:p>
      <w:pPr>
        <w:pStyle w:val="Normal"/>
        <w:widowControl/>
        <w:autoSpaceDE w:val="true"/>
        <w:jc w:val="left"/>
        <w:rPr/>
      </w:pPr>
      <w:r>
        <w:rPr>
          <w:rFonts w:eastAsia="굴림;Gulim" w:cs="굴림;Gulim" w:ascii="굴림;Gulim" w:hAnsi="굴림;Gulim"/>
          <w:b/>
          <w:bCs/>
          <w:kern w:val="0"/>
          <w:sz w:val="18"/>
          <w:szCs w:val="18"/>
        </w:rPr>
        <w:t>Kristen:</w:t>
      </w:r>
      <w:r>
        <w:rPr>
          <w:rFonts w:eastAsia="굴림;Gulim" w:cs="굴림;Gulim" w:ascii="굴림;Gulim" w:hAnsi="굴림;Gulim"/>
          <w:kern w:val="0"/>
          <w:sz w:val="18"/>
          <w:szCs w:val="18"/>
        </w:rPr>
        <w:t xml:space="preserve"> Do you two know each other?</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No.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 just seems like Ross is the kind of a guy that would marry a woman on the verge of being a lesbian and then push her over the edg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Kristen is not enjoying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Were you on a poster for gonorrh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ve you ever slept in the same bed as a monk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ou leave Marcel out of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Have you ever got stuck in a pair of your own leather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hey have you ever locked yourself in a TV cabinet VD bo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nkey lo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notice that Kristen has lef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do you think we los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obably around gonorrh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ent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honey! I’m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rom the bedroom) Don’t come in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Do you another boyfriend in there o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We only mess around at his pla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t’s funny I started it but, now it’s scary me. So could you come out here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m wearing a wedding dr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got a wedding dress? That’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I’m not keeping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en why can’t I se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guess you can. Okay but; I-I have to return it, so you can’t lik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promise. I’ll-I’ll hate it. (She enters.) Wow! You-you look…hide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at’s like the most ugliest dress I’ve ever seen. Wh-why do you to return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because it doesn’t…really fit. Oh by the way, I-I booked the Swing K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great! Great! Thanks! But that dress I mean it’s like yuck! It’s terrible! It makes me wanna just rip it right off of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But you can’t rip it. Well, maybe a litt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Joey, and Ross are watching a basketball game on the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 guys! Do you wanna look at the song list for the wedding? (They ignore her.)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out turning around) I thought you were gonna be gone all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What’s going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lowly turn around to reveal that they are giving themselves a faci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m sorry. I-I should probably leave you girls alone. (She heads for the bed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laugh all you want but in ten minutes we’re gonna have younger looking sk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Monica goes in the bedroom.) Y’know, she could use a little…(Whistles that she needs to do what they’re doing.) (Something happens on the game.) Oh nice shot!!! (They all cheer.)</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8. </w:t>
      </w:r>
      <w:r>
        <w:rPr>
          <w:rFonts w:cs="Marydale" w:ascii="Marydale" w:hAnsi="Marydale"/>
          <w:sz w:val="32"/>
          <w:szCs w:val="32"/>
        </w:rPr>
        <w:t>The One With Joey’s Aw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Brian Boyle</w:t>
        <w:br/>
        <w:t>Story by: Sherry Bilsing &amp; Ellen Plummer</w:t>
        <w:br/>
        <w:t xml:space="preserve">Transcribed by: </w:t>
      </w:r>
      <w:hyperlink r:id="rId2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Monica are there as Joey is entering excited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guys! You’re not gonna believe this! I just got off the phone with my ag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Joey looks at her.) I’m sorry, too soon. You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 got nominated for my part on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fo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ngratulations! Wow! I can’t believe you’re nominated for an </w:t>
      </w:r>
      <w:r>
        <w:rPr>
          <w:rFonts w:eastAsia="굴림;Gulim" w:cs="굴림;Gulim" w:ascii="굴림;Gulim" w:hAnsi="굴림;Gulim"/>
          <w:i/>
          <w:iCs/>
          <w:kern w:val="0"/>
          <w:sz w:val="18"/>
          <w:szCs w:val="18"/>
        </w:rPr>
        <w:t>Emm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t>
      </w:r>
      <w:r>
        <w:rPr>
          <w:rFonts w:eastAsia="굴림;Gulim" w:cs="굴림;Gulim" w:ascii="굴림;Gulim" w:hAnsi="굴림;Gulim"/>
          <w:i/>
          <w:iCs/>
          <w:kern w:val="0"/>
          <w:sz w:val="18"/>
          <w:szCs w:val="18"/>
        </w:rPr>
        <w:t>Soap Opera Digest</w:t>
      </w:r>
      <w:r>
        <w:rPr>
          <w:rFonts w:eastAsia="굴림;Gulim" w:cs="굴림;Gulim" w:ascii="굴림;Gulim" w:hAnsi="굴림;Gulim"/>
          <w:kern w:val="0"/>
          <w:sz w:val="18"/>
          <w:szCs w:val="18"/>
        </w:rPr>
        <w:t xml:space="preserve"> aw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m up for a Soap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Is that something you’re making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It’s real! And it has been since 1998. (Rachel returns from the bathroom.) Hey Rach! Rach! I’m up for a Soap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Oh my God! Oh my God!! That is like the third most prestigious soap opera award there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 Well, I guess now I know who I’m taking to the awards. (Points to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top that! Don’t kid about that! (Gasps) Will all the stars b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y are scheduled to app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Oh my God! I can’t go! I’m gonna be too nerv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Joey) Okay, I’ll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are getting married! This is all I hav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N.Y.U, Ross is giving a lect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t was Ernst Muhlbrat who first hypothesized that the Velociraptor would expand it’s collar and emit a high pitched noise to frighten it’s predator. (A student raises his hand.) Yes Mr. Lewis? </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What kinda noi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a high pitched intimidating noise.</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But like h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e-we don’t know for sure. But in my head it-it sounded something like this. (He makes a high pitched noise and Alan doesn’t know what to make of it.) Of course, this is just conjecture. Okay, that’s uh, that’s all for today. (Everyone starts to get up.) Uh Mr. Morse, can I see you for a moment? </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Yes s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r. Morse I need to talk to you about your mid-term exam, I’m afraid I-I had to fail you.</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shocked)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 need 60% to pass…</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What’d I g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ven.</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That’s not so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it’s not. What-what happened there Ned?</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Well maybe you can cut me some slack. I’m sort of in l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sorry but, that-that’s really not my problem.</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I’m in love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 brings me in the loop a little.</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You see, that’s why I did so bad on this test. I’m having a hard time concentrating. When you’re up there (Points to the podium) and you’re teaching and your face gets all serious…you look so good. (In a sexy voice) You wear that tight little turtleneck swea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alks away from him.) Umm, I uh, I’m your teacher. I’m sorry, you’re-you’re a student and I-and I like women. In spite of what may be written on the backs of some of these chai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Phoebe are drinking coffee and Phoebe notices a cute guy checking them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That guy at the counter is totally checking you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Looks.) My God, he’s really c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 for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I’m engag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just saying, get his number just in case. But no Chandler is in an accident and can’t perform sexually and he would want you to take a lover to satisfy the needs that he can no longer fulfill.</w:t>
      </w:r>
    </w:p>
    <w:p>
      <w:pPr>
        <w:pStyle w:val="Normal"/>
        <w:widowControl/>
        <w:autoSpaceDE w:val="true"/>
        <w:jc w:val="left"/>
        <w:rPr/>
      </w:pPr>
      <w:r>
        <w:rPr>
          <w:rFonts w:eastAsia="굴림;Gulim" w:cs="굴림;Gulim" w:ascii="굴림;Gulim" w:hAnsi="굴림;Gulim"/>
          <w:b/>
          <w:bCs/>
          <w:kern w:val="0"/>
          <w:sz w:val="18"/>
          <w:szCs w:val="18"/>
        </w:rPr>
        <w:t>The Cute Guy:</w:t>
      </w:r>
      <w:r>
        <w:rPr>
          <w:rFonts w:eastAsia="굴림;Gulim" w:cs="굴림;Gulim" w:ascii="굴림;Gulim" w:hAnsi="굴림;Gulim"/>
          <w:kern w:val="0"/>
          <w:sz w:val="18"/>
          <w:szCs w:val="18"/>
        </w:rPr>
        <w:t xml:space="preserve"> (To Monica)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p, can I just tell you something? Very flattered but umm, I’m engaged. (Points to her ring.)</w:t>
      </w:r>
    </w:p>
    <w:p>
      <w:pPr>
        <w:pStyle w:val="Normal"/>
        <w:widowControl/>
        <w:autoSpaceDE w:val="true"/>
        <w:jc w:val="left"/>
        <w:rPr/>
      </w:pPr>
      <w:r>
        <w:rPr>
          <w:rFonts w:eastAsia="굴림;Gulim" w:cs="굴림;Gulim" w:ascii="굴림;Gulim" w:hAnsi="굴림;Gulim"/>
          <w:b/>
          <w:bCs/>
          <w:kern w:val="0"/>
          <w:sz w:val="18"/>
          <w:szCs w:val="18"/>
        </w:rPr>
        <w:t>The Cute Guy:</w:t>
      </w:r>
      <w:r>
        <w:rPr>
          <w:rFonts w:eastAsia="굴림;Gulim" w:cs="굴림;Gulim" w:ascii="굴림;Gulim" w:hAnsi="굴림;Gulim"/>
          <w:kern w:val="0"/>
          <w:sz w:val="18"/>
          <w:szCs w:val="18"/>
        </w:rPr>
        <w:t xml:space="preserve"> Wow! Uh, this is kind of embarrassing. I was actually coming over to talk to your 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should be embarrassed. (Leaves.)</w:t>
      </w:r>
    </w:p>
    <w:p>
      <w:pPr>
        <w:pStyle w:val="Normal"/>
        <w:widowControl/>
        <w:autoSpaceDE w:val="true"/>
        <w:jc w:val="left"/>
        <w:rPr/>
      </w:pPr>
      <w:r>
        <w:rPr>
          <w:rFonts w:eastAsia="굴림;Gulim" w:cs="굴림;Gulim" w:ascii="굴림;Gulim" w:hAnsi="굴림;Gulim"/>
          <w:b/>
          <w:bCs/>
          <w:kern w:val="0"/>
          <w:sz w:val="18"/>
          <w:szCs w:val="18"/>
        </w:rPr>
        <w:t>The Cute Guy:</w:t>
      </w:r>
      <w:r>
        <w:rPr>
          <w:rFonts w:eastAsia="굴림;Gulim" w:cs="굴림;Gulim" w:ascii="굴림;Gulim" w:hAnsi="굴림;Gulim"/>
          <w:kern w:val="0"/>
          <w:sz w:val="18"/>
          <w:szCs w:val="18"/>
        </w:rPr>
        <w:t xml:space="preserve"> (To Phoebe) I thought you knew I was looking a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id, but that was really fu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itting in the c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etending to be an announcer) And the winner is…Joey Tribbiani! (He then gets excited and goes over to the counter to practice his acceptance speech using a bottle of maple syrup as the award.) Oh… Wow! I honestly never expected this. I uh, I didn’t prepare a speech. But umm, I’d like to thank (Rachel enters quietly) my parents, who’ve always been there for me. I’d also like to thank my friends, Chandler, Monica, Phoebe,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fourth! (Joey is startled.) Look at you with your little maple syrup aw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may-maybe you don’t tell anyone about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No! It’s not a big deal! I do that too, with my shampoo bott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ward are you practicing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Grammy</w:t>
      </w:r>
      <w:r>
        <w:rPr>
          <w:rFonts w:eastAsia="굴림;Gulim" w:cs="굴림;Gulim" w:ascii="굴림;Gulim" w:hAnsi="굴림;Gulim"/>
          <w:kern w:val="0"/>
          <w:sz w:val="18"/>
          <w:szCs w:val="18"/>
        </w:rPr>
        <w:t>, Best New Arti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listen! The Soapie’s called today and I also get to present an aw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you’ll definitely get onstage, even if you don’t w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nfused) What you-you don’t think I’m gonna w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f course I do! But y’know, favorite returning character is a tough category Joey. I mean you’re up against the guy who survived his own crem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No-no I-I know I might not win, but it’s just…I’ve never even been nominated before! I want it so m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Joey, you’ll probably get it. But you should probably your-your gracious loser face. Y’know when like the cameras are on you and you wanna look disappointed but also that your colleague deserved to win. Y’know? So it’s sorta like… (Does it, you’ll have to se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ike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practice losing the </w:t>
      </w:r>
      <w:r>
        <w:rPr>
          <w:rFonts w:eastAsia="굴림;Gulim" w:cs="굴림;Gulim" w:ascii="굴림;Gulim" w:hAnsi="굴림;Gulim"/>
          <w:i/>
          <w:iCs/>
          <w:kern w:val="0"/>
          <w:sz w:val="18"/>
          <w:szCs w:val="18"/>
        </w:rPr>
        <w:t>Grammies</w:t>
      </w:r>
      <w:r>
        <w:rPr>
          <w:rFonts w:eastAsia="굴림;Gulim" w:cs="굴림;Gulim" w:ascii="굴림;Gulim" w:hAnsi="굴림;Gulim"/>
          <w:kern w:val="0"/>
          <w:sz w:val="18"/>
          <w:szCs w:val="18"/>
        </w:rPr>
        <w:t xml:space="preserve">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at the </w:t>
      </w:r>
      <w:r>
        <w:rPr>
          <w:rFonts w:eastAsia="굴림;Gulim" w:cs="굴림;Gulim" w:ascii="굴림;Gulim" w:hAnsi="굴림;Gulim"/>
          <w:i/>
          <w:iCs/>
          <w:kern w:val="0"/>
          <w:sz w:val="18"/>
          <w:szCs w:val="18"/>
        </w:rPr>
        <w:t>Grammies</w:t>
      </w:r>
      <w:r>
        <w:rPr>
          <w:rFonts w:eastAsia="굴림;Gulim" w:cs="굴림;Gulim" w:ascii="굴림;Gulim" w:hAnsi="굴림;Gulim"/>
          <w:kern w:val="0"/>
          <w:sz w:val="18"/>
          <w:szCs w:val="18"/>
        </w:rPr>
        <w:t xml:space="preserve"> I always w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Restaurant Kitchen, she’s cooking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d your date go with Ja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reat! We couldn’t keep our eyes off each other all night and then every once and a while y’know, he’d kinda lean over and stroke my hair and touch my neck. (Does that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top it Phoebe, you’re getting me all ting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aughs) All I could think of was y’know, "Is he gonna kiss me? Is he gonna kiss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did h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a lady Monica, I don’t kiss and tell. But this hickey speaks for itself. (She starts to open up her blo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okay, I got it. I go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like him so much that I just feel like I’ve had 10 drinks today and I’ve only had si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haven’t had that feeling since I first started going out with Chandler. Wow, I’m never gonna have that feeling again am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sound like a gu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a guy would be saying, "I’m never gonna get to sleep with anyone else." Oh my God! I’m never gonna get to sleep with anyone else! I’ve been so busy planning the wedding that I forgot about all the things that I’d be giving up! I mean, I…I’m never gonna have a first kiss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ll have a last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oss is helping Joey with his t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I ask you something? Have you ever had a guy have a crush on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that why you wanted to tie my t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s this kid in my class who said he’s in love wit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Whoa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has a boy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I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have a boyfriend. There’s a guy in one of my classes who-who has a crush on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don’t know. I mean, last year Elizabeth now-now this kid. What-what-what-what is it?! Am I giving out some kind of…sexy professor vibe? (Rachel and Joey both look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it—The point is my natural charisma has made him fail his midter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ee now I feel bad for the kid! I had a crush on a teacher once and it was so hard! Y’know you—I couldn’t concentrate and I blushed every time he looked at me. I mean come on, you remember what’s it’s like to be 19 and in l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guess I can cut him some sl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d you get over that teac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n’t. I got under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Problem solv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aying good-bye to her boyfriend Jake at the door to Central Perk.]</w:t>
      </w:r>
    </w:p>
    <w:p>
      <w:pPr>
        <w:pStyle w:val="Normal"/>
        <w:widowControl/>
        <w:autoSpaceDE w:val="true"/>
        <w:jc w:val="left"/>
        <w:rPr/>
      </w:pPr>
      <w:r>
        <w:rPr>
          <w:rFonts w:eastAsia="굴림;Gulim" w:cs="굴림;Gulim" w:ascii="굴림;Gulim" w:hAnsi="굴림;Gulim"/>
          <w:b/>
          <w:bCs/>
          <w:kern w:val="0"/>
          <w:sz w:val="18"/>
          <w:szCs w:val="18"/>
        </w:rPr>
        <w:t>Jake:</w:t>
      </w:r>
      <w:r>
        <w:rPr>
          <w:rFonts w:eastAsia="굴림;Gulim" w:cs="굴림;Gulim" w:ascii="굴림;Gulim" w:hAnsi="굴림;Gulim"/>
          <w:kern w:val="0"/>
          <w:sz w:val="18"/>
          <w:szCs w:val="18"/>
        </w:rPr>
        <w:t xml:space="preserve"> By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ye. (They kiss.)</w:t>
      </w:r>
    </w:p>
    <w:p>
      <w:pPr>
        <w:pStyle w:val="Normal"/>
        <w:widowControl/>
        <w:autoSpaceDE w:val="true"/>
        <w:jc w:val="left"/>
        <w:rPr/>
      </w:pPr>
      <w:r>
        <w:rPr>
          <w:rFonts w:eastAsia="굴림;Gulim" w:cs="굴림;Gulim" w:ascii="굴림;Gulim" w:hAnsi="굴림;Gulim"/>
          <w:b/>
          <w:bCs/>
          <w:kern w:val="0"/>
          <w:sz w:val="18"/>
          <w:szCs w:val="18"/>
        </w:rPr>
        <w:t>Jake:</w:t>
      </w:r>
      <w:r>
        <w:rPr>
          <w:rFonts w:eastAsia="굴림;Gulim" w:cs="굴림;Gulim" w:ascii="굴림;Gulim" w:hAnsi="굴림;Gulim"/>
          <w:kern w:val="0"/>
          <w:sz w:val="18"/>
          <w:szCs w:val="18"/>
        </w:rPr>
        <w:t xml:space="preserve"> All right. Bye. (Backs out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 (Phoebe goes over and joins Monica on the couch.) We said good-bye at the door so as not to flaunt our new lo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it’s okay. You don’t have to tip toe around me. I-I’ve been thinking about it and umm, y’know what? I’m okay about not having that new relationship feeling…</w:t>
      </w:r>
    </w:p>
    <w:p>
      <w:pPr>
        <w:pStyle w:val="Normal"/>
        <w:widowControl/>
        <w:autoSpaceDE w:val="true"/>
        <w:jc w:val="left"/>
        <w:rPr/>
      </w:pPr>
      <w:r>
        <w:rPr>
          <w:rFonts w:eastAsia="굴림;Gulim" w:cs="굴림;Gulim" w:ascii="굴림;Gulim" w:hAnsi="굴림;Gulim"/>
          <w:b/>
          <w:bCs/>
          <w:kern w:val="0"/>
          <w:sz w:val="18"/>
          <w:szCs w:val="18"/>
        </w:rPr>
        <w:t>Jake:</w:t>
      </w:r>
      <w:r>
        <w:rPr>
          <w:rFonts w:eastAsia="굴림;Gulim" w:cs="굴림;Gulim" w:ascii="굴림;Gulim" w:hAnsi="굴림;Gulim"/>
          <w:kern w:val="0"/>
          <w:sz w:val="18"/>
          <w:szCs w:val="18"/>
        </w:rPr>
        <w:t xml:space="preserve"> (yelling through the window to Phoebe) I miss you al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lling back) I miss you too!!!! (He walk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That’s what I mean. I mean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that’s great! But I wouldn’t trade in what I have for that. I mean I’m gonna be with Chandler for the rest of my life, and that’s what makes me happy. (Chandler approaches.) Hey sweetie, come here! Come sit down. Hey Phoebe and I were just talking about how our relationship is deep and meaningful. It really is don’t you th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otally! (Holds up his finger.) Pull my fing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2001 Soapie Awards, Joey’s category is up next and the presenter walks to the podium.]</w:t>
      </w:r>
    </w:p>
    <w:p>
      <w:pPr>
        <w:pStyle w:val="Normal"/>
        <w:widowControl/>
        <w:autoSpaceDE w:val="true"/>
        <w:jc w:val="left"/>
        <w:rPr/>
      </w:pPr>
      <w:r>
        <w:rPr>
          <w:rFonts w:eastAsia="굴림;Gulim" w:cs="굴림;Gulim" w:ascii="굴림;Gulim" w:hAnsi="굴림;Gulim"/>
          <w:b/>
          <w:bCs/>
          <w:kern w:val="0"/>
          <w:sz w:val="18"/>
          <w:szCs w:val="18"/>
        </w:rPr>
        <w:t>Announcer:</w:t>
      </w:r>
      <w:r>
        <w:rPr>
          <w:rFonts w:eastAsia="굴림;Gulim" w:cs="굴림;Gulim" w:ascii="굴림;Gulim" w:hAnsi="굴림;Gulim"/>
          <w:kern w:val="0"/>
          <w:sz w:val="18"/>
          <w:szCs w:val="18"/>
        </w:rPr>
        <w:t xml:space="preserve"> Presenting the award for Favorite Returning Male Character is McKensiz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s ta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This is it! This is my catego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My God! Do you have your spee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got my spee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got your gracious loser f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Doe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Joey remember, if you win you have to hug me! You hug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Can I squeeze your 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TV?!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K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presenter.]</w:t>
      </w:r>
    </w:p>
    <w:p>
      <w:pPr>
        <w:pStyle w:val="Normal"/>
        <w:widowControl/>
        <w:autoSpaceDE w:val="true"/>
        <w:jc w:val="left"/>
        <w:rPr/>
      </w:pPr>
      <w:r>
        <w:rPr>
          <w:rFonts w:eastAsia="굴림;Gulim" w:cs="굴림;Gulim" w:ascii="굴림;Gulim" w:hAnsi="굴림;Gulim"/>
          <w:b/>
          <w:bCs/>
          <w:kern w:val="0"/>
          <w:sz w:val="18"/>
          <w:szCs w:val="18"/>
        </w:rPr>
        <w:t>The Presenter:</w:t>
      </w:r>
      <w:r>
        <w:rPr>
          <w:rFonts w:eastAsia="굴림;Gulim" w:cs="굴림;Gulim" w:ascii="굴림;Gulim" w:hAnsi="굴림;Gulim"/>
          <w:kern w:val="0"/>
          <w:sz w:val="18"/>
          <w:szCs w:val="18"/>
        </w:rPr>
        <w:t xml:space="preserve"> …in the category of Favorite Returning Male Character the nominees are: John Wheeler from </w:t>
      </w:r>
      <w:r>
        <w:rPr>
          <w:rFonts w:eastAsia="굴림;Gulim" w:cs="굴림;Gulim" w:ascii="굴림;Gulim" w:hAnsi="굴림;Gulim"/>
          <w:i/>
          <w:iCs/>
          <w:kern w:val="0"/>
          <w:sz w:val="18"/>
          <w:szCs w:val="18"/>
        </w:rPr>
        <w:t>General Hospital</w:t>
      </w:r>
      <w:r>
        <w:rPr>
          <w:rFonts w:eastAsia="굴림;Gulim" w:cs="굴림;Gulim" w:ascii="굴림;Gulim" w:hAnsi="굴림;Gulim"/>
          <w:kern w:val="0"/>
          <w:sz w:val="18"/>
          <w:szCs w:val="18"/>
        </w:rPr>
        <w:t xml:space="preserve"> (Applause), Gavin Grant from </w:t>
      </w:r>
      <w:r>
        <w:rPr>
          <w:rFonts w:eastAsia="굴림;Gulim" w:cs="굴림;Gulim" w:ascii="굴림;Gulim" w:hAnsi="굴림;Gulim"/>
          <w:i/>
          <w:iCs/>
          <w:kern w:val="0"/>
          <w:sz w:val="18"/>
          <w:szCs w:val="18"/>
        </w:rPr>
        <w:t>The Young and the Restless</w:t>
      </w:r>
      <w:r>
        <w:rPr>
          <w:rFonts w:eastAsia="굴림;Gulim" w:cs="굴림;Gulim" w:ascii="굴림;Gulim" w:hAnsi="굴림;Gulim"/>
          <w:kern w:val="0"/>
          <w:sz w:val="18"/>
          <w:szCs w:val="18"/>
        </w:rPr>
        <w:t xml:space="preserve"> (Applause), Dunkin Harrington from </w:t>
      </w:r>
      <w:r>
        <w:rPr>
          <w:rFonts w:eastAsia="굴림;Gulim" w:cs="굴림;Gulim" w:ascii="굴림;Gulim" w:hAnsi="굴림;Gulim"/>
          <w:i/>
          <w:iCs/>
          <w:kern w:val="0"/>
          <w:sz w:val="18"/>
          <w:szCs w:val="18"/>
        </w:rPr>
        <w:t>Passions</w:t>
      </w:r>
      <w:r>
        <w:rPr>
          <w:rFonts w:eastAsia="굴림;Gulim" w:cs="굴림;Gulim" w:ascii="굴림;Gulim" w:hAnsi="굴림;Gulim"/>
          <w:kern w:val="0"/>
          <w:sz w:val="18"/>
          <w:szCs w:val="18"/>
        </w:rPr>
        <w:t xml:space="preserve"> (Applause), and Joey Tribbiani from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Applause). And the Soapie goes to…(She opens the envelope)…Gavin Grant from </w:t>
      </w:r>
      <w:r>
        <w:rPr>
          <w:rFonts w:eastAsia="굴림;Gulim" w:cs="굴림;Gulim" w:ascii="굴림;Gulim" w:hAnsi="굴림;Gulim"/>
          <w:i/>
          <w:iCs/>
          <w:kern w:val="0"/>
          <w:sz w:val="18"/>
          <w:szCs w:val="18"/>
        </w:rPr>
        <w:t>The Young and the Restles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e?! (Joey pounds the table and starts yelling at Rachel, and which is drowned out by applause. Rachel is desperately trying to tell Joey that he’s on TV right now. He finally notices and he does his gracious loser fac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2001 Soapie Awards, the announcer is introducing the next presenter.]</w:t>
      </w:r>
    </w:p>
    <w:p>
      <w:pPr>
        <w:pStyle w:val="Normal"/>
        <w:widowControl/>
        <w:autoSpaceDE w:val="true"/>
        <w:jc w:val="left"/>
        <w:rPr/>
      </w:pPr>
      <w:r>
        <w:rPr>
          <w:rFonts w:eastAsia="굴림;Gulim" w:cs="굴림;Gulim" w:ascii="굴림;Gulim" w:hAnsi="굴림;Gulim"/>
          <w:b/>
          <w:bCs/>
          <w:kern w:val="0"/>
          <w:sz w:val="18"/>
          <w:szCs w:val="18"/>
        </w:rPr>
        <w:t>Announcer:</w:t>
      </w:r>
      <w:r>
        <w:rPr>
          <w:rFonts w:eastAsia="굴림;Gulim" w:cs="굴림;Gulim" w:ascii="굴림;Gulim" w:hAnsi="굴림;Gulim"/>
          <w:kern w:val="0"/>
          <w:sz w:val="18"/>
          <w:szCs w:val="18"/>
        </w:rPr>
        <w:t xml:space="preserve"> Presenting the award for Favorite Supporting Actress is Joey Tribbiani from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Applause as Joey angrily walks to the podium and eyes the trop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grily and monotone) Any one of the brilliant actresses nominated for this award tonight deserves to take it home. Unfortunately only one can. (Shakes his head in disgust.) The nominees for Best Supporting Actress are from </w:t>
      </w:r>
      <w:r>
        <w:rPr>
          <w:rFonts w:eastAsia="굴림;Gulim" w:cs="굴림;Gulim" w:ascii="굴림;Gulim" w:hAnsi="굴림;Gulim"/>
          <w:i/>
          <w:iCs/>
          <w:kern w:val="0"/>
          <w:sz w:val="18"/>
          <w:szCs w:val="18"/>
        </w:rPr>
        <w:t>Passions</w:t>
      </w:r>
      <w:r>
        <w:rPr>
          <w:rFonts w:eastAsia="굴림;Gulim" w:cs="굴림;Gulim" w:ascii="굴림;Gulim" w:hAnsi="굴림;Gulim"/>
          <w:kern w:val="0"/>
          <w:sz w:val="18"/>
          <w:szCs w:val="18"/>
        </w:rPr>
        <w:t xml:space="preserve"> Erin Goff. (There is applause, which Joey disgustedly waits to dye out.) From </w:t>
      </w:r>
      <w:r>
        <w:rPr>
          <w:rFonts w:eastAsia="굴림;Gulim" w:cs="굴림;Gulim" w:ascii="굴림;Gulim" w:hAnsi="굴림;Gulim"/>
          <w:i/>
          <w:iCs/>
          <w:kern w:val="0"/>
          <w:sz w:val="18"/>
          <w:szCs w:val="18"/>
        </w:rPr>
        <w:t>One Life to Live</w:t>
      </w:r>
      <w:r>
        <w:rPr>
          <w:rFonts w:eastAsia="굴림;Gulim" w:cs="굴림;Gulim" w:ascii="굴림;Gulim" w:hAnsi="굴림;Gulim"/>
          <w:kern w:val="0"/>
          <w:sz w:val="18"/>
          <w:szCs w:val="18"/>
        </w:rPr>
        <w:t xml:space="preserve"> Mary Loren Bishop (They start to applaud again, but Joey interrupts in with the rest of the nominees), from </w:t>
      </w:r>
      <w:r>
        <w:rPr>
          <w:rFonts w:eastAsia="굴림;Gulim" w:cs="굴림;Gulim" w:ascii="굴림;Gulim" w:hAnsi="굴림;Gulim"/>
          <w:i/>
          <w:iCs/>
          <w:kern w:val="0"/>
          <w:sz w:val="18"/>
          <w:szCs w:val="18"/>
        </w:rPr>
        <w:t>All My Children</w:t>
      </w:r>
      <w:r>
        <w:rPr>
          <w:rFonts w:eastAsia="굴림;Gulim" w:cs="굴림;Gulim" w:ascii="굴림;Gulim" w:hAnsi="굴림;Gulim"/>
          <w:kern w:val="0"/>
          <w:sz w:val="18"/>
          <w:szCs w:val="18"/>
        </w:rPr>
        <w:t xml:space="preserve"> Sarah Mchann, and from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Jessica Ashley. And the winner is…(Opens the envelope)…Jessica Ashley from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Applause) Uh, unfortunately Jessica couldn’t be with us tonight so I’ll be accepting this award on her behalf. (Realizes something) And I’m sure that Jessica would like to thank my parents who always believed in me. She’d also like to thank my friends, Chandler, Monica, Ross, Phoebe, and Rachel who’s sittin’ right there! (Points at Rachel.) (The music starts and his microphone is turned off, this angers Joey again and he disgustedly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and Rachel are ente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hy did we have to rush out of there so f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we had to get out of there because, look what I won! (He whips out the award for Best Supporting Actress that he accepted for Jess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 stole her aw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No, I’m accepting it on her behalf. (He puts it up above the TV to display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 don’t think you know what behalf mea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I do! It’s a verb! As in, "I behalfin’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ou have got to take this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why?! I should’ve won one and I really want it and she didn’t even care enough to come to the thing! It could also be a </w:t>
      </w:r>
      <w:r>
        <w:rPr>
          <w:rFonts w:eastAsia="굴림;Gulim" w:cs="굴림;Gulim" w:ascii="굴림;Gulim" w:hAnsi="굴림;Gulim"/>
          <w:i/>
          <w:iCs/>
          <w:kern w:val="0"/>
          <w:sz w:val="18"/>
          <w:szCs w:val="18"/>
        </w:rPr>
        <w:t>Gramm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the award) N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Rach! No one saw me take it! There was a whole table full of ‘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really want an award you didn’t w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want an award I did win! But nobody’s giving me any of those! Plus—Hey Rach, if-if I put it up there (Points to the TV) right? When people come over they’ll see it and they’ll think I won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s says Best Supporting Actr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scratch that right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no, this is wrong! You have to take it back, okay? You don’t want to win an award this way. You’re very talented. And someday you’re gonna win one of these for real and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one is gonna mean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He sets the award down.)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take it back tomorr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into his room and closes the door. Rachel goes to pick it up 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pening his door) If I can’t have it you can’t have it! (Rachel walks away angr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Classroom, he is writing on the board and Alan is coming in to see him.]</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Professo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ing towards him) Yes Mr. Lewis, how can I help you?</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I know I didn’t do well on my midterms and stuff but, I was kinda hoping you could change my gra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y exactly would I do that? (Goes back to writing on the board.)</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Because I’m in love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ing around and dragging the chalk down the board) What?!</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Yeah, I’m all…in love with you and stuff. So could you change my gra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Well why not you changed Ned’s gra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s different! Okay? Because he, he was actually in love with me!</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No he’s not! He’s totally yanking your chain! He’s done this with three other teach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He’s got a girl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someone would do that for a grade.</w:t>
      </w:r>
    </w:p>
    <w:p>
      <w:pPr>
        <w:pStyle w:val="Normal"/>
        <w:widowControl/>
        <w:autoSpaceDE w:val="true"/>
        <w:jc w:val="left"/>
        <w:rPr/>
      </w:pPr>
      <w:r>
        <w:rPr>
          <w:rFonts w:eastAsia="굴림;Gulim" w:cs="굴림;Gulim" w:ascii="굴림;Gulim" w:hAnsi="굴림;Gulim"/>
          <w:b/>
          <w:bCs/>
          <w:kern w:val="0"/>
          <w:sz w:val="18"/>
          <w:szCs w:val="18"/>
        </w:rPr>
        <w:t>Lewis:</w:t>
      </w:r>
      <w:r>
        <w:rPr>
          <w:rFonts w:eastAsia="굴림;Gulim" w:cs="굴림;Gulim" w:ascii="굴림;Gulim" w:hAnsi="굴림;Gulim"/>
          <w:kern w:val="0"/>
          <w:sz w:val="18"/>
          <w:szCs w:val="18"/>
        </w:rPr>
        <w:t xml:space="preserve"> I know! It’s awful. I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lares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itting on the couch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seen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use I just keeping thinking about all these things that I’m not gonna have and it’s freaking me out. I don’t know what to do abou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on’t sweat it. (Looking around her.) Chandler is nowhere around so go ahead get it out of your system. That guy’s cute. (Points to a guy sitting behind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Come on I’m serious! I just got to talk to him about all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 is the </w:t>
      </w:r>
      <w:r>
        <w:rPr>
          <w:rFonts w:eastAsia="굴림;Gulim" w:cs="굴림;Gulim" w:ascii="굴림;Gulim" w:hAnsi="굴림;Gulim"/>
          <w:b/>
          <w:bCs/>
          <w:kern w:val="0"/>
          <w:sz w:val="18"/>
          <w:szCs w:val="18"/>
        </w:rPr>
        <w:t>last</w:t>
      </w:r>
      <w:r>
        <w:rPr>
          <w:rFonts w:eastAsia="굴림;Gulim" w:cs="굴림;Gulim" w:ascii="굴림;Gulim" w:hAnsi="굴림;Gulim"/>
          <w:kern w:val="0"/>
          <w:sz w:val="18"/>
          <w:szCs w:val="18"/>
        </w:rPr>
        <w:t xml:space="preserve"> thing you want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you’re marrying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tta help me out her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ve never been engaged and I’ve never really been married, but I can only tell you what my mother told me. Whenever you have doubts or fears or anxieties about a relationship,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communicate them to your husb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I’m not supposed to share my doubts and fears with the guy I’m gonna spend the rest of my life wi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correct! Yes, you’re supposed to take all of that stuff and put it in a little box in your mind and then lock it up t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 mother told you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woman that got married a bunch of times and killed herself when you were 13?</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You’re right! Go! (Monica starts to leave.) Go tell Chandler! Hurry before it’s too late! Wait no! (Monica stops.) Does this also mean putting out doesn’t get you love? (Monica is shock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Joey and Rachel are there to give Jessica her aw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not believe I’m gonna meet Jessica Ashl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ait-wait p-please be cool! Okay? I work with this wo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m totally cool! (She coolly knocks on the door)</w:t>
      </w:r>
    </w:p>
    <w:p>
      <w:pPr>
        <w:pStyle w:val="Normal"/>
        <w:widowControl/>
        <w:autoSpaceDE w:val="true"/>
        <w:jc w:val="left"/>
        <w:rPr/>
      </w:pPr>
      <w:r>
        <w:rPr>
          <w:rFonts w:eastAsia="굴림;Gulim" w:cs="굴림;Gulim" w:ascii="굴림;Gulim" w:hAnsi="굴림;Gulim"/>
          <w:b/>
          <w:bCs/>
          <w:kern w:val="0"/>
          <w:sz w:val="18"/>
          <w:szCs w:val="18"/>
        </w:rPr>
        <w:t>Jessica Ashley:</w:t>
      </w:r>
      <w:r>
        <w:rPr>
          <w:rFonts w:eastAsia="굴림;Gulim" w:cs="굴림;Gulim" w:ascii="굴림;Gulim" w:hAnsi="굴림;Gulim"/>
          <w:kern w:val="0"/>
          <w:sz w:val="18"/>
          <w:szCs w:val="18"/>
        </w:rPr>
        <w:t xml:space="preserve"> Come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Jess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olly) Hey J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this is my friend Rachel.</w:t>
      </w:r>
    </w:p>
    <w:p>
      <w:pPr>
        <w:pStyle w:val="Normal"/>
        <w:widowControl/>
        <w:autoSpaceDE w:val="true"/>
        <w:jc w:val="left"/>
        <w:rPr/>
      </w:pPr>
      <w:r>
        <w:rPr>
          <w:rFonts w:eastAsia="굴림;Gulim" w:cs="굴림;Gulim" w:ascii="굴림;Gulim" w:hAnsi="굴림;Gulim"/>
          <w:b/>
          <w:bCs/>
          <w:kern w:val="0"/>
          <w:sz w:val="18"/>
          <w:szCs w:val="18"/>
        </w:rPr>
        <w:t>Jessica Ashl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p? (Joey glares at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listen, here’s your Soapie. I accepted it for ya. (Hands it to her.)</w:t>
      </w:r>
    </w:p>
    <w:p>
      <w:pPr>
        <w:pStyle w:val="Normal"/>
        <w:widowControl/>
        <w:autoSpaceDE w:val="true"/>
        <w:jc w:val="left"/>
        <w:rPr/>
      </w:pPr>
      <w:r>
        <w:rPr>
          <w:rFonts w:eastAsia="굴림;Gulim" w:cs="굴림;Gulim" w:ascii="굴림;Gulim" w:hAnsi="굴림;Gulim"/>
          <w:b/>
          <w:bCs/>
          <w:kern w:val="0"/>
          <w:sz w:val="18"/>
          <w:szCs w:val="18"/>
        </w:rPr>
        <w:t>Jessica Ashley:</w:t>
      </w:r>
      <w:r>
        <w:rPr>
          <w:rFonts w:eastAsia="굴림;Gulim" w:cs="굴림;Gulim" w:ascii="굴림;Gulim" w:hAnsi="굴림;Gulim"/>
          <w:kern w:val="0"/>
          <w:sz w:val="18"/>
          <w:szCs w:val="18"/>
        </w:rPr>
        <w:t xml:space="preserve"> (shocked) Oh my God! I won! Do you have any idea what this means?! (She rolls her eyes and throws it onto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that-that’s it? You’re gonna, you’re gonna put it on your self or anything?</w:t>
      </w:r>
    </w:p>
    <w:p>
      <w:pPr>
        <w:pStyle w:val="Normal"/>
        <w:widowControl/>
        <w:autoSpaceDE w:val="true"/>
        <w:jc w:val="left"/>
        <w:rPr/>
      </w:pPr>
      <w:r>
        <w:rPr>
          <w:rFonts w:eastAsia="굴림;Gulim" w:cs="굴림;Gulim" w:ascii="굴림;Gulim" w:hAnsi="굴림;Gulim"/>
          <w:b/>
          <w:bCs/>
          <w:kern w:val="0"/>
          <w:sz w:val="18"/>
          <w:szCs w:val="18"/>
        </w:rPr>
        <w:t>Jessica Ashley:</w:t>
      </w:r>
      <w:r>
        <w:rPr>
          <w:rFonts w:eastAsia="굴림;Gulim" w:cs="굴림;Gulim" w:ascii="굴림;Gulim" w:hAnsi="굴림;Gulim"/>
          <w:kern w:val="0"/>
          <w:sz w:val="18"/>
          <w:szCs w:val="18"/>
        </w:rPr>
        <w:t xml:space="preserve"> No, I try to save that for real awards. Now, if you’ll excuse me. (She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Take it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y-yeah! (As they start to leave, Rachel pauses and steals a vase with flowers in it.) Yeah you do. (They ex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talking to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as we get closer to the wedding, is there anything that you would like to talk about or sh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ell, I think the centerpieces are too bi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wrong! The centerpieces are fine! Do you ever get scared at a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inda. They’re really bi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esn’t it ever just freak you out that-that you’re never gonna be with anybody new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I love you so much. Just…It’s just sometimes it bothers me that I’m never gonna have that feeling. Y’know when you meet someone for the first time and it’s new and exciting? Y’know that rus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see when I first meet somebody it’s uh it’s mostly panic, anxiety, and a great deal of swea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but all right you’re a guy, does it not freak you that you’re never gonna sleep with anybody el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leeping with somebody new, anxiety, panic, and I’m afraid even more swea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ven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dangerously dehydrated during the first six months of our relationship. (Monica laughs.) Look, for me the rush is knowing that we are gonna be together for the rest of our li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eah! But now that I know that you’re having these thoughts, I’m back to panic, anxiety, and uh I’m definitely gonna need some kind of sports dr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here! Come here! (They hug.) Sweetie you don’t have to worry. No, besides y’know what? I’m gonna have a lot of new things with you. The first time we buy a house. Our first kid. Our first grandk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arsely) Water! Water! W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classroom, he has just finished his lecture and the students are filing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Mr. Morse, can I speak to you for a moment?</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walking up) That was a great lecture today. Did you get a little hair c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mm, yeah-yeah do you like it? Do-do you looove it? I just want you to know that I’m changing your grade back.</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use I know what you’re trying to pull here. Okay? It’s not gonna work.</w:t>
      </w:r>
    </w:p>
    <w:p>
      <w:pPr>
        <w:pStyle w:val="Normal"/>
        <w:widowControl/>
        <w:autoSpaceDE w:val="true"/>
        <w:jc w:val="left"/>
        <w:rPr/>
      </w:pPr>
      <w:r>
        <w:rPr>
          <w:rFonts w:eastAsia="굴림;Gulim" w:cs="굴림;Gulim" w:ascii="굴림;Gulim" w:hAnsi="굴림;Gulim"/>
          <w:b/>
          <w:bCs/>
          <w:kern w:val="0"/>
          <w:sz w:val="18"/>
          <w:szCs w:val="18"/>
        </w:rPr>
        <w:t>Morse:</w:t>
      </w:r>
      <w:r>
        <w:rPr>
          <w:rFonts w:eastAsia="굴림;Gulim" w:cs="굴림;Gulim" w:ascii="굴림;Gulim" w:hAnsi="굴림;Gulim"/>
          <w:kern w:val="0"/>
          <w:sz w:val="18"/>
          <w:szCs w:val="18"/>
        </w:rPr>
        <w:t xml:space="preserve"> I’m not trying to pull anything. Look I love you du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I’m not even gonna talk about this. Okay? This little thing is over. I </w:t>
      </w:r>
      <w:r>
        <w:rPr>
          <w:rFonts w:eastAsia="굴림;Gulim" w:cs="굴림;Gulim" w:ascii="굴림;Gulim" w:hAnsi="굴림;Gulim"/>
          <w:b/>
          <w:bCs/>
          <w:kern w:val="0"/>
          <w:sz w:val="18"/>
          <w:szCs w:val="18"/>
        </w:rPr>
        <w:t>know</w:t>
      </w:r>
      <w:r>
        <w:rPr>
          <w:rFonts w:eastAsia="굴림;Gulim" w:cs="굴림;Gulim" w:ascii="굴림;Gulim" w:hAnsi="굴림;Gulim"/>
          <w:kern w:val="0"/>
          <w:sz w:val="18"/>
          <w:szCs w:val="18"/>
        </w:rPr>
        <w:t xml:space="preserve"> you have a girlfriend! Okay—(Ned looks shocked)—Yeah! And I know about the other professors! How do you think that makes me feel Ned?! You used me! You don’t love me and you never did! (Ross turns around to make a grand exit but runs into two colleagues.) Ah Professor Winston, Professor Fredrickson, I’ll be right with you. (To Ned) Don’t make this worse and I’ll give you a C. (To the professors) Shall we? (They leav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hoebe is ente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ll be out in a seco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notices the Soapie on the coun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Picks it up.) It’s just so unexpected! I…I uh…Boy I’ll tell you it’s just such an honor to be nominated for a</w:t>
      </w:r>
      <w:r>
        <w:rPr>
          <w:rFonts w:eastAsia="굴림;Gulim" w:cs="굴림;Gulim" w:ascii="굴림;Gulim" w:hAnsi="굴림;Gulim"/>
          <w:i/>
          <w:iCs/>
          <w:kern w:val="0"/>
          <w:sz w:val="18"/>
          <w:szCs w:val="18"/>
        </w:rPr>
        <w:t xml:space="preserve"> Nobel Prize</w:t>
      </w:r>
      <w:r>
        <w:rPr>
          <w:rFonts w:eastAsia="굴림;Gulim" w:cs="굴림;Gulim" w:ascii="굴림;Gulim" w:hAnsi="굴림;Gulim"/>
          <w:kern w:val="0"/>
          <w:sz w:val="18"/>
          <w:szCs w:val="18"/>
        </w:rPr>
        <w:t xml:space="preserve"> and y’know to win one for a massage. Especially after having just won a </w:t>
      </w:r>
      <w:r>
        <w:rPr>
          <w:rFonts w:eastAsia="굴림;Gulim" w:cs="굴림;Gulim" w:ascii="굴림;Gulim" w:hAnsi="굴림;Gulim"/>
          <w:i/>
          <w:iCs/>
          <w:kern w:val="0"/>
          <w:sz w:val="18"/>
          <w:szCs w:val="18"/>
        </w:rPr>
        <w:t>Tony</w:t>
      </w:r>
      <w:r>
        <w:rPr>
          <w:rFonts w:eastAsia="굴림;Gulim" w:cs="굴림;Gulim" w:ascii="굴림;Gulim" w:hAnsi="굴림;Gulim"/>
          <w:kern w:val="0"/>
          <w:sz w:val="18"/>
          <w:szCs w:val="18"/>
        </w:rPr>
        <w:t xml:space="preserve"> award for best actress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Honey, we have to go. Our reservations are at 8:00.</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 Reservations at 8:00 by Neil Simon. (To an imaginary Neil Simon) Thank-thank you Neil. Thank you for the words. (Blows him a ki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honey, you can finish this later we’re gonna be late. We gotta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ease, don’t play the music. Just uh one more. </w:t>
      </w:r>
      <w:r>
        <w:rPr>
          <w:rFonts w:eastAsia="굴림;Gulim" w:cs="굴림;Gulim" w:ascii="굴림;Gulim" w:hAnsi="굴림;Gulim"/>
          <w:b/>
          <w:bCs/>
          <w:kern w:val="0"/>
          <w:sz w:val="18"/>
          <w:szCs w:val="18"/>
        </w:rPr>
        <w:t>LIVE FROM NEW YORK! IT’S SATURDAY NIGH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19. </w:t>
      </w:r>
      <w:r>
        <w:rPr>
          <w:rFonts w:cs="Marydale" w:ascii="Marydale" w:hAnsi="Marydale"/>
          <w:sz w:val="32"/>
          <w:szCs w:val="32"/>
        </w:rPr>
        <w:t>The One With Ross and Monica’s Cous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2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Phoebe are on the couch as Joey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Oh hey! How was your audi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do I know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g, I’m just practicing blowing you off because I’m gonna be a big movie st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 go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no not yet. But the audition went really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as it f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this big budget period movie about these three Italian brothers who come to America around the turn of the century. It’s really classy! Oh, and the director is supposed to be the next, next Martin Scorce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 next, nex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ere’s this guy from Chicago who’s supposed to be the next Martin Scorcese, all right? But then this guy’s right after him. (Joey’s cell phone rings and he answers it.) Hello!</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Joey! It’s Estelle! I just talked to the casting people; they </w:t>
      </w:r>
      <w:r>
        <w:rPr>
          <w:rFonts w:eastAsia="굴림;Gulim" w:cs="굴림;Gulim" w:ascii="굴림;Gulim" w:hAnsi="굴림;Gulim"/>
          <w:b/>
          <w:bCs/>
          <w:kern w:val="0"/>
          <w:sz w:val="18"/>
          <w:szCs w:val="18"/>
        </w:rPr>
        <w:t>loved</w:t>
      </w:r>
      <w:r>
        <w:rPr>
          <w:rFonts w:eastAsia="굴림;Gulim" w:cs="굴림;Gulim" w:ascii="굴림;Gulim" w:hAnsi="굴림;Gulim"/>
          <w:kern w:val="0"/>
          <w:sz w:val="18"/>
          <w:szCs w:val="18"/>
        </w:rPr>
        <w:t xml:space="preserv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Monica and Phoebe) They loved me!</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Yeah, they wanna see you again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Oh my God!</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There’s just one thing. Do you have a problem with full frontal nud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kidding me? I never rent a movie without it! (Listens) Oh. (Listens) Uh, okay uh let me call you back. (Hang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the ma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want me to be totally naked in the mov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My grandmother’s gonna see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andma’s gonna have to get in li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lthough its really just Monica’s now with Matthew Perry in rehab) Monica is folding her laundry with Ross reading the paper and Phoebe standing in the kitc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the wedding is so close! Are you getting nerv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a part of me also can’t wait ‘til it’s over. Chandler and I have this pact not to have sex again until the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no sex pact huh? I actually have one of those going on with every woman in Amer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Phoebe, will you give me a han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otta make up the guest bedroom. (To Ross) Hey, Cousin Cassie is coming to stay with us a few d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ss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I haven’t seen her for like forever. I wonder if she still carries that </w:t>
      </w:r>
      <w:r>
        <w:rPr>
          <w:rFonts w:eastAsia="굴림;Gulim" w:cs="굴림;Gulim" w:ascii="굴림;Gulim" w:hAnsi="굴림;Gulim"/>
          <w:i/>
          <w:iCs/>
          <w:kern w:val="0"/>
          <w:sz w:val="18"/>
          <w:szCs w:val="18"/>
        </w:rPr>
        <w:t>Barbie</w:t>
      </w:r>
      <w:r>
        <w:rPr>
          <w:rFonts w:eastAsia="굴림;Gulim" w:cs="굴림;Gulim" w:ascii="굴림;Gulim" w:hAnsi="굴림;Gulim"/>
          <w:kern w:val="0"/>
          <w:sz w:val="18"/>
          <w:szCs w:val="18"/>
        </w:rPr>
        <w:t xml:space="preserve"> everywhere she go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she’s 25 years ol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at! I still have—No you’re probably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Pheebs, can I talk to you over here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btle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you’re planning my surprise bridal sho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Well okay—Well don’t ruin it! Just play along at lea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orry. (She goes into the guest bed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Oh my God! We have to throw her a show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Joey is en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What did you decide to do about the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It’s not like it’s porn! This is a serious, legitimate movie. Y’know? And the nudity is really important to the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what you say about por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right. Maybe I shouldn’t even go on the call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 you should! A lot of major actors do nude scenes! I mean the chance to star in a movie? Come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s true. And I am only naked in one scene. Plus it sounds really great. My character’s catholic and he falls in love with this Jewish girl. Who run away together and they get caught in this big rainstorm. So we go into this barn and undress each other and hold each other. It’s really sweet and-and tend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us, everyone’s gonna see your thing. (Giggl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Phoebe and Rachel are trying to plan Monica’s show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en can we have this sho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has got so much going on we-we have only two options. We have Fri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at’s only two days away. What is the other op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ter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we make it yesterday, woo-hoo! We’re d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Phoebe, this is impossible! We can’t do this by Friday! We have to find a place. We have to invite people! We have to get food! There’s just too much to do! It’s impossible! We can’t do it! We cannot do it! We cannot do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calm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almly) Okay. I’m sorry. You’re right, you’re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abs and shakes Rachel) Just calm down wo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 already, I already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All right, then I need to calm down a litt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They sit down.) I think we can do this if we just get organized. All right? We have two days to plan this party. We just need to make fast decisions! Okay? All right, where are we gonna hav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here. What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4 o’clock. F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ger sandwiches and te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great! Very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chil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 you went one too far. Uh, flowers or ballo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o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re paying for this y’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ei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mm, what should we do for the the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usts of the fle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Timidly) A cowboy the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on the couch writing when Chandler enters to make his brief came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m-I’m really glad we decided not to sleep together before the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boy m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was thinking if we had a…a big fight and uh we broke up for a few hou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echnically we could have sex again. What do you think, bossy and domine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wedding is off, sloppy and imma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me! Come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y both jump up to head for there room, but Monica stops.) But wait, we can’t. My Cousin Cassie is in the guest room, we’re supposed to have lun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get rid of her, obsessive and shri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rill?! The wedding is back on!</w:t>
      </w:r>
    </w:p>
    <w:p>
      <w:pPr>
        <w:pStyle w:val="Normal"/>
        <w:widowControl/>
        <w:autoSpaceDE w:val="true"/>
        <w:jc w:val="left"/>
        <w:rPr/>
      </w:pPr>
      <w:r>
        <w:rPr>
          <w:rFonts w:eastAsia="굴림;Gulim" w:cs="굴림;Gulim" w:ascii="굴림;Gulim" w:hAnsi="굴림;Gulim"/>
          <w:kern w:val="0"/>
          <w:sz w:val="18"/>
          <w:szCs w:val="18"/>
        </w:rPr>
        <w:t xml:space="preserve">(Cassie enters from the guest room, with her hair up. The extremely beautiful and sexy Denise Richards is playing Cassie. Woo hoo! For those of you who don’t know who she is, rent </w:t>
      </w:r>
      <w:r>
        <w:rPr>
          <w:rFonts w:eastAsia="굴림;Gulim" w:cs="굴림;Gulim" w:ascii="굴림;Gulim" w:hAnsi="굴림;Gulim"/>
          <w:i/>
          <w:iCs/>
          <w:kern w:val="0"/>
          <w:sz w:val="18"/>
          <w:szCs w:val="18"/>
        </w:rPr>
        <w:t>Wild Things</w:t>
      </w:r>
      <w:r>
        <w:rPr>
          <w:rFonts w:eastAsia="굴림;Gulim" w:cs="굴림;Gulim" w:ascii="굴림;Gulim" w:hAnsi="굴림;Gulim"/>
          <w:kern w:val="0"/>
          <w:sz w:val="18"/>
          <w:szCs w:val="18"/>
        </w:rPr>
        <w:t xml:space="preserve"> and she was also the last </w:t>
      </w:r>
      <w:r>
        <w:rPr>
          <w:rFonts w:eastAsia="굴림;Gulim" w:cs="굴림;Gulim" w:ascii="굴림;Gulim" w:hAnsi="굴림;Gulim"/>
          <w:i/>
          <w:iCs/>
          <w:kern w:val="0"/>
          <w:sz w:val="18"/>
          <w:szCs w:val="18"/>
        </w:rPr>
        <w:t>Bond</w:t>
      </w:r>
      <w:r>
        <w:rPr>
          <w:rFonts w:eastAsia="굴림;Gulim" w:cs="굴림;Gulim" w:ascii="굴림;Gulim" w:hAnsi="굴림;Gulim"/>
          <w:kern w:val="0"/>
          <w:sz w:val="18"/>
          <w:szCs w:val="18"/>
        </w:rPr>
        <w:t xml:space="preserve"> girl in </w:t>
      </w:r>
      <w:r>
        <w:rPr>
          <w:rFonts w:eastAsia="굴림;Gulim" w:cs="굴림;Gulim" w:ascii="굴림;Gulim" w:hAnsi="굴림;Gulim"/>
          <w:i/>
          <w:iCs/>
          <w:kern w:val="0"/>
          <w:sz w:val="18"/>
          <w:szCs w:val="18"/>
        </w:rPr>
        <w:t>The World Is Not Enoug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I thought I heard voices. You must b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ansfixed) Hi! Nice to meet you!</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Nice to meet you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are you ready to go?</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kern w:val="0"/>
          <w:sz w:val="18"/>
          <w:szCs w:val="18"/>
        </w:rPr>
        <w:t xml:space="preserve">(She lets her hair down and whips her hair around in </w:t>
      </w:r>
      <w:r>
        <w:rPr>
          <w:rFonts w:eastAsia="굴림;Gulim" w:cs="굴림;Gulim" w:ascii="굴림;Gulim" w:hAnsi="굴림;Gulim"/>
          <w:i/>
          <w:iCs/>
          <w:kern w:val="0"/>
          <w:sz w:val="18"/>
          <w:szCs w:val="18"/>
        </w:rPr>
        <w:t>Baywatch</w:t>
      </w:r>
      <w:r>
        <w:rPr>
          <w:rFonts w:eastAsia="굴림;Gulim" w:cs="굴림;Gulim" w:ascii="굴림;Gulim" w:hAnsi="굴림;Gulim"/>
          <w:kern w:val="0"/>
          <w:sz w:val="18"/>
          <w:szCs w:val="18"/>
        </w:rPr>
        <w:t>-esque slow motion with a Barry White song in the background. Chandler needless to say can’t help but stare along with the rest of the male and lesbian population of North Amer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tching him)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be right with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there as Chandler and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oss) Cassie needs to stay at your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Purvry Perverson over here can’t stop staring a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Chandler she’s our cous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not staring at her. Okay? I was just listening intently. It’s called being a good conversationalist. Watch. (Stares at Monica’s eyes.) Say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were staring about eight inches south of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she can stay at my place. By the way, what-what does Cassie even look like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looks exactly like Aunt Marily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mm, so this Aunt Marilyn is-is-is-is she coming to the 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fer thin 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Casting Director’s Office, Joey is entering for his call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m back!</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Hi-hi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so, will-will I be reading the same scene again?</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Actually, I tried to call to you. You didn’t need to come down here to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reat! Y’know I would’ve been perfect for this part, but whatever! Y’know, thanks for making a bad decision and ruining your movie! Good day! (Starts to leave.)</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Wait Joey! You didn’t need to come down because the director saw your tape from yesterday and loved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scene! Huh? Wasn’t that fun? We did a little improv there. Yeah! Okay! So you-you-you-you were saying?</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Well, the director thinks you’re really right for the part and wants to meet you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Sure! That’s great!</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h and your agent said you were okay with the nud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sure, just long as it’s handled tastefully and that barn is not too cold.</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Terrific! Well uh, there’s one more thing. Uhh, uh it’s really important to the director that everything in this movie is authentic. Yeah and so in your love scene with Sarah she talks about how she’s never seen a naked man who wasn’t Jewish. So… (Laugh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What?</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So uh well the director is insisting that whoever play that part be authentically, anatomically not Jewish. Do you know what I’m say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hat?</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An Italian Catholic immigrant at this time would not 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armifsa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asting director shakes her 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Joey is telling Monica what the casting director was trying to get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to get this part you can’t 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you a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you told them you wer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Wow! And it’s definitely all gone? There’s nothing there to work with? (Joey glares at her.) What were you thin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I really want this part! And they tell you no matter what you get asked at an audition you say yes. Like if-if they want you to ride a horse, you tell ‘em you can! And just figure out how to do it l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This is not like learning to ride a horse! This is like learning to…grow a turtlene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I know! I know! Okay? And apparently tomorrow when I go in to meet the director I have to take off my clothes so that they can see what my body looks li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hat are you gonna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just have to call my agent and tell her I can’t do the part. (Gets up for the ph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nl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nless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is may sound crazy, but there maybe something we could fash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m not sure yet, but umm of the top of my head I’m thinking double sided tape and some sort of luncheon m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hoebe is entering and Rachel is still plan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ve got a great idea for party favors for the shower. Okay, we get some uh mahogany boxes and carve everyone’s names in them and inside is everyone’s individual birth st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All right, you take care of that. And meanwhile, the party is tomorrow and we still don’t have a guest li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kay! Well okay, who do we know that’s coming? Me. Ar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hat’s up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h, I’m trying to make something for Joey. Do you mind if I raid your frid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ve a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pens the fridge.) All right, turkey. Eh, that won’t work. Cheese? (Picks it up) That won’t work. Olive loaf? (Picks it up) I hope that won’t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makin’ him a sandwi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s umm, more like a wrap. Okay so uh, I’m gonna go guys. </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uess you can get back to deciding on what to get me for a present! (Run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after Monica’s gone) We have to get her a pres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ut look! Look at what I got! It’s her address book! (Holds it up.) We have a guest li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re amazing! Did you just pull that out of her pur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and a little seed money for the party. (Holds up $40.)</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there is a knock on the door and Ross opens it to Cass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cked at her beauty) Cassie?!</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He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hugs him) It’s been so long! Last time I saw you, you were setting up your tent in line to see </w:t>
      </w:r>
      <w:r>
        <w:rPr>
          <w:rFonts w:eastAsia="굴림;Gulim" w:cs="굴림;Gulim" w:ascii="굴림;Gulim" w:hAnsi="굴림;Gulim"/>
          <w:i/>
          <w:iCs/>
          <w:kern w:val="0"/>
          <w:sz w:val="18"/>
          <w:szCs w:val="18"/>
        </w:rPr>
        <w:t>Return of the Jedi</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Oh, that’s right. So-so you did see me that day because it seemed like you didn’t.</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Ah yeah, sorry abou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okay. Come, come on in.</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Thanks for letting me stay here! I mean Monica’s place was nice, but her fiancee sure stares a l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kern w:val="0"/>
          <w:sz w:val="18"/>
          <w:szCs w:val="18"/>
        </w:rPr>
        <w:t xml:space="preserve">(She sets down her bag and we travel back to slow motion world. She once again whips her hair around in slow motion with the love doctor Barry White singing in the background. And I’d also like to take this opportunity to mention that she can also be seen in </w:t>
      </w:r>
      <w:r>
        <w:rPr>
          <w:rFonts w:eastAsia="굴림;Gulim" w:cs="굴림;Gulim" w:ascii="굴림;Gulim" w:hAnsi="굴림;Gulim"/>
          <w:i/>
          <w:iCs/>
          <w:kern w:val="0"/>
          <w:sz w:val="18"/>
          <w:szCs w:val="18"/>
        </w:rPr>
        <w:t>Starship Troopers</w:t>
      </w:r>
      <w:r>
        <w:rPr>
          <w:rFonts w:eastAsia="굴림;Gulim" w:cs="굴림;Gulim" w:ascii="굴림;Gulim" w:hAnsi="굴림;Gulim"/>
          <w:kern w:val="0"/>
          <w:sz w:val="18"/>
          <w:szCs w:val="18"/>
        </w:rPr>
        <w:t xml:space="preserve"> and that she was born in Downers Grove, Illinois which just happens to be a few miles from where I live. Anyway Cousin Ross is now staring.)</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Oh my God! You do a great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Yeah I-I have a knack for impressions.</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Well, maybe after we get reacquainted uh, you can do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N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Cassie is eating dinner and Ross is pacing behind her because of what she’s ea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ssie, how you-how you doin’ on that…hot dog.</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I’m all d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quietly) Thank God.</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I guess the last time we really hung out was when our parents rented that beach house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ight. Right. Ooh, remember the time I uh, I pinned you down and tickled you ‘til you cried? (She laughs) We’re probably too old to do that now.</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I’ll always remember that summer, because it’s when I got all of these freckles. (She pulls her blouse open to show him her shoulder and bra str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then moving away quickly) Uh-huh! Uh-huh! And-and-and I’ll always remember that summer because that’s when I realized that we are related.</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It took you that long to figure it out,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I’m a little slow. (To himself) Just as our children would 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it’s Monica’s bridal shower and Phoebe is passing out some finger f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are you? (The woman nods) Good. (She goes over to another couple of women.) Hi, thanks for coming.</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Oh thank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other woman declin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To the other woman) No? (She nods.) All right. (She goes to another pairing.) Oh, it’s so nice to see you.</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The Other Woman:</w:t>
      </w:r>
      <w:r>
        <w:rPr>
          <w:rFonts w:eastAsia="굴림;Gulim" w:cs="굴림;Gulim" w:ascii="굴림;Gulim" w:hAnsi="굴림;Gulim"/>
          <w:kern w:val="0"/>
          <w:sz w:val="18"/>
          <w:szCs w:val="18"/>
        </w:rPr>
        <w:t xml:space="preserve"> No than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Goes over to Rachel.)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 the hell are all these peop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don’t know. I called all the people in Monica’s phone book and these are the only ones who could show up on 24 hours not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y’know there’s another word for people like that. Los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woman approach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her) Hi! I’m Rachel. This is Phoebe. I’m the maid of honor. How do you know Monica?</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 was her accountant four year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h!</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m very interested to find out who’s been doing her taxes these last four yea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grea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So, what time is Monica supposed to get here?</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to each other) 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woman) Excuse us for a minute. (They go into the kitchen.) You didn’t tell her to 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were supposed to tell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wasn’t! You were supposed to tell her to come and I was supposed to bring the ca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I’ll go call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And please tell her to bring a c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standing at the counter as Monica enters carrying a tr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e have a lot of options here, a number of prototypes for you to try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his look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Okay, this one is a mushroom cap. (Points to it.) Umm, this one is made of bologna. (Poi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and-and-and-and the toothpic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just until the glue dri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a whole group) Now, these are-are more realistic, but perishabl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o a different group) Over here we have pink suede, which is nice. But umm, if it gets wet then you know it’s gonna shrin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maybe we just take that one away. (Picks it up and throws it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lso, did a little something in fur. But umm, that’s really just for me. (Rubs it against her cheek.) Okay. So, why don’t you go into your room and try these on and we’ll see—get a better idea of what’s gonna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you are such a good friend. And this is so wei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into his room to try them on and closes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othpi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rying on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fruit roll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lic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minute! Wait a minute! We have a winn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ich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w:t>
      </w:r>
      <w:r>
        <w:rPr>
          <w:rFonts w:eastAsia="굴림;Gulim" w:cs="굴림;Gulim" w:ascii="굴림;Gulim" w:hAnsi="굴림;Gulim"/>
          <w:i/>
          <w:iCs/>
          <w:kern w:val="0"/>
          <w:sz w:val="18"/>
          <w:szCs w:val="18"/>
        </w:rPr>
        <w:t>Silly Putty</w:t>
      </w:r>
      <w:r>
        <w:rPr>
          <w:rFonts w:eastAsia="굴림;Gulim" w:cs="굴림;Gulim" w:ascii="굴림;Gulim" w:hAnsi="굴림;Gulim"/>
          <w:kern w:val="0"/>
          <w:sz w:val="18"/>
          <w:szCs w:val="18"/>
        </w:rPr>
        <w:t>! It’s not so silly anym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Cassie and Ross are watching a movie and Cassie is pouring Ross some more wine as Ross has his hands full with the glass and holding the bowl of popcorn in his l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head) </w:t>
      </w:r>
      <w:r>
        <w:rPr>
          <w:rFonts w:eastAsia="굴림;Gulim" w:cs="굴림;Gulim" w:ascii="굴림;Gulim" w:hAnsi="굴림;Gulim"/>
          <w:i/>
          <w:iCs/>
          <w:kern w:val="0"/>
          <w:sz w:val="18"/>
          <w:szCs w:val="18"/>
        </w:rPr>
        <w:t>She’s your cousin. She’s your cousin!</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If she knew what was going on in your head she’d think you were sick</w:t>
      </w:r>
      <w:r>
        <w:rPr>
          <w:rFonts w:eastAsia="굴림;Gulim" w:cs="굴림;Gulim" w:ascii="굴림;Gulim" w:hAnsi="굴림;Gulim"/>
          <w:kern w:val="0"/>
          <w:sz w:val="18"/>
          <w:szCs w:val="18"/>
        </w:rPr>
        <w:t xml:space="preserve">! (She grabs some popcorn.) </w:t>
      </w:r>
      <w:r>
        <w:rPr>
          <w:rFonts w:eastAsia="굴림;Gulim" w:cs="굴림;Gulim" w:ascii="굴림;Gulim" w:hAnsi="굴림;Gulim"/>
          <w:i/>
          <w:iCs/>
          <w:kern w:val="0"/>
          <w:sz w:val="18"/>
          <w:szCs w:val="18"/>
        </w:rPr>
        <w:t xml:space="preserve">Or would she? Let’s back up a second. </w:t>
      </w:r>
      <w:r>
        <w:rPr>
          <w:rFonts w:eastAsia="굴림;Gulim" w:cs="굴림;Gulim" w:ascii="굴림;Gulim" w:hAnsi="굴림;Gulim"/>
          <w:b/>
          <w:bCs/>
          <w:i/>
          <w:iCs/>
          <w:kern w:val="0"/>
          <w:sz w:val="18"/>
          <w:szCs w:val="18"/>
        </w:rPr>
        <w:t>She</w:t>
      </w:r>
      <w:r>
        <w:rPr>
          <w:rFonts w:eastAsia="굴림;Gulim" w:cs="굴림;Gulim" w:ascii="굴림;Gulim" w:hAnsi="굴림;Gulim"/>
          <w:i/>
          <w:iCs/>
          <w:kern w:val="0"/>
          <w:sz w:val="18"/>
          <w:szCs w:val="18"/>
        </w:rPr>
        <w:t xml:space="preserve"> was the one who suggested opening a bottle of wine. </w:t>
      </w:r>
      <w:r>
        <w:rPr>
          <w:rFonts w:eastAsia="굴림;Gulim" w:cs="굴림;Gulim" w:ascii="굴림;Gulim" w:hAnsi="굴림;Gulim"/>
          <w:b/>
          <w:bCs/>
          <w:i/>
          <w:iCs/>
          <w:kern w:val="0"/>
          <w:sz w:val="18"/>
          <w:szCs w:val="18"/>
        </w:rPr>
        <w:t>She</w:t>
      </w:r>
      <w:r>
        <w:rPr>
          <w:rFonts w:eastAsia="굴림;Gulim" w:cs="굴림;Gulim" w:ascii="굴림;Gulim" w:hAnsi="굴림;Gulim"/>
          <w:i/>
          <w:iCs/>
          <w:kern w:val="0"/>
          <w:sz w:val="18"/>
          <w:szCs w:val="18"/>
        </w:rPr>
        <w:t xml:space="preserve"> was the one who turned down the lights. </w:t>
      </w:r>
      <w:r>
        <w:rPr>
          <w:rFonts w:eastAsia="굴림;Gulim" w:cs="굴림;Gulim" w:ascii="굴림;Gulim" w:hAnsi="굴림;Gulim"/>
          <w:b/>
          <w:bCs/>
          <w:i/>
          <w:iCs/>
          <w:kern w:val="0"/>
          <w:sz w:val="18"/>
          <w:szCs w:val="18"/>
        </w:rPr>
        <w:t>She</w:t>
      </w:r>
      <w:r>
        <w:rPr>
          <w:rFonts w:eastAsia="굴림;Gulim" w:cs="굴림;Gulim" w:ascii="굴림;Gulim" w:hAnsi="굴림;Gulim"/>
          <w:i/>
          <w:iCs/>
          <w:kern w:val="0"/>
          <w:sz w:val="18"/>
          <w:szCs w:val="18"/>
        </w:rPr>
        <w:t xml:space="preserve"> was the one that wanted to rent </w:t>
      </w:r>
      <w:r>
        <w:rPr>
          <w:rFonts w:eastAsia="굴림;Gulim" w:cs="굴림;Gulim" w:ascii="굴림;Gulim" w:hAnsi="굴림;Gulim"/>
          <w:kern w:val="0"/>
          <w:sz w:val="18"/>
          <w:szCs w:val="18"/>
        </w:rPr>
        <w:t>Logan’s Run</w:t>
      </w:r>
      <w:r>
        <w:rPr>
          <w:rFonts w:eastAsia="굴림;Gulim" w:cs="굴림;Gulim" w:ascii="굴림;Gulim" w:hAnsi="굴림;Gulim"/>
          <w:i/>
          <w:iCs/>
          <w:kern w:val="0"/>
          <w:sz w:val="18"/>
          <w:szCs w:val="18"/>
        </w:rPr>
        <w:t xml:space="preserve">, the sexiest movie ever. </w:t>
      </w:r>
      <w:r>
        <w:rPr>
          <w:rFonts w:eastAsia="굴림;Gulim" w:cs="굴림;Gulim" w:ascii="굴림;Gulim" w:hAnsi="굴림;Gulim"/>
          <w:kern w:val="0"/>
          <w:sz w:val="18"/>
          <w:szCs w:val="18"/>
        </w:rPr>
        <w:t xml:space="preserve">(She grabs the blanket from behind him and looks at him.) </w:t>
      </w:r>
      <w:r>
        <w:rPr>
          <w:rFonts w:eastAsia="굴림;Gulim" w:cs="굴림;Gulim" w:ascii="굴림;Gulim" w:hAnsi="굴림;Gulim"/>
          <w:i/>
          <w:iCs/>
          <w:kern w:val="0"/>
          <w:sz w:val="18"/>
          <w:szCs w:val="18"/>
        </w:rPr>
        <w:t xml:space="preserve">Oh, I know that look. Forget it. I want it. She wants it. I’m going i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xchange looks, smile, and shrug their shoulders before Ross suddenly lunges forward in an attempt to kiss her, but she expertly backs away.)</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Hey! What the hell are you doing?! (They sit back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head) </w:t>
      </w:r>
      <w:r>
        <w:rPr>
          <w:rFonts w:eastAsia="굴림;Gulim" w:cs="굴림;Gulim" w:ascii="굴림;Gulim" w:hAnsi="굴림;Gulim"/>
          <w:i/>
          <w:iCs/>
          <w:kern w:val="0"/>
          <w:sz w:val="18"/>
          <w:szCs w:val="18"/>
        </w:rPr>
        <w:t xml:space="preserve">Say something clever! </w:t>
      </w:r>
      <w:r>
        <w:rPr>
          <w:rFonts w:eastAsia="굴림;Gulim" w:cs="굴림;Gulim" w:ascii="굴림;Gulim" w:hAnsi="굴림;Gulim"/>
          <w:kern w:val="0"/>
          <w:sz w:val="18"/>
          <w:szCs w:val="18"/>
        </w:rPr>
        <w:t>(Pause.)</w:t>
      </w:r>
      <w:r>
        <w:rPr>
          <w:rFonts w:eastAsia="굴림;Gulim" w:cs="굴림;Gulim" w:ascii="굴림;Gulim" w:hAnsi="굴림;Gulim"/>
          <w:i/>
          <w:iCs/>
          <w:kern w:val="0"/>
          <w:sz w:val="18"/>
          <w:szCs w:val="18"/>
        </w:rPr>
        <w:t xml:space="preserve"> Okay, doesn’t have to be clever, it just has to be words. Say some words. </w:t>
      </w:r>
      <w:r>
        <w:rPr>
          <w:rFonts w:eastAsia="굴림;Gulim" w:cs="굴림;Gulim" w:ascii="굴림;Gulim" w:hAnsi="굴림;Gulim"/>
          <w:kern w:val="0"/>
          <w:sz w:val="18"/>
          <w:szCs w:val="18"/>
        </w:rPr>
        <w:t>(Pause)</w:t>
      </w:r>
      <w:r>
        <w:rPr>
          <w:rFonts w:eastAsia="굴림;Gulim" w:cs="굴림;Gulim" w:ascii="굴림;Gulim" w:hAnsi="굴림;Gulim"/>
          <w:i/>
          <w:iCs/>
          <w:kern w:val="0"/>
          <w:sz w:val="18"/>
          <w:szCs w:val="18"/>
        </w:rPr>
        <w:t xml:space="preserve"> Any words will do. </w:t>
      </w:r>
      <w:r>
        <w:rPr>
          <w:rFonts w:eastAsia="굴림;Gulim" w:cs="굴림;Gulim" w:ascii="굴림;Gulim" w:hAnsi="굴림;Gulim"/>
          <w:kern w:val="0"/>
          <w:sz w:val="18"/>
          <w:szCs w:val="18"/>
        </w:rPr>
        <w:t xml:space="preserve">(Pause) </w:t>
      </w:r>
      <w:r>
        <w:rPr>
          <w:rFonts w:eastAsia="굴림;Gulim" w:cs="굴림;Gulim" w:ascii="굴림;Gulim" w:hAnsi="굴림;Gulim"/>
          <w:i/>
          <w:iCs/>
          <w:kern w:val="0"/>
          <w:sz w:val="18"/>
          <w:szCs w:val="18"/>
        </w:rPr>
        <w:t xml:space="preserve">Oh my God! This is the longest that anyone has not </w:t>
      </w:r>
      <w:r>
        <w:rPr>
          <w:rFonts w:eastAsia="굴림;Gulim" w:cs="굴림;Gulim" w:ascii="굴림;Gulim" w:hAnsi="굴림;Gulim"/>
          <w:b/>
          <w:bCs/>
          <w:i/>
          <w:iCs/>
          <w:kern w:val="0"/>
          <w:sz w:val="18"/>
          <w:szCs w:val="18"/>
        </w:rPr>
        <w:t>talked</w:t>
      </w:r>
      <w:r>
        <w:rPr>
          <w:rFonts w:eastAsia="굴림;Gulim" w:cs="굴림;Gulim" w:ascii="굴림;Gulim" w:hAnsi="굴림;Gulim"/>
          <w:i/>
          <w:iCs/>
          <w:kern w:val="0"/>
          <w:sz w:val="18"/>
          <w:szCs w:val="18"/>
        </w:rPr>
        <w:t xml:space="preserve"> ever! </w:t>
      </w:r>
      <w:r>
        <w:rPr>
          <w:rFonts w:eastAsia="굴림;Gulim" w:cs="굴림;Gulim" w:ascii="굴림;Gulim" w:hAnsi="굴림;Gulim"/>
          <w:kern w:val="0"/>
          <w:sz w:val="18"/>
          <w:szCs w:val="18"/>
        </w:rPr>
        <w:t>(Pause)</w:t>
      </w:r>
      <w:r>
        <w:rPr>
          <w:rFonts w:eastAsia="굴림;Gulim" w:cs="굴림;Gulim" w:ascii="굴림;Gulim" w:hAnsi="굴림;Gulim"/>
          <w:i/>
          <w:iCs/>
          <w:kern w:val="0"/>
          <w:sz w:val="18"/>
          <w:szCs w:val="18"/>
        </w:rPr>
        <w:t xml:space="preserve"> There is nothing you can say to make this worse!! So just say something!! </w:t>
      </w:r>
      <w:r>
        <w:rPr>
          <w:rFonts w:eastAsia="굴림;Gulim" w:cs="굴림;Gulim" w:ascii="굴림;Gulim" w:hAnsi="굴림;Gulim"/>
          <w:kern w:val="0"/>
          <w:sz w:val="18"/>
          <w:szCs w:val="18"/>
        </w:rPr>
        <w:t xml:space="preserve">(Pause.) (To her) I-I, I uh haven’t had sex in a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long time. (She leaves.) (In his head) </w:t>
      </w:r>
      <w:r>
        <w:rPr>
          <w:rFonts w:eastAsia="굴림;Gulim" w:cs="굴림;Gulim" w:ascii="굴림;Gulim" w:hAnsi="굴림;Gulim"/>
          <w:i/>
          <w:iCs/>
          <w:kern w:val="0"/>
          <w:sz w:val="18"/>
          <w:szCs w:val="18"/>
        </w:rPr>
        <w:t>Yeah, you really shouldn’t have said any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Phoebe's apartment, Monica is knocking on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Rachel! It’s Monica! I wonder what you could possibly need me for on such short notice! (She bursts into the apartment to find only Phoebe and Rachel sitting on the couch.)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onica, we are so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or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first, for forgetting to throw you a bridal show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then for forgetting to invite you t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l-you already ha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we called everyone in your phone book and bunch of people came, but it took us so long to get you here that they-they had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wanted to throw you a big surprise and a great shower, and now you don’t have ei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ruined ever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no wait a minute that’s not true! No, what did, that was really sweet. And it kinda works out for the b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do you, what do you me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now, I get to spend my shower with the only people I really love! I mean, I get all those presents (Motions to the pile in the corner) without having to talk to people I don’t even li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everyone stands up and comes out of hiding. All of them are glaring at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pri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surpri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asting director’s office, Joey is there to show off to the director, so to spea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what’s cool is, the character is from Naples, right? </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y whole family’s from Naples!</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Oh that’s great! Okay, well I’ve heard everything I need to hear. I just need to uh, Leslie…</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Joey, this is awkward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right! Not a problem. (He starts taking off his clothes.) I totally understand. You need to y’know make sure I don’t have any horrible scars or tattoos. Don’t you worry; I have nothing to hide. (He drops his pants and stands back up and looks down.) So there you go, that’s me. (We cut to a camera angle looking at the casting director and movie director through Joey’s legs.) One hundred percent natural! (Suddenly, there’s a thud as something falls off.) (Everyone is shocked.) I tell ya, that has never happened befo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partment, Phoebe is getting out linens for Cassie who is in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assie, are you finding everything okay in there?</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Yeah! Thank you so much for letting me stay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problem! I… (Cassie emerges from the bathroom and we once again visit slow motion Barry White background music land with the sexy hair-flipping thing going on, only this time Phoebe is entranced. For more information on Denise Richards you can visit your local library or look her up on the Internet at her official website at www.deniserichards.com.)</w:t>
      </w:r>
    </w:p>
    <w:p>
      <w:pPr>
        <w:pStyle w:val="Normal"/>
        <w:widowControl/>
        <w:autoSpaceDE w:val="true"/>
        <w:jc w:val="left"/>
        <w:rPr/>
      </w:pPr>
      <w:r>
        <w:rPr>
          <w:rFonts w:eastAsia="굴림;Gulim" w:cs="굴림;Gulim" w:ascii="굴림;Gulim" w:hAnsi="굴림;Gulim"/>
          <w:b/>
          <w:bCs/>
          <w:kern w:val="0"/>
          <w:sz w:val="18"/>
          <w:szCs w:val="18"/>
        </w:rPr>
        <w:t>Cassie:</w:t>
      </w:r>
      <w:r>
        <w:rPr>
          <w:rFonts w:eastAsia="굴림;Gulim" w:cs="굴림;Gulim" w:ascii="굴림;Gulim" w:hAnsi="굴림;Gulim"/>
          <w:kern w:val="0"/>
          <w:sz w:val="18"/>
          <w:szCs w:val="18"/>
        </w:rPr>
        <w:t xml:space="preserve"> (noticing her)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 her head) </w:t>
      </w:r>
      <w:r>
        <w:rPr>
          <w:rFonts w:eastAsia="굴림;Gulim" w:cs="굴림;Gulim" w:ascii="굴림;Gulim" w:hAnsi="굴림;Gulim"/>
          <w:i/>
          <w:iCs/>
          <w:kern w:val="0"/>
          <w:sz w:val="18"/>
          <w:szCs w:val="18"/>
        </w:rPr>
        <w:t>Say something! Say anything! Ask her out! She’s not your cousi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20. </w:t>
      </w:r>
      <w:r>
        <w:rPr>
          <w:rFonts w:cs="Marydale" w:ascii="Marydale" w:hAnsi="Marydale"/>
          <w:sz w:val="32"/>
          <w:szCs w:val="32"/>
        </w:rPr>
        <w:t>The One With Rachel’s Big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ana Goldberg-Meehan and Scott Silveri</w:t>
        <w:br/>
        <w:t xml:space="preserve">Transcribed by: </w:t>
      </w:r>
      <w:hyperlink r:id="rId2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Scene: Central Perk, Joey, Monica, and Rachel are sitting on the couch and Ross is sitting on the chair, and they’re all talk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Out of all of us, who do you think is gonna get married nex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obably Monica and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woman walks up to Gunther in the background.)</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to Gunther) Hi. Could I have a pack of </w:t>
      </w:r>
      <w:r>
        <w:rPr>
          <w:rFonts w:eastAsia="굴림;Gulim" w:cs="굴림;Gulim" w:ascii="굴림;Gulim" w:hAnsi="굴림;Gulim"/>
          <w:i/>
          <w:iCs/>
          <w:kern w:val="0"/>
          <w:sz w:val="18"/>
          <w:szCs w:val="18"/>
        </w:rPr>
        <w:t>Newport Lights</w:t>
      </w:r>
      <w:r>
        <w:rPr>
          <w:rFonts w:eastAsia="굴림;Gulim" w:cs="굴림;Gulim" w:ascii="굴림;Gulim" w:hAnsi="굴림;Gulim"/>
          <w:kern w:val="0"/>
          <w:sz w:val="18"/>
          <w:szCs w:val="18"/>
        </w:rPr>
        <w:t>, please?</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h umm, uh we don’t sell cigarettes, but they have them at the newsstand across the street. (Point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That’d be great, thanks. (Gunther goes and gets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gang) Oh my God, Melissa Warburton. I don’t think I have the energy for this.</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Gasps when she notices Rachel) Oh my God! Ray-ray Green?! (Scream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creaming) Melissa!</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You have been M.I.A for the past seven sorority newsletters, what’s up with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Turns and looks at the gang who’s staring)—Why don’t I tell you over here? (She walks Melissa away from the gang.)</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So last I heard you were gonna get married. (Grabs Rachel’s hand and notices that she doesn’t have a ring on it.) (Sadly) Oh poor Ray-r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no, no! It’s good! It’s all good! I-I actually work at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Shut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ill not! I’m the divisional head of men’s sportswear!</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shut up more! Now, are you friends with Ralp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lease…</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excitedly) Ar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Listen, we-we have to have dinner. What-what are you doing tomorrow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omorrow, oh I don’t know. Um…</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You do now. You’re having dinner with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ut up.</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I-I’ve got to go. This has been so great Ray-ray! (Gunther returns with her cigarettes.) Oh, there you are. (Takes them from Gunther.) (To Rachel) Umm, so listen, just call me. Here’s my card. (Hands the card 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thanks! (Reading the card) Oh you’re in real estate!</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no, that’s-that’s an old card. Umm, I wanted to get out of that and-and do something where I can really help people and-and make a differe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What do you do now?</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quietly) I’m a party planner. I’ll see you tomorrow.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Joins the rest of the ga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guys! Look who’s back! It’s Ray-r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ut up that was my friend Melissa from colle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seems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fu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actually very sweet and we used to be very clo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she isn’t… She’s not the one wh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itedly) Who you what? Who you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itedly) Wow? Wow what?! Wow what?! Who you—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a big de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Joey) They were lov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e weren’t! It was nothing! It was one night, senior year we went to a party, had a </w:t>
      </w:r>
      <w:r>
        <w:rPr>
          <w:rFonts w:eastAsia="굴림;Gulim" w:cs="굴림;Gulim" w:ascii="굴림;Gulim" w:hAnsi="굴림;Gulim"/>
          <w:b/>
          <w:bCs/>
          <w:kern w:val="0"/>
          <w:sz w:val="18"/>
          <w:szCs w:val="18"/>
        </w:rPr>
        <w:t>lot</w:t>
      </w:r>
      <w:r>
        <w:rPr>
          <w:rFonts w:eastAsia="굴림;Gulim" w:cs="굴림;Gulim" w:ascii="굴림;Gulim" w:hAnsi="굴림;Gulim"/>
          <w:kern w:val="0"/>
          <w:sz w:val="18"/>
          <w:szCs w:val="18"/>
        </w:rPr>
        <w:t xml:space="preserve"> of sangria and y’know, ended up…kissing for a b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at’s two of my wiv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working on the seating chart while Chandler looks on and Rachel rea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elling Chandler the seating arrangement) Okay so this is where the band is. (Points.) And this is where the bar is. (Points) And all these pins have people’s names on them. (She has pins to show the seating at each of the tables.) And Rach, here you are. (Points to Rachel’s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Why don’t we just take me (Grabs her pin) and put me with a Manhattan in my hand, talking to the cute bartender. (Puts her pin at the bar and laughs. Monica just glares at her.) These pins aren’t for playing are t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Okay, the red ones are my guests and the blue ones are y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so sad. I mean, I only have like ten pi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relax it’s not a contest. (To Rachel) Certainly not a close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ll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 (Stares at her.)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p picturing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think that’s it. The seating chart is done. This is our wedding. They all look like they’re having fun don’t t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so where are my parents gonna 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ets up) Let’s see, well…if this is the wedding hall then umm (Walks away) you’re parents will be at home in Quee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ey’re not invited?! Oh no, that’s terrible! They’re gonna be crush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would they think they’re invit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around) You got me. I do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sorry. I thought parents were coming! Y’know? Your parents are comin’! Chandler’s parents are comin’! Ross’s parents are com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s parents are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pare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well—see? Parents are com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think we should invite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you just want more blue pi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is is just s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all right. Maybe I can fit them in if I just do some rearranging. But uh, Rachel may actually have to sit at the b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is not a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eaning down to her) Maybe you’ll order a little sangri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et out of here! (Jumps back and walks away.)</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Rachel is showing Chandler the selection of tuxedo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tioning to a rack) So now, these are all the tuxedos that we make and if there’s anything that you like, we can make you a deal. Anything at all. (Grabs a few) But these are the three that Monica pre-approv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nks a lot for hookin’ me up Rach. I want you to know that I want you to attend our wedding as my gu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Monica’s maid of honor. Okay? Don’t try to blue pin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s another rack) Well, what’s the deal with these? These-these look n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ey are nice. We-we custom-make tuxedos for celebrities and then when they’re done with them they just send ‘em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like for award show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me of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these tuxes have been down the red carpet with people yelling, "You are you wearing?! You look fabul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might I suggest watching a little more </w:t>
      </w:r>
      <w:r>
        <w:rPr>
          <w:rFonts w:eastAsia="굴림;Gulim" w:cs="굴림;Gulim" w:ascii="굴림;Gulim" w:hAnsi="굴림;Gulim"/>
          <w:i/>
          <w:iCs/>
          <w:kern w:val="0"/>
          <w:sz w:val="18"/>
          <w:szCs w:val="18"/>
        </w:rPr>
        <w:t xml:space="preserve">ESPN </w:t>
      </w:r>
      <w:r>
        <w:rPr>
          <w:rFonts w:eastAsia="굴림;Gulim" w:cs="굴림;Gulim" w:ascii="굴림;Gulim" w:hAnsi="굴림;Gulim"/>
          <w:kern w:val="0"/>
          <w:sz w:val="18"/>
          <w:szCs w:val="18"/>
        </w:rPr>
        <w:t xml:space="preserve">and a little less </w:t>
      </w:r>
      <w:r>
        <w:rPr>
          <w:rFonts w:eastAsia="굴림;Gulim" w:cs="굴림;Gulim" w:ascii="굴림;Gulim" w:hAnsi="굴림;Gulim"/>
          <w:i/>
          <w:iCs/>
          <w:kern w:val="0"/>
          <w:sz w:val="18"/>
          <w:szCs w:val="18"/>
        </w:rPr>
        <w:t>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o wore those? (Points to the tuxedo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well let’s see uh, this one is Tom Broka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b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a tag) This one is uh Paul O’Ne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s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 plays for the Yankees. Seriously, </w:t>
      </w:r>
      <w:r>
        <w:rPr>
          <w:rFonts w:eastAsia="굴림;Gulim" w:cs="굴림;Gulim" w:ascii="굴림;Gulim" w:hAnsi="굴림;Gulim"/>
          <w:i/>
          <w:iCs/>
          <w:kern w:val="0"/>
          <w:sz w:val="18"/>
          <w:szCs w:val="18"/>
        </w:rPr>
        <w:t>ESPN</w:t>
      </w:r>
      <w:r>
        <w:rPr>
          <w:rFonts w:eastAsia="굴림;Gulim" w:cs="굴림;Gulim" w:ascii="굴림;Gulim" w:hAnsi="굴림;Gulim"/>
          <w:kern w:val="0"/>
          <w:sz w:val="18"/>
          <w:szCs w:val="18"/>
        </w:rPr>
        <w:t>! Just once and a while, have it on in the background. (Chandler nods and Rachel grabs another tux) Ooh, this one was Pierce Brosn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ierce Brosn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007?! This is James Bond’s tu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have to get married in James Bond’s tu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a pretty cool tu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s not just that, I would be England’s most powerful weapon. Jet setting heartbreaker on her majesty’s secret service. A man who fears no one; with a license to kill. (Worried.) Would Monica let me wear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and Phoebe are moving chess pieces around on the board and hitting the timer at rand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should really learn how to play the real way. (Moves another pie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like our way. Oh! (Grabs a piece and jumps a bunch of Joey’s like in Checkers.) Ch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ice mo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Joey I just hooked Ross and Chandler up with some tuxedos for the wedding, do you need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m performing the ceremony. I’m not wearing a tu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are you going to 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ulti-colored robes! Ooh, and maybe a 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Does Monica know about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an I please be there when you tell her? (Joey nods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oh, Rach wait! Do you want to go to a movie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what? I can’t. I have to have dinner with that Melissa gir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itedly) Can I come?! I won’t even talk! You’ll just hear the noise from my video camer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s this? What’s going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ood! Can I tell her?! Can I tell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do you want to hear what actually happened or Joey’s lewd vers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come on! I had this friend from college and I made the stupid mistake of telling Joey that one time…she and I y’know…kissed a little b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aughs) Yeah, I’m sure t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it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aughs then seriously) I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 was senior year in college. It was after the Sigma Chi luau and Melissa and I got very drunk! And we ended up kissing! For several minute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Which means she had a couple spritzers and a quick peck on the chee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are you taking this away from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y is it so hard for you to belie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just—I didn’t know that you are a lesbian. (Joey smiles and nods lewd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saying that I’m a lesbian! I’m just saying that this happe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t just seems pretty wild and you’re so—y’know so…vanill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Vanill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vanilla! I’ve done lots of crazy things! I mean I got-I got drunk and married in Veg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y’know what? If you don’t want to believe me about this, why don’t you just come with me to dinner tonight and she will tell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All right! Yeah! ‘Cause I just can’t pictur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o, you should get inside my 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on the couch reading as Ross enters carrying a garment ba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Guess what I got for your wedding! (Holding up his garment ba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freakish thin date with a hanger for her h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Rachel hooked me up with a tux! But not just any tux, Batman’s tu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Made expressly for Val Kilmer and worn by him in the hit film…that Batman film he was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can’t wear that! I’m wearing the famous tux! James Bond’s tu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If you wear that you’ll make mine less speci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 need something to make this day special? Hello! You-you-you have the most special thing of all!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marrying the woman you lo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mimic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lease, don’t take away my cool thing. Please?! Pretty plea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etty please? Not very uh, 007.</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t’s my wedding day okay? If you were getting married I would never do anything to upset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n I got married you slept with my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as pretty 007.</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still working on the seating chart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Oh good-good you’re here! All right, I figured it out. I’m gonna take two tables of eight, I’m gonna add your parents, and I’m gonna turn them into three tables of six. Okay? And I called the caterer; I added two extra meals, we are good to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ey’re not com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him)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mehow they got the idea that you only invited them because of me. They…feel a little unwant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too bad. It’s true, but too b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Mon, if you could just call my m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Look just-just tell—let her know that you really want them to be there. Let’s not forget, this is a woman that has sent you many lasagnas over the yea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she has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it her fault that some of them didn’t make it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hat am I going to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Just uh, just tell ‘em it was a mix-up with the invitations, or—No-no-no! Blame it on the post office. They </w:t>
      </w:r>
      <w:r>
        <w:rPr>
          <w:rFonts w:eastAsia="굴림;Gulim" w:cs="굴림;Gulim" w:ascii="굴림;Gulim" w:hAnsi="굴림;Gulim"/>
          <w:b/>
          <w:bCs/>
          <w:kern w:val="0"/>
          <w:sz w:val="18"/>
          <w:szCs w:val="18"/>
        </w:rPr>
        <w:t>hate</w:t>
      </w:r>
      <w:r>
        <w:rPr>
          <w:rFonts w:eastAsia="굴림;Gulim" w:cs="굴림;Gulim" w:ascii="굴림;Gulim" w:hAnsi="굴림;Gulim"/>
          <w:kern w:val="0"/>
          <w:sz w:val="18"/>
          <w:szCs w:val="18"/>
        </w:rPr>
        <w:t xml:space="preserve"> the post office. And the Irish! But I don’t think you can blame it on them so… (He dials the phone and hands it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Hello? (Listens) Yeah, hi! Mrs. Tribbiani? (Listens) Hi, this is Monica Geller. (Listens) Yeah I’m just calling to say that Chandler and I uh, really hope you can make it to the wedding. Yeah, apparently a bunch of invitations that we sent weren’t delivered. Umm, I guess there was some screw up at the damn post office! (Joey nods his approval.) (Listens) T-Tell me about it! (Listens) Yeah, yeah, the US Post Office? No, more like US lost office! (Listens) What are they Irish?! (Joey gives her a thumbs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Melissa, Rachel, and Phoebe are talking.]</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anyway, his name is Allan and we’ve been going out for three years. He was my first client when I became a party planner. He was planning a party for his girlfriend at the time. Oh well. (Rachel and Phoebe politely laugh) And he was Theta Beta Pi at Syrac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that’s grea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Hmm Phoebe, were you ever in a soror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Yeah, I was uh, umm Thigh Mega Tampon.</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What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know, we were really huge too, but then they had to shut us down when Regina Philange died of alcohol poisoning.</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isn’t a shame when one girl ruins it for the whole bunch? (Phoebe agrees by grun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ging the subject) Anyway, speaking of drinking too much. I was uh, tellin’ Phoebe about that one crazy night after the Sigma Chi luau where you and I uh, we made ou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member?! We—come on both had the sarongs on, and we had the-the coconut bikini tops…</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went back the house and we got really silly and we…we made ou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h wow, Ray-ray I have no idea what you’re talk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on the couch as Chandler disgustedly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is Bat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he did manage to keep his identity secret for a long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achel got Ross the tuxedo that Val Kilmer wore in Batman. Okay Batman is so much cooler than James Bo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 007 has all those gadge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atman has a utility bel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007 has a fancy c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atman has the Batmobi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007 gets all the lad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atman has Robin! (Pause) We get </w:t>
      </w:r>
      <w:r>
        <w:rPr>
          <w:rFonts w:eastAsia="굴림;Gulim" w:cs="굴림;Gulim" w:ascii="굴림;Gulim" w:hAnsi="굴림;Gulim"/>
          <w:i/>
          <w:iCs/>
          <w:kern w:val="0"/>
          <w:sz w:val="18"/>
          <w:szCs w:val="18"/>
        </w:rPr>
        <w:t>ESPN</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about you go put on your 007 tuxedo and I’ll make you a nice martin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ctually, I don’t like martin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about a </w:t>
      </w:r>
      <w:r>
        <w:rPr>
          <w:rFonts w:eastAsia="굴림;Gulim" w:cs="굴림;Gulim" w:ascii="굴림;Gulim" w:hAnsi="굴림;Gulim"/>
          <w:i/>
          <w:iCs/>
          <w:kern w:val="0"/>
          <w:sz w:val="18"/>
          <w:szCs w:val="18"/>
        </w:rPr>
        <w:t>Youhoo</w:t>
      </w:r>
      <w:r>
        <w:rPr>
          <w:rFonts w:eastAsia="굴림;Gulim" w:cs="굴림;Gulim" w:ascii="굴림;Gulim" w:hAnsi="굴림;Gulim"/>
          <w:kern w:val="0"/>
          <w:sz w:val="18"/>
          <w:szCs w:val="18"/>
        </w:rPr>
        <w:t xml:space="preserve"> with a funny stra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h, yum! (Runs into the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sten, I know the invitation says 6:00, but does that mean that you want people to get there at six, or the show is gonna start right at si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sh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ght. Right. The wedding, gotcha. But I mean, it’s gonna start a little late right? I mean, weddings start lat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ever been to one of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weddin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Yeah. Well look, the thing is it’s the same day as my niece’s christening and I really want my parents to be there in time to see me. ‘Cause my part’s just in the beginning I’m not even in the rest of the show—Wed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wedding starts at si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Okay, I totally hear ya. Oo how about this? I vamp a little ‘til they get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ll vam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y’know, like warm up the crowd. Ask ‘em where they’re from. ‘Cause in Joey Tribbiani you get a minister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you get an entertainer. I’m a minis-tainer! (Rapping) There is no one better! There is no one gre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estaurant,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can you not remember us kissing?!</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I don’t know. I don’t remember a lot of things that never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 Come on! Remember? We were on the sleeping porch! We couldn’t stop giggling? And our coconuts kept knockin’ toge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omewhere Joey’s head is explo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but come on—Listen, I’m sorry I don’t want to make you uncomfortable, but I told Phoebe that it happened and she doesn’t believe me.</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I’m sorry Ray-ray. I mean if I thought it happened I would say it. Maybe I passed out and you did stuff to me while I was sleep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it’s okay. You don’t have to do this. I believe you. All right? Okay, if-if you say that you kissed Melissa, then you kissed Meliss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Phoebe.</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She di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and Chandler are working on the seating chart as Ross enters carrying his tux arou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just carry that arou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 find it to be something of a conversation piec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tween you 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unther. (To Chandler) Hey-hey! Why don’t we put them on? Y’know get a picture of Batman and James Bond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ould but mine doesn’t fit. The pants are a little t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little tight? I could see double-oh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seven in those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 stinks. I was looking forward to us wearing our celebrity tuxes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does that mean that you’re not going to wearing you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kidding? It’s Batman’s tu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nding up) Let me try it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but just the jacket. Double-oh and seven are not gettin’ in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ying on the jacket) Okay. Holy double-vented comfort Batman! (Finds something in the pocket) What’s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 invitation for the </w:t>
      </w:r>
      <w:r>
        <w:rPr>
          <w:rFonts w:eastAsia="굴림;Gulim" w:cs="굴림;Gulim" w:ascii="굴림;Gulim" w:hAnsi="굴림;Gulim"/>
          <w:i/>
          <w:iCs/>
          <w:kern w:val="0"/>
          <w:sz w:val="18"/>
          <w:szCs w:val="18"/>
        </w:rPr>
        <w:t>At First Sight</w:t>
      </w:r>
      <w:r>
        <w:rPr>
          <w:rFonts w:eastAsia="굴림;Gulim" w:cs="굴림;Gulim" w:ascii="굴림;Gulim" w:hAnsi="굴림;Gulim"/>
          <w:kern w:val="0"/>
          <w:sz w:val="18"/>
          <w:szCs w:val="18"/>
        </w:rPr>
        <w:t xml:space="preserve"> premiere? Oh my God! Val Kilmer didn’t wear this in Batman! He wore it to the premiere of some tooty-fruity love story where he played a blind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 me see that! (Grabs the invitation and reads it.) Oh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only superpower you have is a slightly heightened sense of smell. (Hands him the jacket and walk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Uh, Monica? Chandler? Can I talk to you guys for a seco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that’s it, I give up! Whatever you want you can have it! You wanna sing a song? You wanna do a dance? You want your mom stand at the Alter and scream racial slurs? I don’t ca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I just wanna thank you guys for what you did for my parents, that was really sweet. They’re so happy they get to be a part of your special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efeated)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re welcome. And tell them we’re really glad they’re com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 will. Ohh! Check out what they got me to wear for the ceremony! (Runs to his apartment and returns wearing a rather silly hat.) Huh? I wear it like this when I marry you guys, and then this (He tilts it to the side of his head) is for party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the restaurant, Melissa, Phoebe, and Rachel are emerg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happened! I am telling you it happened!</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kay. (To Phoebe) Well, it was great meeting you. And uh Rachel, I-I don’t think I’ll be calling you (hails a cab) because umm, y’know you’ve gotten weird. (The cab pulls up.) Take care you gu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s about to get in w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a minute! No wait a minute! (She does so.) Okay? Look,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night was the one wild thing I have ever done in my entire life, and I’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let you take that away from me! Okay, so if you don’t remember that, </w:t>
      </w:r>
      <w:r>
        <w:rPr>
          <w:rFonts w:eastAsia="굴림;Gulim" w:cs="굴림;Gulim" w:ascii="굴림;Gulim" w:hAnsi="굴림;Gulim"/>
          <w:b/>
          <w:bCs/>
          <w:kern w:val="0"/>
          <w:sz w:val="18"/>
          <w:szCs w:val="18"/>
        </w:rPr>
        <w:t>maybe</w:t>
      </w:r>
      <w:r>
        <w:rPr>
          <w:rFonts w:eastAsia="굴림;Gulim" w:cs="굴림;Gulim" w:ascii="굴림;Gulim" w:hAnsi="굴림;Gulim"/>
          <w:kern w:val="0"/>
          <w:sz w:val="18"/>
          <w:szCs w:val="18"/>
        </w:rPr>
        <w:t xml:space="preserve"> you will remember this! (She grabs Melissa and kisses her on the lips.)</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My God! You lov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Of course I remember our kiss. I think about it all the time. I can still hear the coconuts knockin’ together I… (Phoebe is shocked.) I just didn’t want to tell you ‘cause I didn’t think that you’d return my love, and now that you have… (Leans in to kis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ving away) Whoa! Whoa-whoa-whoa-whoa! Whoa! Whoa!</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Aww, look who’s being suddenly shy. You can’t tell me you don’t feel what I feel. Nobody can kiss that good and not mean it. (Goes in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ves away again) I-I-I-I’m just…I’m just a good kisser!</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suddenly frightened) Shut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Melissa:</w:t>
      </w:r>
      <w:r>
        <w:rPr>
          <w:rFonts w:eastAsia="굴림;Gulim" w:cs="굴림;Gulim" w:ascii="굴림;Gulim" w:hAnsi="굴림;Gulim"/>
          <w:kern w:val="0"/>
          <w:sz w:val="18"/>
          <w:szCs w:val="18"/>
        </w:rPr>
        <w:t xml:space="preserve"> (laughs) Oh you don’t have to be (Laughs again) sorry. I’m…I’m obviously kidding. I’m not in love with you. (To Phoebe) I’m not in love with her. I don’t hear coconuts banging together. Yeah, I don’t…picture your face when I make love to my boyfriend. Anyway, I gotta go. Eh…kiss good-bye? (Rachel stares at her stunned.) No? Okay. (Hurries into the cab and drive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mean I had no idea that that was gonn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Phoebe leans in and kisses her on the lip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the hell was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wanted to see what all the fuss was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ve had bett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Rachel is hooking Chandler up with another tuxe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lling from the changing room) All right! I found one that f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they say, the 23</w:t>
      </w:r>
      <w:r>
        <w:rPr>
          <w:rFonts w:eastAsia="굴림;Gulim" w:cs="굴림;Gulim" w:ascii="굴림;Gulim" w:hAnsi="굴림;Gulim"/>
          <w:kern w:val="0"/>
          <w:sz w:val="18"/>
          <w:szCs w:val="18"/>
          <w:vertAlign w:val="superscript"/>
        </w:rPr>
        <w:t>rd</w:t>
      </w:r>
      <w:r>
        <w:rPr>
          <w:rFonts w:eastAsia="굴림;Gulim" w:cs="굴림;Gulim" w:ascii="굴림;Gulim" w:hAnsi="굴림;Gulim"/>
          <w:kern w:val="0"/>
          <w:sz w:val="18"/>
          <w:szCs w:val="18"/>
        </w:rPr>
        <w:t xml:space="preserve"> time’s the charm. (Chandler enters.) Aww, look at you all hand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se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oes it matter?! All that matters is that you look so hand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se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want to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I don’t care! Come on! Whose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ane Keeto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21. </w:t>
      </w:r>
      <w:r>
        <w:rPr>
          <w:rFonts w:cs="Marydale" w:ascii="Marydale" w:hAnsi="Marydale"/>
          <w:sz w:val="32"/>
          <w:szCs w:val="32"/>
        </w:rPr>
        <w:t>The One With The Vow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18"/>
          <w:szCs w:val="18"/>
        </w:rPr>
        <w:t>Written by: Doty Abrams</w:t>
        <w:br/>
        <w:t xml:space="preserve">Transcribed by: </w:t>
      </w:r>
      <w:hyperlink r:id="rId26">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 xml:space="preserve">Episodes Originally Transcribed by: </w:t>
      </w:r>
      <w:hyperlink r:id="rId27">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t xml:space="preserve">, </w:t>
      </w:r>
      <w:hyperlink r:id="rId28">
        <w:r>
          <w:rPr>
            <w:rStyle w:val="InternetLink"/>
            <w:rFonts w:eastAsia="굴림;Gulim" w:cs="굴림;Gulim" w:ascii="굴림;Gulim" w:hAnsi="굴림;Gulim"/>
            <w:color w:val="008000"/>
            <w:kern w:val="0"/>
            <w:sz w:val="18"/>
            <w:szCs w:val="18"/>
            <w:u w:val="single"/>
          </w:rPr>
          <w:t>Mindy Mattingly Phillips</w:t>
        </w:r>
      </w:hyperlink>
      <w:r>
        <w:rPr>
          <w:rFonts w:eastAsia="굴림;Gulim" w:cs="굴림;Gulim" w:ascii="굴림;Gulim" w:hAnsi="굴림;Gulim"/>
          <w:kern w:val="0"/>
          <w:sz w:val="18"/>
          <w:szCs w:val="18"/>
        </w:rPr>
        <w:t xml:space="preserve">, and </w:t>
      </w:r>
      <w:hyperlink r:id="rId29">
        <w:r>
          <w:rPr>
            <w:rStyle w:val="InternetLink"/>
            <w:rFonts w:eastAsia="굴림;Gulim" w:cs="굴림;Gulim" w:ascii="굴림;Gulim" w:hAnsi="굴림;Gulim"/>
            <w:color w:val="008000"/>
            <w:kern w:val="0"/>
            <w:sz w:val="18"/>
            <w:szCs w:val="18"/>
            <w:u w:val="single"/>
          </w:rPr>
          <w:t>guineapig</w:t>
        </w:r>
      </w:hyperlink>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at the kitchen table and Chandler is in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realize that four weeks from today we’re getting married? Four weeks baby!! Four wee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realize you get louder each wee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re’s still so much to do. Have you written your vows y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figured I’d buy those. Pat, I’d like to buy a vow. (Laugh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weetie, you know I have no sense of humor when it comes to the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 So uh, have you written yours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But I know exactly what I’m going to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happen to know what I’m going to s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nding him a pad of paper and a pen) Let’s just do it right now. Okay? It won’t be hard. Just say what’s in your heart. (She goes back, sits down, and starts feverishly wri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tching in her) (in his head) </w:t>
      </w:r>
      <w:r>
        <w:rPr>
          <w:rFonts w:eastAsia="굴림;Gulim" w:cs="굴림;Gulim" w:ascii="굴림;Gulim" w:hAnsi="굴림;Gulim"/>
          <w:i/>
          <w:iCs/>
          <w:kern w:val="0"/>
          <w:sz w:val="18"/>
          <w:szCs w:val="18"/>
        </w:rPr>
        <w:t>Look at her go! She must love me more than I love her! What’s wrong with me? Ooh, don’t open that door</w:t>
      </w:r>
      <w:r>
        <w:rPr>
          <w:rFonts w:eastAsia="굴림;Gulim" w:cs="굴림;Gulim" w:ascii="굴림;Gulim" w:hAnsi="굴림;Gulim"/>
          <w:kern w:val="0"/>
          <w:sz w:val="18"/>
          <w:szCs w:val="18"/>
        </w:rPr>
        <w: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handler is getting help writing his vows from Joey and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riting) Monica, there are no words… (To Joey and Ross) There are no words! This should not be this 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uh… (To Ross) Oh hey, you’ve done this before Ross, well what did you say when you made up your vow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ith Carol, I promised never to love another woman until the day I die. She made no such prom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 pathetic! Monica knows what she wants to say! You should’ve seen her. Writing, writing, writ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has hit a writer’s block as Rachel and Phoebe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a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is the emergenc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have to help me! I’m supposed to be writing my vows and all I have is this! (Shows them what she’s been work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like the pretty little drawing of you in the wedding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except your breasts look kinda small. (Poin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ose are my eyes! </w:t>
      </w:r>
      <w:r>
        <w:rPr>
          <w:rFonts w:eastAsia="굴림;Gulim" w:cs="굴림;Gulim" w:ascii="굴림;Gulim" w:hAnsi="굴림;Gulim"/>
          <w:b/>
          <w:bCs/>
          <w:kern w:val="0"/>
          <w:sz w:val="18"/>
          <w:szCs w:val="18"/>
        </w:rPr>
        <w:t>Those</w:t>
      </w:r>
      <w:r>
        <w:rPr>
          <w:rFonts w:eastAsia="굴림;Gulim" w:cs="굴림;Gulim" w:ascii="굴림;Gulim" w:hAnsi="굴림;Gulim"/>
          <w:kern w:val="0"/>
          <w:sz w:val="18"/>
          <w:szCs w:val="18"/>
        </w:rPr>
        <w:t xml:space="preserve"> are my breasts. (Poi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Monica glares at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y don’t you just start with something simple. Like umm, Monica from the moment I met you, I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I loved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not sure I can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when Chandler was introduced to Monica in The One With The Thanksgiving Flashba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veryone, this is Chandler!</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Hi, I'm Ross's little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ing her)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girl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Okay. Umm, maybe you can start with, "Chandler, even though we were friends; there was a part of me that always knew I wanted m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The One With The Jellyfish, Chandler and Monica are lying on the be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there’s a nuclear holocaust, I’m the last man on Earth. Would you go out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nn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gir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h, are we allowed to lie in the vow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maybe you don’t talk about your feelings back then. Maybe you just say something about y’know all the things that he’s taught you. Like… (They all try to think about one example and don’t succeed.) Or all the things you taugh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The One With Phoebe's Uterus, Monica is teaching Chandler how to turn a woman on. They're in Monica and Rachel's apartment and Monica has just drawn a diagram of a wo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everybody knows the basic erogenous zones. (She starts labelling them) You got one, two three, four (Chandler is shocked to find out there’s more than three), five, six, and sev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ocked) There are seven?! (Points to one) That’s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kind of an important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know-y’know what, I was looking at it upside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sometimes that helps. (She realises what that could’ve me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Umm, you could uh start out with a little 1, a 2, a 1-2-3, 3, 5, a 4, a 3-2, 2, a 2-4-6, 2-4-6, 4, (Rachel starts getting worked up) 2, 2, 4-7, 5-7, 6-7, 7 …7..…7…7-7-7-7-7-7-7-7-7-7-7-7…(mouths 7)! (They both lean back on the couch satisfi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got it! How about saying something lik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riting)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I look back over our time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rites what Joey said and waits for him to go on)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can’t do everything! Look back over your time toge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is starts a series of flashbacks beginning with Monica and Chandler in the waiting room in The One With the Bir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look, twins. Hi, guys. Oh, cute, cu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fair. I don't even have one. How come they get tw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ll get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W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I'll tell you what. When we're 40, if neither one of us are married, what do you say you and I get together and have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won't I be married when I'm 4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 no. I just meant hypothetic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 hypothetically, why won't I be married when I'm 4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it? Is there something fundamentally unmarriable about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apped) Uh, 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ar God! This parachute is a knapsack! (throws himself over the back of the chair he was sitting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 leaping into Chandler’s Hotel room in London in The One With Ross’s Wedding.]</w:t>
      </w:r>
    </w:p>
    <w:p>
      <w:pPr>
        <w:pStyle w:val="Normal"/>
        <w:widowControl/>
        <w:autoSpaceDE w:val="true"/>
        <w:jc w:val="left"/>
        <w:rPr/>
      </w:pPr>
      <w:r>
        <w:rPr>
          <w:rFonts w:eastAsia="굴림;Gulim" w:cs="굴림;Gulim" w:ascii="굴림;Gulim" w:hAnsi="굴림;Gulim"/>
          <w:b/>
          <w:bCs/>
          <w:kern w:val="0"/>
          <w:sz w:val="18"/>
          <w:szCs w:val="18"/>
        </w:rPr>
        <w:t xml:space="preserve">Ross: </w:t>
      </w:r>
      <w:r>
        <w:rPr>
          <w:rFonts w:eastAsia="굴림;Gulim" w:cs="굴림;Gulim" w:ascii="굴림;Gulim" w:hAnsi="굴림;Gulim"/>
          <w:kern w:val="0"/>
          <w:sz w:val="18"/>
          <w:szCs w:val="18"/>
        </w:rPr>
        <w:t>(Screaming) I’m getting married today!! Ahh, whoo-hoo!!(He runs back out the door.)</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Comes up for below the covers and looks concerned.) Do you think he knew I was here? (Chandler quickly looks at Monica not knowing what to s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opening the door to his and Joey’s apartment to reveal Monica standing there with a turkey on her head in The One With The Thanksgiving Flashba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ice t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ait, wait! (She puts a Shriner's hat on the turk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She puts a big, yellow pair of sunglasses on the b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not going to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bet this will work! (She starts dancing and Chandler crack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are so great! I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ops suddenly and turns around slow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 I said, I said "You're so great" and then I just, I just stopped tal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aid you loved me! I can't believ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lov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on't! Stop it! Stop it! Stop it! Stop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in and sees Monica. He freaks out and runs back into the hallway, scream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trying to hint to Monica that he wanted to move in with her in The One After Veg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know I was thinking, what if I uh, unpack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all your stuff would be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if all my stuff was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you’d be going back and forth all the time, I mean it doesn’t make any sen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at if we lived together and you understand what I’m say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entering his and Monica’s apartment alight with a thousand candles in The One With The Propos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dejectedly into his apartment to find it lit with about a thousand candles and Monica standing in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wanted it to be a surpr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urns to look at Joey who smiles slyly and closes the door leaving them al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ets down on one kn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n all my life… I never thought I would be so lucky. (Starting to cry.) As to…fall in love with my best…my best… There’s a reason why girls don’t d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joins her on one knee) Okay! Okay! I'll do it!  Oh God, I thought… (Starting to cry, pauses) Wait a minute, I-I can do this. (Pause) I thought that it mattered what I said or where I said it. Then I realized the only thing that matters is that you, (Pause) you make me happier than I ever thought I could be. (Starting to cry again.) And if you’ll let me, I will spend the rest of my life trying to make you feel the same way. (Pause as he gets out the ring.) Monica, will you marry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rowd goes wild as he puts the ring on her finger. They hug and kiss this time as an engaged cou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lling through the door) Can we come it yet?! We’re dying out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in! Come in! (Joey, Rachel, and Phoebe burst through the door.) We’re engag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screams and has a group hu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on the couch as Joey and Ross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hat have you guys been up t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 were helping Chandler write his vows, but he kicked us out because Joey kept making inappropriate suggestio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is "Monica, I love your sweet ass," inappropri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s Monica coming along with her vow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let’s just say its she’s lucky she has a sweet ass, ‘cause she’s not so good at the wri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in four weeks they’re gonna be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let’s just hope it works. Y’know nine out of ten marriages end in divor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that’s not tr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re right. How’s the M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t believe they’ve been together for three ye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Has it been that l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lieve me, it seems like less because they hid it from us for so l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Joey interrupting a bath Monica and Chandler are sharing in The One With All The Kissing. Monica dives underwater as Joey opens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into kiss but are interrupted by Joey knocking on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me! I'm comin'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quickly dives under the water as Joey enters. He looks a little shocked at what Chandler's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ve had a very long, hard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 I'm gonna go get some chicken. Want 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no thanks. No chicken, bye-bye t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eaves and Monica comes up for 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okay? I'm so sorry, he wouldn't leave. He kept asking me about chick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icken? I could eat some chick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back underwater as Joey re-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can I get a 3-piece, some cole slaw, some beans, and a </w:t>
      </w:r>
      <w:r>
        <w:rPr>
          <w:rFonts w:eastAsia="굴림;Gulim" w:cs="굴림;Gulim" w:ascii="굴림;Gulim" w:hAnsi="굴림;Gulim"/>
          <w:i/>
          <w:iCs/>
          <w:kern w:val="0"/>
          <w:sz w:val="18"/>
          <w:szCs w:val="18"/>
        </w:rPr>
        <w:t>Coke</w:t>
      </w:r>
      <w:r>
        <w:rPr>
          <w:rFonts w:eastAsia="굴림;Gulim" w:cs="굴림;Gulim" w:ascii="굴림;Gulim" w:hAnsi="굴림;Gulim"/>
          <w:kern w:val="0"/>
          <w:sz w:val="18"/>
          <w:szCs w:val="18"/>
        </w:rPr>
        <w:t>—(Yelps in pain as Monica grabs him underwater)—</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ives him a thumbs up and heads for the chick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Central Pe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why they didn’t just tell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mean it’s not like we weren’t cool abou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is starts a series of flashbacks starting with Monica and Chandler forcing Joey to keep his new found knowledge of their secret relationship in Monica’s bedroom in The One With All the Ki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You?! (To Monica) And-an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but you cannot tell anyone! No one know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W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happened in Lond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N LOND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reason we didn't tell anyone was because we didn't want to make a big deal out of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 is a big deal!! I have to tell someon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rab him and stop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no! You c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 Please?! We just don't want to deal with telling everyone, okay? Just promise you won't t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thinks it o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Man, this is unbelieva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achel listening to a phone conversation between Chandler and Monica in The One With All the Resolutio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I can't wait to be with you!  I'll just tell Rachel I'm gonna be doing laundry for a couple of h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Laundry. Huh. Is that my new nickname? (Rachel is absolutely stunned, she opens her mouth in absolute amaze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Awww, y'know what your nickname is, Mr. Bi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ghh!! (She quickly hangs up the phone and starts to pace around wondering what to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 in Ross’s new apartment looking at Monica and Chandler and what they’re about to do in The One Where Everybody Find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out the window) Oh, look! There's Monica and Chandler! (Starts yelling.) Hey! Hey, you guys! Hey! (Chandler and Monica start taking each other's clothes off.) Ohh!! Ohh! Ahh-a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reaming) Ahhh!! Chandler and Monica!! Chandler and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CHANDLER AND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OH!!</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EYE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E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Phoebe!! It's okay!! It's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O! THEY'RE DOING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know! And Joey knows! But Ross doesn't know so you have to stop scream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hat's going on?</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rying to divert his attention from the window by jumping up and down) HI!! Hi!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 Oh God, we're just so excited that you want to get this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it looks really good. (Turns towards the window and now Phoebe starts jumping to divert his atten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reaming incoherently.) Get in here!!! (Motions to join her and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arts jumping and screaming incoherently and hops over and joins in on the group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in Central Perk, a meeting with Phoebe, Rachel, and Joey where they discuss Chandler and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now they know that you know and they don't know that Rachel know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but y'know what? It doesn't matter who knows what. Now, enough of us know that we can just tell them that we know! Then all the lying and the secrets would finally be 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we coul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ell them we know and have a little fun of our 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Rachel and Phoebe are going to a movie from Monica and Chandler’s, and as Phoebe walks by Chandler she pinches him on the butt and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honey, we'd better go if we wanna catch that mov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 Chandler! (She walks up to him.) (Quietly.) I miss you already. (She pinches his but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fter they've left) Okay, did you see that?! With the inappropriate and the pinc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ctually, I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now do you believe that she's attracted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h, oh my God! Oh my God! She knows about 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Monica and Chandler are confronting Joey in his apartment about Phoebe’s knowled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knows about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didn't tell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m?! Who's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h, Phoebe and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Rachel. I would've told you but they made me promise not to te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n, they think they are so </w:t>
      </w:r>
      <w:r>
        <w:rPr>
          <w:rFonts w:eastAsia="굴림;Gulim" w:cs="굴림;Gulim" w:ascii="굴림;Gulim" w:hAnsi="굴림;Gulim"/>
          <w:b/>
          <w:bCs/>
          <w:kern w:val="0"/>
          <w:sz w:val="18"/>
          <w:szCs w:val="18"/>
        </w:rPr>
        <w:t>slick</w:t>
      </w:r>
      <w:r>
        <w:rPr>
          <w:rFonts w:eastAsia="굴림;Gulim" w:cs="굴림;Gulim" w:ascii="굴림;Gulim" w:hAnsi="굴림;Gulim"/>
          <w:kern w:val="0"/>
          <w:sz w:val="18"/>
          <w:szCs w:val="18"/>
        </w:rPr>
        <w:t xml:space="preserve"> messing with us! But see they don't know that we know that they know!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yes, the messers become the mess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Phoebe is telling Rachel in Monica and Chandler’s that Chandler wants to make a date with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ll have to get back to you on that. Okay, bye! (Hangs up.) Oh my God! He wants me to come over and feel his bicep and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ki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 not believe he would do that to Mon—Whoa! (She stops suddenly and slowly turns to point at Joey. Joey is avoiding her eyes.) Joey, do they know that we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know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I knew it! Oh I cannot believe those tw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d, they thought they can mess with us! They're trying to mess with us?! They don't know that we know they know we know! (Joey just shakes his head.) Joey, you can't say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ouldn't even if I wanted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Chandler is in his bathroom with Monica, and he’s panicking on how far Phoebe is pushing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this is totally getting out of hand! Okay? She wants me to put lotion on her!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bluff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she's not backing down! She went like this! (He does a little mimic of her da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where Phoebe is conferring with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s not backing down. He went to get lo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the hall) Oh man! Aren't you guys done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look, just look at it this way, the sooner Phoebe breaks Chandler the sooner this is all over and out in the o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that! (To Phoebe) Oh, okay! Show him your bra! He's afraid of bras! Can't work 'em! (He swiftly rips open the front of Phoebe's dress revealing her br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Examining the dress.) Wow, you didn’t rip off any butto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my first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 back out there and you seduce her till she cra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ive me a second! (Pause) Did you clean up in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living room. Chandler slowly exits the bathroom and gets pushed from behind by Monica and sees Phoebe closing the apartment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re-you're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not without you, lover. (She slowly walks over to him and is showcasing her bra.) So, this is my br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wallowing hard) It's very, very nice. Well, come here. I'm very happy were gonna have all the se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should be. I'm very bendy. (Pause) I'm gonna kiss you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if I kiss you fir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closer to together and Phoebe hesitantly puts her hand on Chandler's hip. He puts his hand on her left hip but then decides to put his hand on her left hip. Phoebe then grabs his butt. Chandler goes for her breast, but stops and puts his hand on her should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guess there's nothing left for us to do but-but k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re it comes. Our first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lowly and hesitantly move their lips together and kiss gently. Phoebe has her eyes wide open in shock and Chandler is squinting. He finally breaks the kiss after only a short while and pushes Phoebe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Okay! You win! You win!! I can't have sex with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m in love with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you'r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comes out of the bathroom like a bolt, and Rachel and Joey both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ve her! That's right, I…LOVE…HER!!! I love her!! (They walk together and hug.) I love you,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too Chandler. (They k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I thought you guys were doing it, I didn't know you were in lo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So that's it! It's over! Everybody know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ctually, Ross does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and we'd appreciate it if no one told him y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ter in that episode. Ross is showing his boss his new place and notices something in the wind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notices something through the window.) No! No! Wh… What are you doing?!! (Dr. Ledbetter is slowly backing away.) </w:t>
      </w:r>
      <w:r>
        <w:rPr>
          <w:rFonts w:eastAsia="굴림;Gulim" w:cs="굴림;Gulim" w:ascii="굴림;Gulim" w:hAnsi="굴림;Gulim"/>
          <w:b/>
          <w:bCs/>
          <w:kern w:val="0"/>
          <w:sz w:val="18"/>
          <w:szCs w:val="18"/>
        </w:rPr>
        <w:t>GET OFF MY SIS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Rachel, Joey and Ross are talk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you’re friend’s getting married, it’s gotta change th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really think it would be that differ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could it not be? I mean pretty soon they’re gonna be having kids, and then they’re just gonna be hanging out with other couples who have kids. And then maybe they’re gonna have to leave the city to be near a </w:t>
      </w:r>
      <w:r>
        <w:rPr>
          <w:rFonts w:eastAsia="굴림;Gulim" w:cs="굴림;Gulim" w:ascii="굴림;Gulim" w:hAnsi="굴림;Gulim"/>
          <w:i/>
          <w:iCs/>
          <w:kern w:val="0"/>
          <w:sz w:val="18"/>
          <w:szCs w:val="18"/>
        </w:rPr>
        <w:t>Volvo</w:t>
      </w:r>
      <w:r>
        <w:rPr>
          <w:rFonts w:eastAsia="굴림;Gulim" w:cs="굴림;Gulim" w:ascii="굴림;Gulim" w:hAnsi="굴림;Gulim"/>
          <w:kern w:val="0"/>
          <w:sz w:val="18"/>
          <w:szCs w:val="18"/>
        </w:rPr>
        <w:t xml:space="preserve"> dealersh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ings chan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want them to move to a </w:t>
      </w:r>
      <w:r>
        <w:rPr>
          <w:rFonts w:eastAsia="굴림;Gulim" w:cs="굴림;Gulim" w:ascii="굴림;Gulim" w:hAnsi="굴림;Gulim"/>
          <w:i/>
          <w:iCs/>
          <w:kern w:val="0"/>
          <w:sz w:val="18"/>
          <w:szCs w:val="18"/>
        </w:rPr>
        <w:t>Volvo</w:t>
      </w:r>
      <w:r>
        <w:rPr>
          <w:rFonts w:eastAsia="굴림;Gulim" w:cs="굴림;Gulim" w:ascii="굴림;Gulim" w:hAnsi="굴림;Gulim"/>
          <w:kern w:val="0"/>
          <w:sz w:val="18"/>
          <w:szCs w:val="18"/>
        </w:rPr>
        <w:t xml:space="preserve"> dealershi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ll be okay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I just…I like things the way they 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lashback to the gang in Central Perk in The One Where Nana Dies Twice, they’re all going through an old photo albu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ho's this little naked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little naked guy would b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 look at the little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fine, that is my penis. Can we be grown-ups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are those peop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Nana, right there in the middle. (Reads the back) 'Me and the gang at Java Joe'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Monica, you look just like your grandmother. How old was sh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et's see, 1939... yeah, 24, 25?</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s like a fun gang. (They all look at each other and smi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look-look-look-look-look! I got Monica nak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Nono, that would be me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Central Perk, Monica and Chandler are en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you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e were just talkin’ about you guys gettin’ married and how great it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can get a </w:t>
      </w:r>
      <w:r>
        <w:rPr>
          <w:rFonts w:eastAsia="굴림;Gulim" w:cs="굴림;Gulim" w:ascii="굴림;Gulim" w:hAnsi="굴림;Gulim"/>
          <w:i/>
          <w:iCs/>
          <w:kern w:val="0"/>
          <w:sz w:val="18"/>
          <w:szCs w:val="18"/>
        </w:rPr>
        <w:t>Volvo</w:t>
      </w:r>
      <w:r>
        <w:rPr>
          <w:rFonts w:eastAsia="굴림;Gulim" w:cs="굴림;Gulim" w:ascii="굴림;Gulim" w:hAnsi="굴림;Gulim"/>
          <w:kern w:val="0"/>
          <w:sz w:val="18"/>
          <w:szCs w:val="18"/>
        </w:rPr>
        <w:t>. If that’s what you really w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so swe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e both finished our vow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an we read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don’t hear Chandler’s and he doesn’t hear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pilt into their sexes and the girls read Monica’s and the guys read Chandler’s. The girls gasp and groan and the guys laugh hysteric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onica) Oh, that’s beautifu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laughing) Funny one! That’s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Monica, will-will you marry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augh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 don’t ge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oints to the explanation and he get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Oh man, this is hilar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worry honey, we’ll make yours funni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oss and Joey are reading Chandler’s new vow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at do you guys th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quietly) Du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arting to cry) I have never known love lik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really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How-how did you writ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tole Monica’s and changed the na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an’t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f he goes first he ca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22. </w:t>
      </w:r>
      <w:r>
        <w:rPr>
          <w:rFonts w:cs="Marydale" w:ascii="Marydale" w:hAnsi="Marydale"/>
          <w:sz w:val="32"/>
          <w:szCs w:val="32"/>
        </w:rPr>
        <w:t>The One With Chandler’s D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Brian Buckner &amp; Sebastian Jones</w:t>
        <w:br/>
        <w:t>Story by: Greg Malins</w:t>
        <w:br/>
        <w:t xml:space="preserve">Transcribed by: </w:t>
      </w:r>
      <w:hyperlink r:id="rId30">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Monica, and Rachel are sitting around the kitchen tabl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uh Mon, I saw the Porsche parked out front, can I get the keys? Thought I’d take that bad boy out for a little sp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To Monica) You let </w:t>
      </w: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rive the Porsche and when I ask you, you say you’re the only one who’s allowed to driv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ll he’s my brother! And plus he drives so slow he could never hur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car Monica! Not a rocket s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ever Ross! Just replace the bulbs in the brake lights after you’re d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w the Porsche out there Mon, lookin’ good. When do I get to take that baby ou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You let Joey driv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ve never driven it! Okay? Not once! Okay once. Okay, I drive it all th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ice work everybody! So much for the y’know, "You can drive it, but don’t tell Rachel" pl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can’t believe you lied to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can fix this! Okay Monica, Rachel thinks all you can talk about is the wedding. (Rachel glares at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 Well Rachel, the reason why I won’t let you drive the Porsche is because you’re a terrible driver. There! That wasn’t about the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Rach if-if you want to go for a ride in the Porsche I’ll be glad to take you for a quick spin around the bl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got a couple hour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there as Ross enters with his all his hair sticking straigh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w! That was a brisk r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ke the top down did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ly way to f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augh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Ross give me the keys! Monica doe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know what she’s talking about! I am an excellent dri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fast and irresponsible. That adds up to a bad dri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n High School, that added up to head cheerlead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woman walks by and smiles at Ross’s h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d you see the look that girl just gave me? Huh? She must’ve seen me cruising in the bad bo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think she’s checking out your beehi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Checks his hair.) Give-give me a bru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imme the ke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no bru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Y’know what? It doesn’t matter, because, if I remember correctly, there is a comb on the floor of the bathroom.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the bathroom and after he leaves Rachel goes through his coat and grabs the keys along with a $20 bill. The woman from before watches her do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woman) Alimony. (Runs outs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and Phoebe are counting the invitations as Chandler exits from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e still haven’t gotten an RSVP from your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ight. Umm, maybe that’s because I didn’t send him an invita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He’s your father; he should be at the we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even know the man. Okay? We’re not the close. I haven’t seen him in yea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hat are you gonna do when he finds out he wasn’t even as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he doesn’t have to know! It’s not like we run in the same circles. I hang out with you guys, and he stars in a drag show in Veg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 think I wanna trade circ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ust me, you don’t want him there either. Okay? Nobody is gonna be staring at the bride when the father of the groom is wearing a back-less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hat! As long as he’s not wearing a white dress and a veil I don’t ca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think I need to do some shopping. (Gets up and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Street, Rachel is throwing her coat into the Porsche and getting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h! (Gets in.) Ooh, n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from out of nowhere Ross dives onto the h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 you think you’re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ust washing the windshield. (She turns on the wipers forcing Ross off of the h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 is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way I am letting you drive this car! So why don’t you just hand over the k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She puts the key into the ignition, which is on the left side of the steering wheel. Does anyone know why that is? It’s a tradition left over from Porsche’s racing history. The world’s greatest endurance race is the 24 Hours of LeMans. Which is in France and runs for 24 hours straight from noon on Saturday through the dark of night and finishes at noon on Sunday.  In the 60s LeMans had a unique start where the drivers would actually start the race outside of the car and across the track. At the start of the race, the drivers would run across the track, get in the car, buckle up, start the car, and drive off. Porsche wanted to reduce the amount of time that took. Since all cars to that point had the ignition switches on the right side of the steering wheel, that required the drivers to use their right hand to grab the seat-belts, put the car in gear and start it. The driver’s left hand did nothing. Porsche in order to save a few seconds in a 24-hour race; moved the ignition switches to the left side of the steering wheel so that the driver could start the car with his left hand while grabbing the seat-belts with his right hand. That’s why every Porsche car built since then has the ignition on the left side of the steering whe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ah-ah-ah!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tart this car! (She starts the car.) Okay! Okay! I will give you twenty bucks if you get out of this car right now! (He looks for the twenty Rachel stole and doesn’t fin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Ross, if you’re so freaked out, just get in the c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ith you?! Yeah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She start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abbing the car) Okay! Okay! Okay! (He gets in, but into the back s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doing?! Get in the fro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the death s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rive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Phoebe are on the couch as a man enters.]</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Hey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sweetie!</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Ready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ure! Ooh, I left my purse up at Monica’s. I’ll be right back. (She goes to get it.)</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stopping her) Wait a min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He leans in to kiss her.) Oh. (They kiss and Phoebe pauses.) Ooh. (Pause) Whoa! That one kept going.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 and Phoebe huh? How long have you been going out?</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Over a mon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Maybe uh, maybe you and I ought to get to know each other a little better.</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Sure, I’d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uh, what’s your name?</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laughs) Its J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oey. (They shake hands.) Hey Jake, do you like the Knicks?</w:t>
      </w:r>
    </w:p>
    <w:p>
      <w:pPr>
        <w:pStyle w:val="Normal"/>
        <w:widowControl/>
        <w:autoSpaceDE w:val="true"/>
        <w:jc w:val="left"/>
        <w:rPr/>
      </w:pPr>
      <w:r>
        <w:rPr>
          <w:rFonts w:eastAsia="굴림;Gulim" w:cs="굴림;Gulim" w:ascii="굴림;Gulim" w:hAnsi="굴림;Gulim"/>
          <w:b/>
          <w:bCs/>
          <w:kern w:val="0"/>
          <w:sz w:val="18"/>
          <w:szCs w:val="18"/>
        </w:rPr>
        <w:t>Jake:</w:t>
      </w:r>
      <w:r>
        <w:rPr>
          <w:rFonts w:eastAsia="굴림;Gulim" w:cs="굴림;Gulim" w:ascii="굴림;Gulim" w:hAnsi="굴림;Gulim"/>
          <w:kern w:val="0"/>
          <w:sz w:val="18"/>
          <w:szCs w:val="18"/>
        </w:rPr>
        <w:t xml:space="preserve"> Yeah, big f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e too! There’s a game on Tuesday do you wanna go?</w:t>
      </w:r>
    </w:p>
    <w:p>
      <w:pPr>
        <w:pStyle w:val="Normal"/>
        <w:widowControl/>
        <w:autoSpaceDE w:val="true"/>
        <w:jc w:val="left"/>
        <w:rPr/>
      </w:pPr>
      <w:r>
        <w:rPr>
          <w:rFonts w:eastAsia="굴림;Gulim" w:cs="굴림;Gulim" w:ascii="굴림;Gulim" w:hAnsi="굴림;Gulim"/>
          <w:b/>
          <w:bCs/>
          <w:kern w:val="0"/>
          <w:sz w:val="18"/>
          <w:szCs w:val="18"/>
        </w:rPr>
        <w:t>Jake:</w:t>
      </w:r>
      <w:r>
        <w:rPr>
          <w:rFonts w:eastAsia="굴림;Gulim" w:cs="굴림;Gulim" w:ascii="굴림;Gulim" w:hAnsi="굴림;Gulim"/>
          <w:kern w:val="0"/>
          <w:sz w:val="18"/>
          <w:szCs w:val="18"/>
        </w:rPr>
        <w:t xml:space="preserve"> Yeah that would be great! Let me make sure I’m not doing anything Tuesday. (He bends over to open his bag, when he does so his pants slide down his butt revealing a pink lace secr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entering from the bedroom carrying two bags of lugg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 (She sets a bag down in front of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your suitcase. We’re going to Las Veg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erious?! I mean like eloping?! No more stupid wedding stuff?! No more these flowers or these flowers or these flowers—Think of the money we’ll save!! (Monica just looks at him.) We’re not eloping. I love the flowers. Can our wedding be bigger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going to Las Vegas to see your dad. It’s time you two talked, and I want to get to know my father-in-la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e already went over this and I w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didn’t. Oh and honey just so you know, now that you’re marrying me, you don’t get to win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forget it okay? I don’t want to go. I don’t want to see him. I don’t wann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look I-I know that your dad embarrassed you.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kids are embarrassed by their parents, you’d have to come up with a whole new word for what I went through. When I was in High School, he used to come to all of my swim meets dressed as a different Hollywood starlet. Y’know it’s hard enough to be fourteen. You’re skinny. You’re wearing speedoes—That your mom promised that you would grow into! And you look up into the stands and there’s your dad cheering you on dressed as Carmen Miranda. We was wearing a headdress with real fruit that he will </w:t>
      </w:r>
      <w:r>
        <w:rPr>
          <w:rFonts w:eastAsia="굴림;Gulim" w:cs="굴림;Gulim" w:ascii="굴림;Gulim" w:hAnsi="굴림;Gulim"/>
          <w:b/>
          <w:bCs/>
          <w:kern w:val="0"/>
          <w:sz w:val="18"/>
          <w:szCs w:val="18"/>
        </w:rPr>
        <w:t>later</w:t>
      </w:r>
      <w:r>
        <w:rPr>
          <w:rFonts w:eastAsia="굴림;Gulim" w:cs="굴림;Gulim" w:ascii="굴림;Gulim" w:hAnsi="굴림;Gulim"/>
          <w:kern w:val="0"/>
          <w:sz w:val="18"/>
          <w:szCs w:val="18"/>
        </w:rPr>
        <w:t xml:space="preserve"> hand out to your friends as a healthy sn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the point is that he was at everyone of your swim meets and he was there cheering you on! Okay? That’s a, that’s a pretty great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 had sex with Mr. Girabald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s Mr. Girabald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it ma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you’re not fourteen anymore. Okay? Maybe it’s time that you let that stuff go. If your father’s not at your wedding…you’re gonna regret it for the rest of your lif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okay, but I’m just doing this fo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 really never get to win any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uch did ever really win bef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there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sten, you know how uh, when you’re wearing pants and you lean forward I check out your underw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en Jake did it I saw that…he was wearing women’s underw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They were m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Laughs.) No! No wait, that’s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s not! We were just goofing around and I dared him to try them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wearing his briefs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kinda h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ink so too. And that little flap? Great for holding my lipsti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wouldn’t know about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Y’know what Jake says? That women’s underwear is actually more comfortable. And he loves the way the silk feels against his sk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next thing you know, he’ll be telling you that your high heels are good for his post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 is nothing wrong with Jake! Okay? He is all man! I’m thinking even more than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he looked like a real lumberjack in those pink lace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just saying that only a man completely secure with his masculinity could walk around in women’s underwear! I don’t think you could ever do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secure with my masculin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hate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ve seen my huge stack of porn right? (Phoebe no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orsche, Rachel is driving along a highway and Ross has finally moved to the death seat and is terrif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d. I forgot how much I love driving. I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get my license renew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cked) You don’t have a </w:t>
      </w:r>
      <w:r>
        <w:rPr>
          <w:rFonts w:eastAsia="굴림;Gulim" w:cs="굴림;Gulim" w:ascii="굴림;Gulim" w:hAnsi="굴림;Gulim"/>
          <w:b/>
          <w:bCs/>
          <w:kern w:val="0"/>
          <w:sz w:val="18"/>
          <w:szCs w:val="18"/>
        </w:rPr>
        <w:t>valid</w:t>
      </w:r>
      <w:r>
        <w:rPr>
          <w:rFonts w:eastAsia="굴림;Gulim" w:cs="굴림;Gulim" w:ascii="굴림;Gulim" w:hAnsi="굴림;Gulim"/>
          <w:kern w:val="0"/>
          <w:sz w:val="18"/>
          <w:szCs w:val="18"/>
        </w:rPr>
        <w:t xml:space="preserve"> driver’s license—Okay that is it! Pull over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you’re so tense! You just gotta relax okay? Just need to relax all right? Just need to relax… (She takes her hands off of the whe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abbing the wheel) What-what are you doing?! Are you—Okay that’s not funny! Just stop horsing arou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not horsing around okay? I am Porsching arou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a siren goes off behind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oh. (She starts to pull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tay calm. Nothing is going to happen to you, you are not in that much trou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You think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talking to myself! You’re going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walking from the bathroom to his bedroom and walks past a pile of Rachel’s laundry, which just happens to include a selection of panties. He stops, goes back to the basket, looks for Rachel, picks up a lavender thong, and heads for his bedroom. However, he decides he doesn’t like his selection and goes back this time picking up a red low-cut silk brief and heads for his room, flexing along the way to prove his masculinit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Las Vegas, we have the typical glamour shots of Vegas and the strip before we arrive at 4 Queens bar, where Chandler and Monica are sitting at a table waiting for the show to start.</w:t>
      </w:r>
    </w:p>
    <w:p>
      <w:pPr>
        <w:pStyle w:val="Normal"/>
        <w:widowControl/>
        <w:autoSpaceDE w:val="true"/>
        <w:jc w:val="left"/>
        <w:rPr/>
      </w:pPr>
      <w:r>
        <w:rPr>
          <w:rFonts w:eastAsia="굴림;Gulim" w:cs="굴림;Gulim" w:ascii="굴림;Gulim" w:hAnsi="굴림;Gulim"/>
          <w:b/>
          <w:bCs/>
          <w:kern w:val="0"/>
          <w:sz w:val="18"/>
          <w:szCs w:val="18"/>
        </w:rPr>
        <w:t>A Waiter in Drag:</w:t>
      </w:r>
      <w:r>
        <w:rPr>
          <w:rFonts w:eastAsia="굴림;Gulim" w:cs="굴림;Gulim" w:ascii="굴림;Gulim" w:hAnsi="굴림;Gulim"/>
          <w:kern w:val="0"/>
          <w:sz w:val="18"/>
          <w:szCs w:val="18"/>
        </w:rPr>
        <w:t xml:space="preserve"> (to Chandler and Monica) Has someone taken your order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oh yeah, she did. Uh, he did. (To Chandler) She? (To the waiter) I’m-I’m sorry I’m new. I don’t…</w:t>
      </w:r>
    </w:p>
    <w:p>
      <w:pPr>
        <w:pStyle w:val="Normal"/>
        <w:widowControl/>
        <w:autoSpaceDE w:val="true"/>
        <w:jc w:val="left"/>
        <w:rPr/>
      </w:pPr>
      <w:r>
        <w:rPr>
          <w:rFonts w:eastAsia="굴림;Gulim" w:cs="굴림;Gulim" w:ascii="굴림;Gulim" w:hAnsi="굴림;Gulim"/>
          <w:b/>
          <w:bCs/>
          <w:kern w:val="0"/>
          <w:sz w:val="18"/>
          <w:szCs w:val="18"/>
        </w:rPr>
        <w:t>Waiter in Drag:</w:t>
      </w:r>
      <w:r>
        <w:rPr>
          <w:rFonts w:eastAsia="굴림;Gulim" w:cs="굴림;Gulim" w:ascii="굴림;Gulim" w:hAnsi="굴림;Gulim"/>
          <w:kern w:val="0"/>
          <w:sz w:val="18"/>
          <w:szCs w:val="18"/>
        </w:rPr>
        <w:t xml:space="preserve"> (To Chandler) Hm-m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just ordered a beer! (Pounds the table.)</w:t>
      </w:r>
    </w:p>
    <w:p>
      <w:pPr>
        <w:pStyle w:val="Normal"/>
        <w:widowControl/>
        <w:autoSpaceDE w:val="true"/>
        <w:jc w:val="left"/>
        <w:rPr/>
      </w:pPr>
      <w:r>
        <w:rPr>
          <w:rFonts w:eastAsia="굴림;Gulim" w:cs="굴림;Gulim" w:ascii="굴림;Gulim" w:hAnsi="굴림;Gulim"/>
          <w:b/>
          <w:bCs/>
          <w:kern w:val="0"/>
          <w:sz w:val="18"/>
          <w:szCs w:val="18"/>
        </w:rPr>
        <w:t>Waiter in Drag:</w:t>
      </w:r>
      <w:r>
        <w:rPr>
          <w:rFonts w:eastAsia="굴림;Gulim" w:cs="굴림;Gulim" w:ascii="굴림;Gulim" w:hAnsi="굴림;Gulim"/>
          <w:kern w:val="0"/>
          <w:sz w:val="18"/>
          <w:szCs w:val="18"/>
        </w:rPr>
        <w:t xml:space="preserve"> You’re straight. I get it. (Walk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still say that if we had called your dad we coulda gotten better sea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don’t want him to know we’re yet! I’m not sure I’m ready for that. And besides he’s not gonna be too happy to see me ei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if I’ve told you this, but he’s kinda tried to get in contact with me a lot over the last few yea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he’s made phone calls, written letters, he even came to New York, but I always said I was too busy to see him. Y’know it’s all very </w:t>
      </w:r>
      <w:r>
        <w:rPr>
          <w:rFonts w:eastAsia="굴림;Gulim" w:cs="굴림;Gulim" w:ascii="굴림;Gulim" w:hAnsi="굴림;Gulim"/>
          <w:i/>
          <w:iCs/>
          <w:kern w:val="0"/>
          <w:sz w:val="18"/>
          <w:szCs w:val="18"/>
        </w:rPr>
        <w:t>Cats in the Cradle</w:t>
      </w:r>
      <w:r>
        <w:rPr>
          <w:rFonts w:eastAsia="굴림;Gulim" w:cs="굴림;Gulim" w:ascii="굴림;Gulim" w:hAnsi="굴림;Gulim"/>
          <w:kern w:val="0"/>
          <w:sz w:val="18"/>
          <w:szCs w:val="18"/>
        </w:rPr>
        <w:t>—I don’t want to get into it. (The show starts.) Here we go.</w:t>
      </w:r>
    </w:p>
    <w:p>
      <w:pPr>
        <w:pStyle w:val="Normal"/>
        <w:widowControl/>
        <w:autoSpaceDE w:val="true"/>
        <w:jc w:val="left"/>
        <w:rPr/>
      </w:pPr>
      <w:r>
        <w:rPr>
          <w:rFonts w:eastAsia="굴림;Gulim" w:cs="굴림;Gulim" w:ascii="굴림;Gulim" w:hAnsi="굴림;Gulim"/>
          <w:b/>
          <w:bCs/>
          <w:kern w:val="0"/>
          <w:sz w:val="18"/>
          <w:szCs w:val="18"/>
        </w:rPr>
        <w:t>Announcer:</w:t>
      </w:r>
      <w:r>
        <w:rPr>
          <w:rFonts w:eastAsia="굴림;Gulim" w:cs="굴림;Gulim" w:ascii="굴림;Gulim" w:hAnsi="굴림;Gulim"/>
          <w:kern w:val="0"/>
          <w:sz w:val="18"/>
          <w:szCs w:val="18"/>
        </w:rPr>
        <w:t xml:space="preserve"> Ladies and gentlemen please welcome the incomparable Helena Handbask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pplause as Helena turns around and it’s Kathleen Turner.)</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Hello darl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there’s dadd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orsche, they have pulled over and are awaiting the cop to come talk to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witch places with me! Switch places with me! Come on! I’ll go under, you go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ll get right o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Ross!! (She tries to switch places with him and goes under his le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Rach! Come on! No-no! Yeah, I’m sure we won’t get arrested for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its back up as the policeman approaches. She undoes her top butt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xily) Hi officer, was I going a little too f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Can I see your license ple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s, absolutely! Y’know, it’s weird uh, but I had a dream last night where I was stopped by a policeman. And then he uh…well I probably shouldn’t tell you the rest.</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our licen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nding it to him) Yes. Here you go Officer uh, Handsome.</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That’s Hans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ps sorry, my mista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ear Lord!!</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re it comes.</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This is a great pict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You think so? Y’know, I had just rolled out of bed.</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eah? Well you look phenomen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she should, it was taken ten year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you’re-you’re probably wondering about the old date on there.</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es I 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ou’re an Aquarius,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bet you’re a Gemini. </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urus?</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Virgo?</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agittarius?</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ew it! I knew it, ahh….</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Well I tell you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ou’re not gonna speed anymor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on’t speed.</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And you promise you’ll get this taken care of right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promise.</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And in the meantime you better let him drive. Does he have a licen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Can he handle the sti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 handle the sti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4 Queens Club, Helena Handbasket is singing.]</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I feel pretty. Oh so pretty. I feel pretty and witty and</w:t>
      </w:r>
      <w:r>
        <w:rPr>
          <w:rFonts w:eastAsia="굴림;Gulim" w:cs="굴림;Gulim" w:ascii="굴림;Gulim" w:hAnsi="굴림;Gulim"/>
          <w:kern w:val="0"/>
          <w:sz w:val="18"/>
          <w:szCs w:val="18"/>
        </w:rPr>
        <w:t>…(She holds the mike out to the audienc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G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can’t be your fa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lieve me, I’ve been saying that for years.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Mr. Girabaldi playing the piano.</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For I’m loved by a pretty wonderful boy</w:t>
      </w:r>
      <w:r>
        <w:rPr>
          <w:rFonts w:eastAsia="굴림;Gulim" w:cs="굴림;Gulim" w:ascii="굴림;Gulim" w:hAnsi="굴림;Gulim"/>
          <w:kern w:val="0"/>
          <w:sz w:val="18"/>
          <w:szCs w:val="18"/>
        </w:rPr>
        <w:t>! (Applause.) Hello! And welcome to the show. I see some of our regulars in the audience. And a couple of irregulars. (He starts going into the audie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coming into the audience. He’s coming into the audie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lax! You’ll be fine. (Chandler exhales and turns off the table light.) Oh much better. You’re invisible now.</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standing at a table and asking the guy sitting there) Where are you from?</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Bakersfield.</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I’m sorry? (Holds out the mike.)</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Bakersfield!</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No-no I heard! I’m just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can’t happen like this. Okay? I’ll meet you back at the hot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ets up to walk out, but Helena spots and stops him.)</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to Chandler’s back) Oh look, a standing ovation already! So early in the show. Oh turn around honey; let me see your pretty face. (He slowly turns around. Helena recognizes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 we have our drinks please?! Waiter—Uh, tr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itting on the couch as Joey enters strutt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He sits down next to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eck it out. (He turns around, pulls down his pants, and shows Phoebe that he’s got panties on.) How much of a man am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Nice! Manly and also kind of a sl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I’m beginning to see what Jake was talk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silk? Feels really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and things aren’t as…smashed down as I thought they were gonna 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great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you have so many more choices than you do with men’s underw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ikini, French cut, thong! And-and the fabrics! You’ve got cotton, silk, lace! And y’know what I’ve always wondered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ntyhose! Y’know? They way they start at your toe and go all the way up to here… (He mimed that and stops when he realized he went to far.) I should go take these off shouldn’t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ink it’s important that you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grees and heads to take them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4 Queens Club, scene continued from earlier.]</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So what’s your n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signing himself to his fate) Chandler. (He quickly sits down.)</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Chandler?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an unusual name! You must’ve had terribly </w:t>
      </w:r>
      <w:r>
        <w:rPr>
          <w:rFonts w:eastAsia="굴림;Gulim" w:cs="굴림;Gulim" w:ascii="굴림;Gulim" w:hAnsi="굴림;Gulim"/>
          <w:b/>
          <w:bCs/>
          <w:kern w:val="0"/>
          <w:sz w:val="18"/>
          <w:szCs w:val="18"/>
        </w:rPr>
        <w:t>fasc</w:t>
      </w:r>
      <w:r>
        <w:rPr>
          <w:rFonts w:eastAsia="굴림;Gulim" w:cs="굴림;Gulim" w:ascii="굴림;Gulim" w:hAnsi="굴림;Gulim"/>
          <w:kern w:val="0"/>
          <w:sz w:val="18"/>
          <w:szCs w:val="18"/>
        </w:rPr>
        <w:t>inating par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y’re a hoot.</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To Monica) And who is your 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I’m Monica.</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Monica! Where are you fr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ew York.</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I’m not very fond of New York. Queens I like. (Noticing Monica’s ring.) Ooh,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is this sparkle something! (Shows the audience who woos.) Honey!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ctually Monica and I are engaged.</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Really?! Congratulations. When’s the big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s at Chandler) In…in two weeks.</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disappointed) I see. Well, I wish you both a </w:t>
      </w:r>
      <w:r>
        <w:rPr>
          <w:rFonts w:eastAsia="굴림;Gulim" w:cs="굴림;Gulim" w:ascii="굴림;Gulim" w:hAnsi="굴림;Gulim"/>
          <w:b/>
          <w:bCs/>
          <w:kern w:val="0"/>
          <w:sz w:val="18"/>
          <w:szCs w:val="18"/>
        </w:rPr>
        <w:t>life</w:t>
      </w:r>
      <w:r>
        <w:rPr>
          <w:rFonts w:eastAsia="굴림;Gulim" w:cs="굴림;Gulim" w:ascii="굴림;Gulim" w:hAnsi="굴림;Gulim"/>
          <w:kern w:val="0"/>
          <w:sz w:val="18"/>
          <w:szCs w:val="18"/>
        </w:rPr>
        <w:t>time of happiness. (To a bald guy.) So you’re ba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Wait! We’d really love it if you could be there.</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We? (Looks at Monica who no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it would make me happy, ma’am.</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Well I wouldn’t miss it for the world. Oh! I’m getting all misty here! You’d think I was having my legs waxed or something. (Goes back on st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You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anks for making me do this.</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Before we go on with the show, I just want to say to the bride and groom how lucky they are to have found each other. In every life, a little rain must fall. Fortunately, in my life… (Four guys wearing rubber boots, shorts, hats, and nothing else carrying umbrellas run onto the stage.) (Singing) </w:t>
      </w:r>
      <w:r>
        <w:rPr>
          <w:rFonts w:eastAsia="굴림;Gulim" w:cs="굴림;Gulim" w:ascii="굴림;Gulim" w:hAnsi="굴림;Gulim"/>
          <w:i/>
          <w:iCs/>
          <w:kern w:val="0"/>
          <w:sz w:val="18"/>
          <w:szCs w:val="18"/>
        </w:rPr>
        <w:t xml:space="preserve">It’s raining men! </w:t>
      </w:r>
    </w:p>
    <w:p>
      <w:pPr>
        <w:pStyle w:val="Normal"/>
        <w:widowControl/>
        <w:autoSpaceDE w:val="true"/>
        <w:jc w:val="left"/>
        <w:rPr/>
      </w:pPr>
      <w:r>
        <w:rPr>
          <w:rFonts w:eastAsia="굴림;Gulim" w:cs="굴림;Gulim" w:ascii="굴림;Gulim" w:hAnsi="굴림;Gulim"/>
          <w:b/>
          <w:bCs/>
          <w:kern w:val="0"/>
          <w:sz w:val="18"/>
          <w:szCs w:val="18"/>
        </w:rPr>
        <w:t>The Chorus Line:</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 xml:space="preserve">Hallelujah! </w:t>
      </w:r>
    </w:p>
    <w:p>
      <w:pPr>
        <w:pStyle w:val="Normal"/>
        <w:widowControl/>
        <w:autoSpaceDE w:val="true"/>
        <w:jc w:val="left"/>
        <w:rPr/>
      </w:pPr>
      <w:r>
        <w:rPr>
          <w:rFonts w:eastAsia="굴림;Gulim" w:cs="굴림;Gulim" w:ascii="굴림;Gulim" w:hAnsi="굴림;Gulim"/>
          <w:b/>
          <w:bCs/>
          <w:kern w:val="0"/>
          <w:sz w:val="18"/>
          <w:szCs w:val="18"/>
        </w:rPr>
        <w:t>Helen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It’s raining men!</w:t>
      </w:r>
    </w:p>
    <w:p>
      <w:pPr>
        <w:pStyle w:val="Normal"/>
        <w:widowControl/>
        <w:autoSpaceDE w:val="true"/>
        <w:jc w:val="left"/>
        <w:rPr/>
      </w:pPr>
      <w:r>
        <w:rPr>
          <w:rFonts w:eastAsia="굴림;Gulim" w:cs="굴림;Gulim" w:ascii="굴림;Gulim" w:hAnsi="굴림;Gulim"/>
          <w:b/>
          <w:bCs/>
          <w:kern w:val="0"/>
          <w:sz w:val="18"/>
          <w:szCs w:val="18"/>
        </w:rPr>
        <w:t>The Chorus Line:</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Ame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When I was growing up I…played the one on the far lef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orsche, cars are whizzing by and honking their horns on both sides very quickly as Ross creeps al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mind me to introduce you to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ourth g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a siren goe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does he want?! I wasn’t doing an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ybe he saw your hand slip briefly from the ten and two o’clock posi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t’s uh Sergeant Sagittarius coming back to flirt some more! (They pull 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a different gu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oliceman walk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evening officer.</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Do you know how fast you were traveling back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no. I don’t, but it could not have been more than sixty.</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ou’re right. It was 37. (Rachel lau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mean you’re not gonna give me a-a ticket for driving too slow are ya?</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pause as Ross gets suddenly flirtatio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of-officer I uh…I had the weirdest dream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Your license plea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s) You don’t-you don’t want to hear about my dream Officer…Pretty?</w:t>
      </w:r>
    </w:p>
    <w:p>
      <w:pPr>
        <w:pStyle w:val="Normal"/>
        <w:widowControl/>
        <w:autoSpaceDE w:val="true"/>
        <w:jc w:val="left"/>
        <w:rPr/>
      </w:pPr>
      <w:r>
        <w:rPr>
          <w:rFonts w:eastAsia="굴림;Gulim" w:cs="굴림;Gulim" w:ascii="굴림;Gulim" w:hAnsi="굴림;Gulim"/>
          <w:b/>
          <w:bCs/>
          <w:kern w:val="0"/>
          <w:sz w:val="18"/>
          <w:szCs w:val="18"/>
        </w:rPr>
        <w:t>Policeman:</w:t>
      </w:r>
      <w:r>
        <w:rPr>
          <w:rFonts w:eastAsia="굴림;Gulim" w:cs="굴림;Gulim" w:ascii="굴림;Gulim" w:hAnsi="굴림;Gulim"/>
          <w:kern w:val="0"/>
          <w:sz w:val="18"/>
          <w:szCs w:val="18"/>
        </w:rPr>
        <w:t xml:space="preserve"> It’s Petty. (He grabs Ross’s license.) I’ll be right back with your ticket. (Walks back to his c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se) You have a 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I know.</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returning from having removed Rachel’s pant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eel be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Much! Listen uh, not that I’m y’know insecure about my manhood or anything y’know, but I think I need to hook up with a woman like right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underst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 (He notices a beautiful woman sitting behind the couch and goes to talk to her.) Hey! Hi!</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you look familiar. Do I know you from somewher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aybe it’s because I’m on television. I’m an actor on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m-mmm.</w:t>
      </w:r>
    </w:p>
    <w:p>
      <w:pPr>
        <w:pStyle w:val="Normal"/>
        <w:widowControl/>
        <w:autoSpaceDE w:val="true"/>
        <w:jc w:val="left"/>
        <w:rPr/>
      </w:pPr>
      <w:r>
        <w:rPr>
          <w:rFonts w:eastAsia="굴림;Gulim" w:cs="굴림;Gulim" w:ascii="굴림;Gulim" w:hAnsi="굴림;Gulim"/>
          <w:b/>
          <w:bCs/>
          <w:kern w:val="0"/>
          <w:sz w:val="18"/>
          <w:szCs w:val="18"/>
        </w:rPr>
        <w:t>Waitress:</w:t>
      </w:r>
      <w:r>
        <w:rPr>
          <w:rFonts w:eastAsia="굴림;Gulim" w:cs="굴림;Gulim" w:ascii="굴림;Gulim" w:hAnsi="굴림;Gulim"/>
          <w:kern w:val="0"/>
          <w:sz w:val="18"/>
          <w:szCs w:val="18"/>
        </w:rPr>
        <w:t xml:space="preserve"> (to the woman) $4.50 ple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let me get this. (He takes out his wallet, but the panties come with it. The woman and waitress are shocked.) (Realizing) (To the woman) These are for you.</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723. </w:t>
      </w:r>
      <w:r>
        <w:rPr>
          <w:rFonts w:cs="Marydale" w:ascii="Marydale" w:hAnsi="Marydale"/>
          <w:sz w:val="32"/>
          <w:szCs w:val="32"/>
        </w:rPr>
        <w:t>The One With Chandler and Monica’s Wedd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rt I Written by: Greg Malins</w:t>
        <w:br/>
        <w:t>Part II Written by: David Crane &amp; Marta Kauffman</w:t>
        <w:br/>
        <w:t xml:space="preserve">Parts I &amp; II Transcribed by: </w:t>
      </w:r>
      <w:hyperlink r:id="rId3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realize this is probably the last time we’ll all be here in the coffee house as six single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What’s happening to the coffee house?! (Monica looks at her.) Oh! (Realiz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p! From now on its gonna be the four of you guys and me and the misses. The little woman. The wife. The old ball and ch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young hot ball and ch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much be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ecking her watch) Op! We gotta go! (The girls stand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here are you guys g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gonna pick up the wedding dress then we’re gonna have lunch with mom. (Joey stand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Joey you’re-you’re having lunch with my m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I just heard lunch. But yeah, I can go. Sure! (They all ex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Y’know what? Actually I’m kinda glad they’re leaving ‘cause uh, I need to talk to you about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is uh, this may be a little awkw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if you want to borrow money, its kind of a bad time. I’m buying dinner for 128 people tomorrow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ts…Its not that. Umm, now what I’m going to say to you, I’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aying as your friend. Okay? I’m-I’m saying as it as Monica’s older br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you’re still my 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for the next few minu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ring this time…are you, are you still my best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I still call you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You guys are getting married tomorrow and-and I couldn’t be more thrilled for both of you, but as Monica’s older brother I-I have to tell you this. If you ever hurt my little sister, if you ever cause her any unhappiness of any kind, I will hunt you down, and kick your ass! (Chandler laughs.) What? I’m-I’m-I’m serious! (Chandler laughs harder.) Come—Hey! Dude! Stop it! Okay? I’m-I’m not kidding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miling) Hey, I hear what your saying, okay? And, thanks for the war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probl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are we…friends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Pause) You won’t </w:t>
      </w:r>
      <w:r>
        <w:rPr>
          <w:rFonts w:eastAsia="굴림;Gulim" w:cs="굴림;Gulim" w:ascii="굴림;Gulim" w:hAnsi="굴림;Gulim"/>
          <w:b/>
          <w:bCs/>
          <w:kern w:val="0"/>
          <w:sz w:val="18"/>
          <w:szCs w:val="18"/>
        </w:rPr>
        <w:t>believe</w:t>
      </w:r>
      <w:r>
        <w:rPr>
          <w:rFonts w:eastAsia="굴림;Gulim" w:cs="굴림;Gulim" w:ascii="굴림;Gulim" w:hAnsi="굴림;Gulim"/>
          <w:kern w:val="0"/>
          <w:sz w:val="18"/>
          <w:szCs w:val="18"/>
        </w:rPr>
        <w:t xml:space="preserve"> what Monica’s older brother just said to m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the girls are having breakfa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cha doing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making a list of all the things that are most likely to go wrong at the wedding. Now, that way I can be prepar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t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o far I have uh, my bride’s maids dresses won’t get picked up, my veil gets lost, or I don’t have my something bl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Those are all the things I’m responsible f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ad to go with the odds Ra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You guys! Remember that audition I had a while ago and didn’t get the pa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commerci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other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that’s the one about the soldiers who fight in World War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Back then y’know, we called the Great War. It really w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anyway, the guy they wanted backed out and now they want me! I start shooting to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ngratulation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ait! Wait! You can’t start today! Today’s the rehearsal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I’ll be done by t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ell then way to go you big movie s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All right, I’ll see you guys over there! I’m off to fight the Naz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Joey! We fought the Nazis in World War II, not World War 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Okay. Yeah well, who-who was in World War I? (Rachel pauses as she thin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 a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gonna be late! Go! Go! (He run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did we fight in World War 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exic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Very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Scene: Pier 59 Studios, Joey is in costume and standing at the craft services table. He checks his pockets and finds some prop coins in a pouch, which he replaces with some cookies.] </w:t>
      </w:r>
    </w:p>
    <w:p>
      <w:pPr>
        <w:pStyle w:val="Normal"/>
        <w:widowControl/>
        <w:autoSpaceDE w:val="true"/>
        <w:jc w:val="left"/>
        <w:rPr/>
      </w:pPr>
      <w:r>
        <w:rPr>
          <w:rFonts w:eastAsia="굴림;Gulim" w:cs="굴림;Gulim" w:ascii="굴림;Gulim" w:hAnsi="굴림;Gulim"/>
          <w:b/>
          <w:bCs/>
          <w:kern w:val="0"/>
          <w:sz w:val="18"/>
          <w:szCs w:val="18"/>
        </w:rPr>
        <w:t>The Assistant Director:</w:t>
      </w:r>
      <w:r>
        <w:rPr>
          <w:rFonts w:eastAsia="굴림;Gulim" w:cs="굴림;Gulim" w:ascii="굴림;Gulim" w:hAnsi="굴림;Gulim"/>
          <w:kern w:val="0"/>
          <w:sz w:val="18"/>
          <w:szCs w:val="18"/>
        </w:rPr>
        <w:t xml:space="preserve"> (approaching) Hey Joey! We’re 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Me too. (He pats his pocket.)</w:t>
      </w:r>
    </w:p>
    <w:p>
      <w:pPr>
        <w:pStyle w:val="Normal"/>
        <w:widowControl/>
        <w:autoSpaceDE w:val="true"/>
        <w:jc w:val="left"/>
        <w:rPr/>
      </w:pPr>
      <w:r>
        <w:rPr>
          <w:rFonts w:eastAsia="굴림;Gulim" w:cs="굴림;Gulim" w:ascii="굴림;Gulim" w:hAnsi="굴림;Gulim"/>
          <w:b/>
          <w:bCs/>
          <w:kern w:val="0"/>
          <w:sz w:val="18"/>
          <w:szCs w:val="18"/>
        </w:rPr>
        <w:t>The Assistant Director:</w:t>
      </w:r>
      <w:r>
        <w:rPr>
          <w:rFonts w:eastAsia="굴림;Gulim" w:cs="굴림;Gulim" w:ascii="굴림;Gulim" w:hAnsi="굴림;Gulim"/>
          <w:kern w:val="0"/>
          <w:sz w:val="18"/>
          <w:szCs w:val="18"/>
        </w:rPr>
        <w:t xml:space="preserve"> (to another actor) Richard? We’re ready for you. (Richard approaches.) Joey Tribbiani? This is Richard Crosby he’s playing Vinc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doing my scenes with you?</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ice to meet you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I can’t believe this! This is incredible. I mean you just won an Osca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you did.</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think I lost. Three tim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Cooki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pproaching) Okay! We’re about an hour away from getting the scene lit. So uh, if you guys don’t mind, can we run it a couple of times?</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eah, sur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Okay, all right. Let’s do it. (He walks off.) And…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have to find the rest of the platoo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Forget the platoon! The platoon is gone! (He is spitting on the hard Ps and 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ping his face) W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still spitting) The platoon is dead! Face facts To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pes face) So what are we gonna do?! We have no reinforcements! No-no food!</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 we still have food in the basement! I saw potatoes and some dry past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ipes his ey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Hang on a minute! Joey, you keep touching your face. Is something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lances at Richard) No. Nope, I uh…I th—I thought it might be kind of a cool character thing. Y’know? He’s uh, he’s a face toucher. (Behind his back, Richard is nodding no.)</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I don’t think so. Let’s take it back to Richard’s last line. (Walks off.) Actio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 may not have any weapons, but we still have food. In the basement I saw potatoes and some dry pasta, and a few tins of tuna! (Joey backs away and wipes his face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standing in the kitchen ready to leave for the rehearsal dinn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we gotta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from the bedroom) Okay. Here’s a question you never have to ask. My dad just called and wanted to know if he could borrow one of your pearl necklac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I don’t have anything like that, but let me go see if Rachel do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nclude more people in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do you realize that at this time tomorrow we’ll be getting mar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I have a </w:t>
      </w:r>
      <w:r>
        <w:rPr>
          <w:rFonts w:eastAsia="굴림;Gulim" w:cs="굴림;Gulim" w:ascii="굴림;Gulim" w:hAnsi="굴림;Gulim"/>
          <w:b/>
          <w:bCs/>
          <w:kern w:val="0"/>
          <w:sz w:val="18"/>
          <w:szCs w:val="18"/>
        </w:rPr>
        <w:t>date</w:t>
      </w:r>
      <w:r>
        <w:rPr>
          <w:rFonts w:eastAsia="굴림;Gulim" w:cs="굴림;Gulim" w:ascii="굴림;Gulim" w:hAnsi="굴림;Gulim"/>
          <w:kern w:val="0"/>
          <w:sz w:val="18"/>
          <w:szCs w:val="18"/>
        </w:rPr>
        <w:t xml:space="preserve">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I can’t believe that we mad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don’t have to sound so surpris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but…no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honestly ever since we got engaged I have been waiting for something to, to flip you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stly? M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know I keep thinking that something stupid is gonna come up and I’ll go all…Chandler. But nothing h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I’m so glad. Thank you so much for staying so calm during this. I mean it’s really, it’s made me stay calm. (Chandler just looks at her.) I coulda been wo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ll be right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exits and as Chandler picks up his coat, the phone rings and the answering machine get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voice on answering machine) Hi! If you’re calling before Saturday, you’ve reached Monica and Chandler. But if you’re calling after Saturday, you’ve reached Mr. and Mrs. Bing! Please leave a message for the Bing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freaks out and loosens his t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ehearsal Dinner, Chandler and Monica are greeting guests as they arrive. A woman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Maureen! (They hug.) Gosh! Hey uh, Chandler? This is my cousin Maure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re the Bing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Rachel walk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Oh you guys look so beautifu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r. and Mrs. Bing! (Walk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lks up) Wow Monica! Hey, just so you know I had my uh, older brother chat with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I told him that if he ever hurt you I would hunt him down and kick his ass! (The girls all laugh.) What?! What?! What is the matter with everybody?! I am serious! I would kick his ass! (The laugh hard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please! My make-up! (He walks away angr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s Mom enters and Chandler meets her by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m. Thanks for wearing something. (They hug.) (She’s wearing a tight dress with a lot of cleavage showing.)</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Oh honey! This is so exciting! I thought we screwed you up so bad this day would never come. Oh and just think. Soon there’ll be lots of little Bings. (He freaks out and loosens the tie agai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her parents walk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rs. Bing? Here, these are my parents umm, Judy and Jack Gell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haking her hand) It’s lovely to meet you.</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haking her hand) So are you his mother or his fath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Jack!</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 I’ve never seen one bef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 There’s Ross (points), why don’t you go talk to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r. and Mrs. Geller start to walk awa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didn’t even have a chance to act as though I’m okay with it!</w:t>
      </w:r>
    </w:p>
    <w:p>
      <w:pPr>
        <w:pStyle w:val="Normal"/>
        <w:widowControl/>
        <w:autoSpaceDE w:val="true"/>
        <w:jc w:val="left"/>
        <w:rPr/>
      </w:pPr>
      <w:r>
        <w:rPr>
          <w:rFonts w:eastAsia="굴림;Gulim" w:cs="굴림;Gulim" w:ascii="굴림;Gulim" w:hAnsi="굴림;Gulim"/>
          <w:b/>
          <w:bCs/>
          <w:kern w:val="0"/>
          <w:sz w:val="18"/>
          <w:szCs w:val="18"/>
        </w:rPr>
        <w:t>Mr. Bing:</w:t>
      </w:r>
      <w:r>
        <w:rPr>
          <w:rFonts w:eastAsia="굴림;Gulim" w:cs="굴림;Gulim" w:ascii="굴림;Gulim" w:hAnsi="굴림;Gulim"/>
          <w:kern w:val="0"/>
          <w:sz w:val="18"/>
          <w:szCs w:val="18"/>
        </w:rPr>
        <w:t xml:space="preserve"> (entering) Hello a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d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Mr.…Bing.</w:t>
      </w:r>
    </w:p>
    <w:p>
      <w:pPr>
        <w:pStyle w:val="Normal"/>
        <w:widowControl/>
        <w:autoSpaceDE w:val="true"/>
        <w:jc w:val="left"/>
        <w:rPr/>
      </w:pPr>
      <w:r>
        <w:rPr>
          <w:rFonts w:eastAsia="굴림;Gulim" w:cs="굴림;Gulim" w:ascii="굴림;Gulim" w:hAnsi="굴림;Gulim"/>
          <w:b/>
          <w:bCs/>
          <w:kern w:val="0"/>
          <w:sz w:val="18"/>
          <w:szCs w:val="18"/>
        </w:rPr>
        <w:t>Mr. Bing:</w:t>
      </w:r>
      <w:r>
        <w:rPr>
          <w:rFonts w:eastAsia="굴림;Gulim" w:cs="굴림;Gulim" w:ascii="굴림;Gulim" w:hAnsi="굴림;Gulim"/>
          <w:kern w:val="0"/>
          <w:sz w:val="18"/>
          <w:szCs w:val="18"/>
        </w:rPr>
        <w:t xml:space="preserve"> Nora!</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Charl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it’s so great to see you both here.</w:t>
      </w:r>
    </w:p>
    <w:p>
      <w:pPr>
        <w:pStyle w:val="Normal"/>
        <w:widowControl/>
        <w:autoSpaceDE w:val="true"/>
        <w:jc w:val="left"/>
        <w:rPr/>
      </w:pPr>
      <w:r>
        <w:rPr>
          <w:rFonts w:eastAsia="굴림;Gulim" w:cs="굴림;Gulim" w:ascii="굴림;Gulim" w:hAnsi="굴림;Gulim"/>
          <w:b/>
          <w:bCs/>
          <w:kern w:val="0"/>
          <w:sz w:val="18"/>
          <w:szCs w:val="18"/>
        </w:rPr>
        <w:t>Mr. Bing:</w:t>
      </w:r>
      <w:r>
        <w:rPr>
          <w:rFonts w:eastAsia="굴림;Gulim" w:cs="굴림;Gulim" w:ascii="굴림;Gulim" w:hAnsi="굴림;Gulim"/>
          <w:kern w:val="0"/>
          <w:sz w:val="18"/>
          <w:szCs w:val="18"/>
        </w:rPr>
        <w:t xml:space="preserve"> Yes! Although, I think we may be seeing a little too much of some people. Aren’t you a little old to be wearing a dress like that?</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Don’t you have a little too much penis to be wearing a dress like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He and Monica walk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r. and Mrs. Geller talking to Ros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f course you can kick his ass son.</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You could kick anyone’s ass you want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you guys. (Walks away happily and his parents smi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Rach! Rach! Umm hey, could you do me a favor and would talk to Chandler’s dad and try to keep him away from Chandler’s m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I don’t know what he looks li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is the man in the black dr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n in the black dress… (Monica walks away and Rachel looks around to find a woman in a black dress.) (To her) Hi! I’m Rachel! I’m a friend of Monica and Chandler’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m Amand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get it! A…man…d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linking a wine glass) Can I have everyone’s attention please? I’m uh; I’m Ross Gell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Doctor</w:t>
      </w:r>
      <w:r>
        <w:rPr>
          <w:rFonts w:eastAsia="굴림;Gulim" w:cs="굴림;Gulim" w:ascii="굴림;Gulim" w:hAnsi="굴림;Gulim"/>
          <w:kern w:val="0"/>
          <w:sz w:val="18"/>
          <w:szCs w:val="18"/>
        </w:rPr>
        <w:t xml:space="preserve"> Ross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dad, please! As I was saying umm, I’m Dr. Ross Geller. Uhh, and I’m the best man. And uh, this marriage is doubly special for me umm, because not only is the groom my best friend but uh, the bride is my little sister. And, she’s the greatest sister a guy could ask for. So if you’d all please join me in raising a glass to the, the couple we’re here to celebrate. (Everyone does so.) To the Bing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o the Bing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clinks glasses and Chandler freaks out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Phoebe, and Rachel are in the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m gonna go steam my wedding dress okay? Who wants the responsibility of making sure nothing happens t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ll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wants it? Anybo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said I’ll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body wants to do it? All right, I’ll do it my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I’m not gonna screw i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You’re right, I’m sorry. Actually you were a big help tonight. Yeah, and thanks for putting my grandmother in the cab and making sure she got to the hotel safe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f course that is what I’m here f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orry. (Monica goes into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To Phoebe) What grandm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is wearing sunglasses and as he exits his bedroom, Ross enters the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ere have you be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aking my parents back to the hot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going back to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ice shad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Yeah, I figure if I wear these in my scenes at least I won’t get spit in the eyes, 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f I remember correctly, </w:t>
      </w:r>
      <w:r>
        <w:rPr>
          <w:rFonts w:eastAsia="굴림;Gulim" w:cs="굴림;Gulim" w:ascii="굴림;Gulim" w:hAnsi="굴림;Gulim"/>
          <w:i/>
          <w:iCs/>
          <w:kern w:val="0"/>
          <w:sz w:val="18"/>
          <w:szCs w:val="18"/>
        </w:rPr>
        <w:t>Ray Ban</w:t>
      </w:r>
      <w:r>
        <w:rPr>
          <w:rFonts w:eastAsia="굴림;Gulim" w:cs="굴림;Gulim" w:ascii="굴림;Gulim" w:hAnsi="굴림;Gulim"/>
          <w:kern w:val="0"/>
          <w:sz w:val="18"/>
          <w:szCs w:val="18"/>
        </w:rPr>
        <w:t xml:space="preserve"> was the official sponsor of World War 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All right. I’ll see you later. (He starts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ere’s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I think he’s in Rachel’s room. See ya.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ing up to Rachel’s closed door) Chandler? (He opens the door and looks inside and doesn’t see him.) Chandler? (He checks the bathroom and still doesn’t find him. He then finds a note on the counter. He picks it up and read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and Rachel are in the kitchen as there is a knock on the door. Rachel answer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uh, is Monica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steaming her dress, why?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Chandler’s gone. (He hands her the no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lef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the note) Tell Monica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lking up) What’s up? (Rachel hands her the note and she reads it.) Tell Monica I’m sorry. (Pause) Tell her yourself!</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Ross, Phoebe, and Rachel are discussing the no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Chandler just left tho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maybe it’s not what we think. Maybe it’s tell Monica I’m sorry I…drank the last of the mil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maybe he-he was writing to tell her that-that he’s changed his name, y’know? Tell Monica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it means he freaked out and lef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be so negative! Good God! Isn’t it possible that Sorry is sitting in there (Joey and Rachel’s apartment)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hoebe, I-I think Ross is right. What are we gonna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Okay, I’m just gonna—I’m gonna have to go find him and bring him back! Okay? You-you make sure Monica does not find ou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ointing at Ross) Okay </w:t>
      </w:r>
      <w:r>
        <w:rPr>
          <w:rFonts w:eastAsia="굴림;Gulim" w:cs="굴림;Gulim" w:ascii="굴림;Gulim" w:hAnsi="굴림;Gulim"/>
          <w:b/>
          <w:bCs/>
          <w:kern w:val="0"/>
          <w:sz w:val="18"/>
          <w:szCs w:val="18"/>
        </w:rPr>
        <w:t>but</w:t>
      </w:r>
      <w:r>
        <w:rPr>
          <w:rFonts w:eastAsia="굴림;Gulim" w:cs="굴림;Gulim" w:ascii="굴림;Gulim" w:hAnsi="굴림;Gulim"/>
          <w:kern w:val="0"/>
          <w:sz w:val="18"/>
          <w:szCs w:val="18"/>
        </w:rPr>
        <w:t xml:space="preserve"> if you don’t find him and bring him back, I am gonna hun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wn and kick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a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aughs and Phoebe points har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cared) I will, I will find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vie Set, Joey is getting his make-up touched up as Richard approaches.]</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Hey Joey, could you uh, go through these lines with me? (He’s holding a scrip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an! They-they just redid my make-up!</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Just the last two pag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onto the se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found the pictu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He’s still spitting and Joey holds his script in front of his fac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icture? What pictu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Could you uh, could you lower your script? I need to see your face so I can uh, play off your re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uh, look I know you’re a great actor, okay? And you play all those Shakespeare guys and stuff…</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than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you’re spittin’ all over me ma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of course I a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t>
      </w:r>
      <w:r>
        <w:rPr>
          <w:rFonts w:eastAsia="굴림;Gulim" w:cs="굴림;Gulim" w:ascii="굴림;Gulim" w:hAnsi="굴림;Gulim"/>
          <w:b/>
          <w:bCs/>
          <w:kern w:val="0"/>
          <w:sz w:val="18"/>
          <w:szCs w:val="18"/>
        </w:rPr>
        <w:t>know</w:t>
      </w:r>
      <w:r>
        <w:rPr>
          <w:rFonts w:eastAsia="굴림;Gulim" w:cs="굴림;Gulim" w:ascii="굴림;Gulim" w:hAnsi="굴림;Gulim"/>
          <w:kern w:val="0"/>
          <w:sz w:val="18"/>
          <w:szCs w:val="18"/>
        </w:rPr>
        <w:t xml:space="preserve"> you’ve been spitting on m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That’s what real actors do! Annunciation is the mark of a good actor! And when you enunciate, you spit! (Spits on the 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ping face) Wow! Didn’t know t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Okay-okay check it out! (Reading from the script) Picture? What picture? (He pauses then spits) E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Gunther is behind the counter as Ross enters looking for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unther have you uh, have you seen Chandler?</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No. No, I haven’t seen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damn!</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s getting married tomorrow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Don’t worry. Everything’s fine. We’ll uh, we’ll see you tomorrow at the wedding.</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I wasn’t invi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en we’ll-we’ll see you the day after tomorrow. (Walks away slowly, but notices something.) Mom?! Dad?! (They’re sitting by the window.) What-what…what you guys doing her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you kids talk about this place so much, we thought we’d see what all the fuss is abou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I certainly see what the girls like coming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The sexy blonde behind the counter. (She waves at Gunther who waves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cked) Gunt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our mother just added him to her li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r-your lis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Yeah, the list that—of people we’re allowed to slee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No-no! I know, I know what the list is! Mom! Look if you see Chandler, could you just let him know I’m looking for hi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nd if you see Rita Moreno, let her know I’m looking for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oints at him and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vie Set, Richard and Joey are doing a scen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found the pict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pictu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The picture of my wife! In your p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ent through my personal property?</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hy do have a picture of Paulette in your p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use) Because Vincent, we were lovers. (Pause) For two years!</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Cut! Wonderfu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ichard both wipe their faces and are given towe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scene yeah?</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you’re awesome! And, in that last speech? You soaked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a lot.</w:t>
      </w:r>
    </w:p>
    <w:p>
      <w:pPr>
        <w:pStyle w:val="Normal"/>
        <w:widowControl/>
        <w:autoSpaceDE w:val="true"/>
        <w:jc w:val="left"/>
        <w:rPr/>
      </w:pPr>
      <w:r>
        <w:rPr>
          <w:rFonts w:eastAsia="굴림;Gulim" w:cs="굴림;Gulim" w:ascii="굴림;Gulim" w:hAnsi="굴림;Gulim"/>
          <w:b/>
          <w:bCs/>
          <w:kern w:val="0"/>
          <w:sz w:val="18"/>
          <w:szCs w:val="18"/>
        </w:rPr>
        <w:t>The Assistant Director:</w:t>
      </w:r>
      <w:r>
        <w:rPr>
          <w:rFonts w:eastAsia="굴림;Gulim" w:cs="굴림;Gulim" w:ascii="굴림;Gulim" w:hAnsi="굴림;Gulim"/>
          <w:kern w:val="0"/>
          <w:sz w:val="18"/>
          <w:szCs w:val="18"/>
        </w:rPr>
        <w:t xml:space="preserve"> (To Joey) Here’s your call sheet for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I’m not working tomorrow.</w:t>
      </w:r>
    </w:p>
    <w:p>
      <w:pPr>
        <w:pStyle w:val="Normal"/>
        <w:widowControl/>
        <w:autoSpaceDE w:val="true"/>
        <w:jc w:val="left"/>
        <w:rPr/>
      </w:pPr>
      <w:r>
        <w:rPr>
          <w:rFonts w:eastAsia="굴림;Gulim" w:cs="굴림;Gulim" w:ascii="굴림;Gulim" w:hAnsi="굴림;Gulim"/>
          <w:b/>
          <w:bCs/>
          <w:kern w:val="0"/>
          <w:sz w:val="18"/>
          <w:szCs w:val="18"/>
        </w:rPr>
        <w:t>The Assistant Director:</w:t>
      </w:r>
      <w:r>
        <w:rPr>
          <w:rFonts w:eastAsia="굴림;Gulim" w:cs="굴림;Gulim" w:ascii="굴림;Gulim" w:hAnsi="굴림;Gulim"/>
          <w:kern w:val="0"/>
          <w:sz w:val="18"/>
          <w:szCs w:val="18"/>
        </w:rPr>
        <w:t xml:space="preserve"> You are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 can’t! You gotta get me out of it! I’ve got plans! (Spits.) Important plans! (Spits on the P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AD walks away wiping his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the next morning, Rachel and Phoebe are eating breakfa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losing the door) Ross said there’s still no word from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ut he did say that they found the grandmother wandering down fifth aven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ell there’s one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her room, excitedly) I’m getting married today!!! (She trips and falls.) (Getting up) I think I just cracked a rib. But I don’t care because today’s my wedding day! My day is finally here!! (Runs back into her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she might not even notice he’s g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entering) I’m gonna start getting ready! (Goes back into her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d! Don’t—We can’t let her start getting ready! This is too awful! Oh God, but wait she’ll be in the gown and then he won’t show up and then she’s gonna have to take off the g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hh! Stop it! Stop it Rachel! You can’t do this here! (She drags her into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I’m sorry. It’s just…It’s just so s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you’ve got to pull yourself together! Monica can’t see you like this! Then she’ll know something’s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Oh God. (Looking around) There’s no tissue! Can you grab me some toilet pap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Looks.) Oh, that’s gone too. This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Monica’s bathroom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I-I…I found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reaches into the trash can, pulls one out, and hands it to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 you! (Wiping her nose.) Oh God! (She throws it out.) Can I have another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into the trash can) Sure. (Reaching into the trash can.) Do you need some floss? (Grabs a piece of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I just can not imagine what is gonna happen if Chandler doesn’t show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re’s a whole bun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mean she’s gonna be at the wedding waiting for him and people will be whispering, "Oh that poor girl." Y’know? Then she’ll have to come back here and live all al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ding something interesting in the trash can) Oh my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 was a pregnancy test in the garbage, and it’s positive. Monica’s pregnant. (Rachel covers her mouth.) So I guess she won’t be totally alo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athroom, the scene is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Monica’s gonna have a baby! Hey, can this count as her something ne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do you think this is why Chandler took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he had to have just taken that test because I took out the trash last 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d, this is turning into the worst wedding day ever! The bride is pregnant. The groom is missing. And I’m still holding this. (She throws the test back into the tra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hoebe, we can not tell anyone about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 Hey, wait. Do you know what kind of birth control she was us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st for the future, this is hardly a commercial for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oss is just hanging up the phone as Rachel and Phoebe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talked to Joey on the set, he hasn’t heard from him. I-I-I talked to Chandler’s parents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old them he was miss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made it seem like I was just calling to chat. Pretty sure, they both think I’m interested in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e’ve got to tell her he’s gone. (Starts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Hey! Hey! We c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he’s gonna start getting ready so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can’t you at least stall her a little? I’ll-I’ll go back to some of the places I went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ell how much time do you ne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ow much time before she absolutely has to start getting 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e hou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ve me tw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n why do you as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go into the hall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ish me l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m going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you’re tired. You’ve been looking all night. And clearly you suck at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ll see you guys la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ait, do you know how you’re going to stall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ll figure something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Good l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Ross go to look for Chandler and Rachel enters Monica and Chandl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Okay, so I thought we’d start with my make up and then do my 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 but before you do that. I-I, I need you to talk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out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I’m never gonna getting ma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you will! The right guy is just around the corner! Okay, are we done with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Monica! I’m serious! Oh, maybe I should just forget about it. Become a lesbian o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y woman would be lucky to have 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ybe it would make me feel better if I slept with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mping up) Rachel! You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vie Set, Joey is reporting for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use me, Aaron? (The director turns around.) Hi! Umm, I have a little problem with the schedules. Originally, I wasn’t supposed to work today, and I have this wedding that I really have to be at. It’s my best friend’s, and I’m officiating so I really can’t work past four.</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Joey, you gotta stay until the end. We can’t stop filming just for you. It’s not like it’s your wedding. (Starts to walk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having surgery!</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I just made up the stuff about the wedding because I didn’t want you to worry about me. But, I’m having surgery today.</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What kind of surge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ransplant.</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But you’re supposed to work on Mon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ir transplant.</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But you’re not bal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on my head.</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Look Joey, there’s nothing I can do. Besides, you’re probably gonna be out by four anyway. We’ve just got one short scene. It’s just you and Richard, and God knows he’s a pro. You’ll be fine. (Walks away and sees Richard entering.) Morning Ric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re here! Great! Great! Great! Let’s get going buddy, we’ve got a scene to shoo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m wearing two bel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drunk?</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you a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Street, Phoebe and Ross are exiting a pizza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are never gonna find him! He’s one guy in a huge c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Is that him? (She points at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is an old, Chinese wo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could be in disguise, 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w, y’know…Y’know, maybe we’re-we’re just approaching this all wrong. If you’re Chandler and-and you wanna hide, where is the last place on Earth people would think you’d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n office buil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is is your off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id you guys find me? I knew I should’ve hid at the gy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the hell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nicking! And using the Internet to try to prove that I’m related to Monica. How is sh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s fine. She doesn’t know you’re gone. And she doesn’t have to know, okay? Now come on, we’re going h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I can’t do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f I go home, we’re gonna become the Bings! I can’t be the B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wrong with being the B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Bings have horrible marriages! They yell. They fight. And they use the pool boy as a pawn in their sexual gam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have you ever put on a black cocktail dress and asked me up to your hotel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you are neither of your par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not just their marriage! I mean, look at yours. Look at everybody’s! The only person that can make marriage work is Paul Newman! And I’ve met me; I am not Paul Newman. I don’t race cars! I don’t make popcorn! None of my proceeds go to char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look Chandler, right now, no one has a lower opinion of you than I do. But I totally believe you can d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nt to. I love her so much, but I’m afr…It’s too hu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okay. You’re right. It is huge. So why don’t we take it just a little bit at a time? Okay? Umm, forget getting married for a sec; just forget about it. Can you just come home and take a show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eah, but t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ing him) Yeah—No-but-but-but-but! We’re just gonna go home and take a shower. Now, that’s not scary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pends on what you mean by w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achel is still trying to stall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nights are the hardest. (Checks her watch.) But then the day comes! And that’s every bit as hard as the night. And then the night comes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The days and nights are hard! I get it! Okay? Look umm, Rachel I’m sorry! I have to start getting ready! I’m getting married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At dusk. That’s such a hard time for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etting up) I’m gonna go put my make up on, we have to be at the hotel in an hour! (Starts for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But wa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t’s go to lun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go to lun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into the bathroom and Rachel thinks quick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od God! I’ve fallen down! (She trips and fal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All right. (Gets up.) Honey listen. When I tell you what I’m about to tell you, I need you to remember that we are all here for you and that we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you’re-you’re really freaking m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can’t find Chandler…(Phoebe sticks her head and motions that they found Chandler)—‘s vest. We can’t find Chandler’s v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can that be?! Oh wait! Wait! Are you, are you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Found the vest! I mean we’re gonna have to keep an eye on it, y’know make sure we don’t lose i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ow! Okay. Don’t scare me like that okay? I mean for a minute there I was like, "Oh my God! The worst has happene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into the bathroom and Phoebe and Rachel breathe a sigh of relie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vie Set, Joey and Richard are in the middle of a scene. They are both holding swor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ould sooner die in this hellhole then see her back with you!</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That can be arrang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ichard thrusts, misses Joey by several feet and Joey screams in pain and drops to his knees.)</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Let’s re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He got me! Owwwwww!!!</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Let’s take it from the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To Joey) Are you a little off today? It’s going terribly slow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my best friends are getting married in like an hour. Okay? And I’m the minister. Please! Please! Can you pull it togethe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f course! I’m-I’m sorry. I-I’d hate you to miss anything like that on account of me. I can do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 Thank you.</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Still rolling, annnnd 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ould sooner die in this hellhole then see her back with you!</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w, that can be arranged! (He brings his sword back and drops it, causing it to fly over the wall.) Slippery little bugg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tel, Monica’s room, Mr. and Mrs. Bing are staring at each other while Phoebe looks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so you two were married huh? What happened? You just drift apa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Mrs. Geller ent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Here comes the br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wearing her wedding dr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na wear this every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look so beautifu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ing to cry) I’m so happy for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Rachel answer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Hey! Did Chandler show up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got him back. Everything’s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y? Where ar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till on the s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The wedding is in less than an hou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m sorry! The guy’s drunk, they won’t let me go until we get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m gonna have to find another minis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m the minister! All right, look-look, put ‘em both on the phone, I’ll marry them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Joey, I have to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Don’t you hang up on me! I’ll marry you and me right now! I have the pow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angs up any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Hotel Room, Ross is getting Chandler rea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 you go. You put on a tuxedo! Now that wasn’t so scary, wa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telling you, just a little bit at a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kay. Well, what’s the next little b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married. (Chandler panics.) Okay. Okay. You can, you can do that too! Just like you’ve done everything el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re right. Hey I-I can do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excuse me for a minute. (Starts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Hey—Whoa-whoa, where, where you g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I am not gonna run away again! I just want to get a little fresh 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oes out into the hall and lights up a cigaret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fresh 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hears Phoebe and Rachel coming and hides in the ice machine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Wait! Maybe, maybe you’re overreacting! You do that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Phoebe, we gotta do something! (They turn the corner.) Well, y’know. I mean there’s no way Joey’s gonna make it in time. So I’m gonna through the hotel and see if there’s any other wedding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h but don’t tell them Monica’s pregnant because, they frown o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ead in separate directions and Chandler emerges and he’s so shocked that his cigarette is hanging from his lip.)</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tel, Rachel is walking through the ballroom area and comes upon the sign for the Anastassakis/Papasifakis we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astassakis/Papasifakis wedding, excellent! {It’s a good thing Jennifer Aniston is Greek, because she had to pronounce those names. Luckily for me, they were written on a sign.}(The happy couple emerges.) Congratulations. (To the best man and maid of honor) Mazel Tov! (The rabbi emerges.) Hi! Oh, great hat. (He’s wearing an interesting hat and she takes him over to talk.) Listen umm, I need you to perform another wedding. Can you do that?</w:t>
      </w:r>
    </w:p>
    <w:p>
      <w:pPr>
        <w:pStyle w:val="Normal"/>
        <w:widowControl/>
        <w:autoSpaceDE w:val="true"/>
        <w:jc w:val="left"/>
        <w:rPr/>
      </w:pPr>
      <w:r>
        <w:rPr>
          <w:rFonts w:eastAsia="굴림;Gulim" w:cs="굴림;Gulim" w:ascii="굴림;Gulim" w:hAnsi="굴림;Gulim"/>
          <w:b/>
          <w:bCs/>
          <w:kern w:val="0"/>
          <w:sz w:val="18"/>
          <w:szCs w:val="18"/>
        </w:rPr>
        <w:t>The Rabbi:</w:t>
      </w:r>
      <w:r>
        <w:rPr>
          <w:rFonts w:eastAsia="굴림;Gulim" w:cs="굴림;Gulim" w:ascii="굴림;Gulim" w:hAnsi="굴림;Gulim"/>
          <w:kern w:val="0"/>
          <w:sz w:val="18"/>
          <w:szCs w:val="18"/>
        </w:rPr>
        <w:t xml:space="preserve"> I don’t know. Are they Greek Orthod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They’re…they’re-they’re my friends, uh, Monica Stephanopolus and uh, and Chandler Acidofol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Hotel Room, Chandler and Monica’s parents and Phoebe are ther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To Mrs. Bing) Hi! (Mr. Bing starts rubbing his arm.) Hi. Has umm, anyone seen Chandl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thought he was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he was with me umm, we’re playing a little game, y’know? Hide and seek.</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ou can’t ask us son, that’s chea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 You’re right, thanks for keeping me honest dad.</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ell, he better not come by here. He can’t see the bride in the wedding dress.</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As I recall when we got married, I saw the groom in the wedding dress.</w:t>
      </w:r>
    </w:p>
    <w:p>
      <w:pPr>
        <w:pStyle w:val="Normal"/>
        <w:widowControl/>
        <w:autoSpaceDE w:val="true"/>
        <w:jc w:val="left"/>
        <w:rPr/>
      </w:pPr>
      <w:r>
        <w:rPr>
          <w:rFonts w:eastAsia="굴림;Gulim" w:cs="굴림;Gulim" w:ascii="굴림;Gulim" w:hAnsi="굴림;Gulim"/>
          <w:b/>
          <w:bCs/>
          <w:kern w:val="0"/>
          <w:sz w:val="18"/>
          <w:szCs w:val="18"/>
        </w:rPr>
        <w:t>Mr. Bing:</w:t>
      </w:r>
      <w:r>
        <w:rPr>
          <w:rFonts w:eastAsia="굴림;Gulim" w:cs="굴림;Gulim" w:ascii="굴림;Gulim" w:hAnsi="굴림;Gulim"/>
          <w:kern w:val="0"/>
          <w:sz w:val="18"/>
          <w:szCs w:val="18"/>
        </w:rPr>
        <w:t xml:space="preserve"> But that was after the wedding, it’s not bad luck then.</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Honey, it isn’t good lu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Hey, how’s Chandler do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 He’s doing great. Don’t you worry about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re-you’re swea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se-these are beads of jo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sweet. Don’t touch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Phoebe, can I see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o out into the h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s gone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Why would you play hide and seek with someone you know is a flight ris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just glares at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vie Set, Joey is walking up to the director, pleading with him to let him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aron! You gotta let me go. The guy’s hammered!</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I’m sorry Joey, as long as he’s here and he’s conscious we’re still shoot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away and Joey does Ross’s fist thing. He then enters Richard’s dressing room, to find Richard cutting his steak with his sword.)</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ou wouldn’t happen to have a very big f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I uh, I just talked to the director. That’s it, we’re done for the day.</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have we finished the sce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you were wonderful.</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s wer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I got your car, it’s right outsid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hy? Are we done for the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what you told m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thank you. You’re welcome. (He stands up, staggers to the couch, and starts to lie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We gotta go! Come on! (Joey picks him up in a fireman’s carry and carries him out.) Here we go.</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s that my ass? (He’s looking at Joe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as Joey walks out the door, Richard grabs a bottle of Scotch, just as the door closes and carries it with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tel, Phoebe and Ross are looking for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ing a corner) There he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uns over and tackles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not getting away this time mister! Unless you want that ass kicking we talked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He starts to ge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iii-Ya!! (Chandler lies back down.) I’m serious! You’re not walking out on my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nding up) That’s right! I’m 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where the hell have you be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about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heard you and Rachel talk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Talking about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Know what—If somebody doesn’t tell me what’s going on right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You’ll hi-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s pregn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Oh my God! And you’re-you’re…you’re not freaking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was! Then I went down to the gift shop because I was out of cigarettes…</w:t>
      </w:r>
    </w:p>
    <w:p>
      <w:pPr>
        <w:pStyle w:val="Normal"/>
        <w:widowControl/>
        <w:autoSpaceDE w:val="true"/>
        <w:jc w:val="left"/>
        <w:rPr/>
      </w:pPr>
      <w:r>
        <w:rPr>
          <w:rFonts w:eastAsia="굴림;Gulim" w:cs="굴림;Gulim" w:ascii="굴림;Gulim" w:hAnsi="굴림;Gulim"/>
          <w:b/>
          <w:bCs/>
          <w:kern w:val="0"/>
          <w:sz w:val="18"/>
          <w:szCs w:val="18"/>
        </w:rPr>
        <w:t>Phoebe and Ross:</w:t>
      </w:r>
      <w:r>
        <w:rPr>
          <w:rFonts w:eastAsia="굴림;Gulim" w:cs="굴림;Gulim" w:ascii="굴림;Gulim" w:hAnsi="굴림;Gulim"/>
          <w:kern w:val="0"/>
          <w:sz w:val="18"/>
          <w:szCs w:val="18"/>
        </w:rPr>
        <w:t xml:space="preserve"> Cigaret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ig picture please! So I was in the gift shop, and that’s when I uh, saw this. (He holds up a little, tiny baby jumper that reads I (heart) New York.) Yeah, y’know what? I thought anything that can fit into this, can’t be sca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obviously didn’t see Chucky 3.</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come on, look at how cute and small this is! So I got it to give Monica so she’d know I was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Hugs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r. Geller turns the corn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ay to go son! I knew you’d find him!</w:t>
      </w:r>
    </w:p>
    <w:p>
      <w:pPr>
        <w:pStyle w:val="Normal"/>
        <w:widowControl/>
        <w:autoSpaceDE w:val="true"/>
        <w:jc w:val="left"/>
        <w:rPr/>
      </w:pPr>
      <w:r>
        <w:rPr>
          <w:rFonts w:eastAsia="굴림;Gulim" w:cs="굴림;Gulim" w:ascii="굴림;Gulim" w:hAnsi="굴림;Gulim"/>
          <w:kern w:val="0"/>
          <w:sz w:val="18"/>
          <w:szCs w:val="18"/>
        </w:rPr>
        <w:t xml:space="preserve">[Scene: The moment we waited for has finally arrived. It’s time for Monica and Chandler’s wedding. We’ve got violins playing </w:t>
      </w:r>
      <w:r>
        <w:rPr>
          <w:rFonts w:eastAsia="굴림;Gulim" w:cs="굴림;Gulim" w:ascii="굴림;Gulim" w:hAnsi="굴림;Gulim"/>
          <w:i/>
          <w:iCs/>
          <w:kern w:val="0"/>
          <w:sz w:val="18"/>
          <w:szCs w:val="18"/>
        </w:rPr>
        <w:t>Every Breath You Take</w:t>
      </w:r>
      <w:r>
        <w:rPr>
          <w:rFonts w:eastAsia="굴림;Gulim" w:cs="굴림;Gulim" w:ascii="굴림;Gulim" w:hAnsi="굴림;Gulim"/>
          <w:kern w:val="0"/>
          <w:sz w:val="18"/>
          <w:szCs w:val="18"/>
        </w:rPr>
        <w:t>, we’ve got guests seated, and Chandler starts walking down the aisle with his parents on either arm.]</w:t>
      </w:r>
    </w:p>
    <w:p>
      <w:pPr>
        <w:pStyle w:val="Normal"/>
        <w:widowControl/>
        <w:autoSpaceDE w:val="true"/>
        <w:jc w:val="left"/>
        <w:rPr/>
      </w:pPr>
      <w:r>
        <w:rPr>
          <w:rFonts w:eastAsia="굴림;Gulim" w:cs="굴림;Gulim" w:ascii="굴림;Gulim" w:hAnsi="굴림;Gulim"/>
          <w:b/>
          <w:bCs/>
          <w:kern w:val="0"/>
          <w:sz w:val="18"/>
          <w:szCs w:val="18"/>
        </w:rPr>
        <w:t>Mr. Bing:</w:t>
      </w:r>
      <w:r>
        <w:rPr>
          <w:rFonts w:eastAsia="굴림;Gulim" w:cs="굴림;Gulim" w:ascii="굴림;Gulim" w:hAnsi="굴림;Gulim"/>
          <w:kern w:val="0"/>
          <w:sz w:val="18"/>
          <w:szCs w:val="18"/>
        </w:rPr>
        <w:t xml:space="preserve"> Our little boy is getting married.</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Oh look at you! So hand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ook beautiful mom. (His dad clears his throat.) You look beautiful too dad. I love you both. (He kisses his dad on the cheek) I’m so glad you here. (He kisses his m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up onto the altar and notices the rabbi.)</w:t>
      </w:r>
    </w:p>
    <w:p>
      <w:pPr>
        <w:pStyle w:val="Normal"/>
        <w:widowControl/>
        <w:autoSpaceDE w:val="true"/>
        <w:jc w:val="left"/>
        <w:rPr/>
      </w:pPr>
      <w:r>
        <w:rPr>
          <w:rFonts w:eastAsia="굴림;Gulim" w:cs="굴림;Gulim" w:ascii="굴림;Gulim" w:hAnsi="굴림;Gulim"/>
          <w:b/>
          <w:bCs/>
          <w:kern w:val="0"/>
          <w:sz w:val="18"/>
          <w:szCs w:val="18"/>
        </w:rPr>
        <w:t>The Rabbi:</w:t>
      </w:r>
      <w:r>
        <w:rPr>
          <w:rFonts w:eastAsia="굴림;Gulim" w:cs="굴림;Gulim" w:ascii="굴림;Gulim" w:hAnsi="굴림;Gulim"/>
          <w:kern w:val="0"/>
          <w:sz w:val="18"/>
          <w:szCs w:val="18"/>
        </w:rPr>
        <w:t xml:space="preserve"> Are you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walks down the aisle with Phoebe and Rachel on his arm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This is n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never walked down the aisle knowing it can’t end in divor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inally, Monica with her parents on her arms start down the aisle.)</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Oh I wish you’re grandmother had lived to see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right there.</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Not that old crow, my mother. (They stop and she kisses Monica on the cheek.) Congratulations darling.</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love you sweetheart. (He kisses her and they sit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eps off the altar to greet his bride-to-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ook beautiful. Is this new? (Her dr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ep up onto the altar and she notices the rabb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Who is this?</w:t>
      </w:r>
    </w:p>
    <w:p>
      <w:pPr>
        <w:pStyle w:val="Normal"/>
        <w:widowControl/>
        <w:autoSpaceDE w:val="true"/>
        <w:jc w:val="left"/>
        <w:rPr/>
      </w:pPr>
      <w:r>
        <w:rPr>
          <w:rFonts w:eastAsia="굴림;Gulim" w:cs="굴림;Gulim" w:ascii="굴림;Gulim" w:hAnsi="굴림;Gulim"/>
          <w:b/>
          <w:bCs/>
          <w:kern w:val="0"/>
          <w:sz w:val="18"/>
          <w:szCs w:val="18"/>
        </w:rPr>
        <w:t>The Rabbi:</w:t>
      </w:r>
      <w:r>
        <w:rPr>
          <w:rFonts w:eastAsia="굴림;Gulim" w:cs="굴림;Gulim" w:ascii="굴림;Gulim" w:hAnsi="굴림;Gulim"/>
          <w:kern w:val="0"/>
          <w:sz w:val="18"/>
          <w:szCs w:val="18"/>
        </w:rPr>
        <w:t xml:space="preserve"> I am Father Kalebas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 Monica’s ear) He’s Greek Orthod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aning in) As are you…</w:t>
      </w:r>
    </w:p>
    <w:p>
      <w:pPr>
        <w:pStyle w:val="Normal"/>
        <w:widowControl/>
        <w:autoSpaceDE w:val="true"/>
        <w:jc w:val="left"/>
        <w:rPr/>
      </w:pPr>
      <w:r>
        <w:rPr>
          <w:rFonts w:eastAsia="굴림;Gulim" w:cs="굴림;Gulim" w:ascii="굴림;Gulim" w:hAnsi="굴림;Gulim"/>
          <w:b/>
          <w:bCs/>
          <w:kern w:val="0"/>
          <w:sz w:val="18"/>
          <w:szCs w:val="18"/>
        </w:rPr>
        <w:t>The Rabbi:</w:t>
      </w:r>
      <w:r>
        <w:rPr>
          <w:rFonts w:eastAsia="굴림;Gulim" w:cs="굴림;Gulim" w:ascii="굴림;Gulim" w:hAnsi="굴림;Gulim"/>
          <w:kern w:val="0"/>
          <w:sz w:val="18"/>
          <w:szCs w:val="18"/>
        </w:rPr>
        <w:t xml:space="preserve"> Let us begin. Dearly belov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That’s my line! (He walks up the aisle and to the rabbi) I can take it from here, thanks. (To all) Dearly beloved, I’m sorry I’m a little late. You may be confused by this now, (He’s still in costume) but you won’t be Memorial Day weekend 2002. Well, let’s get started before the groom takes off again. Huh? (Monica is shocked and looks around.) We are gathered here today, to join this man and this woman in the bonds of holy matrimony. I’ve known Monica and Chandler for a long time, and I can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imagine two people more perfect for each other. And now, as I’ve left my notes in my dressing room. We shall proceed to the vows.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urns to get her vows from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He took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 on! Go on. (She turns back to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for so long I…I wondered if I would ever find my prince, my soul mate. Then three years ago, at another wedding I turned to a friend for comfort. And in stead, I found everything that I’d ever been looking for my whole life. And now…here we are…with our future before us…and I only want to spend it with you, my prince, my soul mate, my friend. Unless you don’t want to. You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eans in to give Chandler his vow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No, that’s okay. (Ross nods and retreats.) Monica I thought this was going to be the most difficult thing I ever gonna had to do. But when I saw you walking down that aisle I realized how simple it was. I love you. Any surprises that come our way it’s okay, because I will always love you. You are the person I was meant to spend the rest of my life with. You wanna know if I’m sure? (He leans in and kisses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may not kiss the bride. So, I guess by the powers vested in my by the state of New York and the Internet guys, I now pronounce you husband and wife. Oh wait! Do you take each 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n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 crap! Okay—uh…uh let’s-let’s do the ring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both turn, take the rings from Ross and Rachel respectively, and place them on each other’s fing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good? Yeah? Good? Once again, I pronounce you husband and wife. (To Chandler) Now kiss her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 and everyone applau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I love you. And I know about the bab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ur bab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ave a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found your pregnancy test in the tras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idn’t take a pregnancy t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who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 and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nd they’re gonna have a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amera zooms in on Rachel who has a very worried and frightened look on her face and she slowly takes a deep brea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ade to blac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There was no trailer for this episode. See you in season 8; which will start this fall.}</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p>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8440" cy="173355"/>
              <wp:effectExtent l="0" t="0" r="0" b="0"/>
              <wp:wrapSquare wrapText="largest"/>
              <wp:docPr id="49"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46</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46</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arydale" w:ascii="Marydale" w:hAnsi="Marydale"/>
      </w:rPr>
      <w:t xml:space="preserve">Season </w:t>
    </w:r>
    <w:r>
      <w:rPr>
        <w:rFonts w:cs="Marydale" w:ascii="Marydale" w:hAnsi="Marydale"/>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8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hyperlink" Target="mailto:Ericaasen1@aol.com" TargetMode="External"/><Relationship Id="rId4" Type="http://schemas.openxmlformats.org/officeDocument/2006/relationships/hyperlink" Target="mailto:Ericaasen1@aol.com" TargetMode="External"/><Relationship Id="rId5" Type="http://schemas.openxmlformats.org/officeDocument/2006/relationships/hyperlink" Target="mailto:Ericaasen1@aol.com" TargetMode="External"/><Relationship Id="rId6" Type="http://schemas.openxmlformats.org/officeDocument/2006/relationships/hyperlink" Target="mailto:Ericaasen1@aol.com" TargetMode="External"/><Relationship Id="rId7" Type="http://schemas.openxmlformats.org/officeDocument/2006/relationships/hyperlink" Target="mailto:Ericaasen1@aol.com" TargetMode="External"/><Relationship Id="rId8" Type="http://schemas.openxmlformats.org/officeDocument/2006/relationships/hyperlink" Target="mailto:Ericaasen1@aol.com" TargetMode="External"/><Relationship Id="rId9" Type="http://schemas.openxmlformats.org/officeDocument/2006/relationships/hyperlink" Target="mailto:Ericaasen1@aol.com" TargetMode="External"/><Relationship Id="rId10" Type="http://schemas.openxmlformats.org/officeDocument/2006/relationships/hyperlink" Target="mailto:didi.chow@gmx.de" TargetMode="External"/><Relationship Id="rId11" Type="http://schemas.openxmlformats.org/officeDocument/2006/relationships/hyperlink" Target="mailto:Ericaasen1@aol.com" TargetMode="External"/><Relationship Id="rId12" Type="http://schemas.openxmlformats.org/officeDocument/2006/relationships/hyperlink" Target="mailto:Ericaasen1@aol.com" TargetMode="External"/><Relationship Id="rId13" Type="http://schemas.openxmlformats.org/officeDocument/2006/relationships/hyperlink" Target="mailto:Ericaasen1@aol.com" TargetMode="External"/><Relationship Id="rId14" Type="http://schemas.openxmlformats.org/officeDocument/2006/relationships/hyperlink" Target="mailto:webmaster@friendsplace.com" TargetMode="External"/><Relationship Id="rId15" Type="http://schemas.openxmlformats.org/officeDocument/2006/relationships/hyperlink" Target="mailto:Ericaasen1@aol.com" TargetMode="External"/><Relationship Id="rId16" Type="http://schemas.openxmlformats.org/officeDocument/2006/relationships/hyperlink" Target="mailto:Ericaasen1@aol.com" TargetMode="External"/><Relationship Id="rId17" Type="http://schemas.openxmlformats.org/officeDocument/2006/relationships/hyperlink" Target="mailto:Ericaasen1@aol.com" TargetMode="External"/><Relationship Id="rId18" Type="http://schemas.openxmlformats.org/officeDocument/2006/relationships/hyperlink" Target="mailto:Ericaasen1@aol.com" TargetMode="External"/><Relationship Id="rId19" Type="http://schemas.openxmlformats.org/officeDocument/2006/relationships/hyperlink" Target="../../C:%5CDocuments%20and%20Settings%5CAll%20Users%5CDocuments%5C&#54532;&#47116;&#51592;%5Cseason07%5Couttakes.htm" TargetMode="External"/><Relationship Id="rId20" Type="http://schemas.openxmlformats.org/officeDocument/2006/relationships/hyperlink" Target="mailto:Ericaasen1@aol.com" TargetMode="External"/><Relationship Id="rId21" Type="http://schemas.openxmlformats.org/officeDocument/2006/relationships/hyperlink" Target="mailto:Ericaasen1@aol.com" TargetMode="External"/><Relationship Id="rId22" Type="http://schemas.openxmlformats.org/officeDocument/2006/relationships/hyperlink" Target="mailto:Ericaasen1@aol.com" TargetMode="External"/><Relationship Id="rId23" Type="http://schemas.openxmlformats.org/officeDocument/2006/relationships/hyperlink" Target="mailto:Ericaasen1@aol.com" TargetMode="External"/><Relationship Id="rId24" Type="http://schemas.openxmlformats.org/officeDocument/2006/relationships/hyperlink" Target="mailto:Ericaasen1@aol.com" TargetMode="External"/><Relationship Id="rId25" Type="http://schemas.openxmlformats.org/officeDocument/2006/relationships/hyperlink" Target="mailto:Ericaasen1@aol.com" TargetMode="External"/><Relationship Id="rId26" Type="http://schemas.openxmlformats.org/officeDocument/2006/relationships/hyperlink" Target="mailto:Ericaasen1@aol.com" TargetMode="External"/><Relationship Id="rId27" Type="http://schemas.openxmlformats.org/officeDocument/2006/relationships/hyperlink" Target="mailto:Ericaasen1@aol.com" TargetMode="External"/><Relationship Id="rId28" Type="http://schemas.openxmlformats.org/officeDocument/2006/relationships/hyperlink" Target="mailto:mmatting@indiana.edu" TargetMode="External"/><Relationship Id="rId29" Type="http://schemas.openxmlformats.org/officeDocument/2006/relationships/hyperlink" Target="mailto:shadelet@easynet.co.uk" TargetMode="External"/><Relationship Id="rId30" Type="http://schemas.openxmlformats.org/officeDocument/2006/relationships/hyperlink" Target="mailto:Ericaasen1@aol.com" TargetMode="External"/><Relationship Id="rId31" Type="http://schemas.openxmlformats.org/officeDocument/2006/relationships/hyperlink" Target="mailto:Ericaasen1@ao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44:00Z</dcterms:created>
  <dc:creator>zzina</dc:creator>
  <dc:description/>
  <cp:keywords/>
  <dc:language>en-US</dc:language>
  <cp:lastModifiedBy>zzina</cp:lastModifiedBy>
  <dcterms:modified xsi:type="dcterms:W3CDTF">2005-08-05T12:13:00Z</dcterms:modified>
  <cp:revision>4</cp:revision>
  <dc:subject/>
  <dc:title/>
</cp:coreProperties>
</file>